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Новый каталог (цены подписаны) </w:t>
      </w:r>
      <w:hyperlink r:id="rId2">
        <w:r>
          <w:rPr>
            <w:rStyle w:val="InternetLink"/>
            <w:lang w:val="en-US" w:eastAsia="en-US"/>
          </w:rPr>
          <w:t>http://tupperware-club.narod.ru/catalog.html</w:t>
        </w:r>
      </w:hyperlink>
      <w:r>
        <w:rPr>
          <w:lang w:val="en-US" w:eastAsia="en-US"/>
        </w:rPr>
        <w:t xml:space="preserve">  (воспользуюсь страничкой новосибирского консультанта пока, т.к. мой сканер умер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691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46910" cy="145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2186305" cy="1472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42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акваконтроль (герметичный) 1,5 л.  500 р.(ст. цена 800р, экономия 300 р) соковыжималка для цитрусовых (только желтая) 150 р. </w:t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Воронка Мини-макс 220 р.</w:t>
      </w:r>
    </w:p>
    <w:p>
      <w:pPr>
        <w:sectPr>
          <w:type w:val="continuous"/>
          <w:pgSz w:w="11906" w:h="16838"/>
          <w:pgMar w:left="851" w:right="424" w:gutter="0" w:header="0" w:top="426" w:footer="0" w:bottom="42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w="11906" w:h="16838"/>
          <w:pgMar w:left="851" w:right="424" w:gutter="0" w:header="0" w:top="426" w:footer="0" w:bottom="42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3399790" cy="1099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бор Акваконтролей Коровки . 835 р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15415" cy="1614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70990" cy="1463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Серия Очарование: набор 600\800 мл. 700 руб. Чаша 4,3 л. - герметичная, можно использовать как тестозамесочное блюдо (дрожжевое тесто подходит за 20 мин) 550 руб. цвет чаши на 800 мл. и 4,3 л. В реале скорее синий.</w:t>
      </w:r>
    </w:p>
    <w:p>
      <w:pPr>
        <w:pStyle w:val="Normal"/>
        <w:rPr/>
      </w:pPr>
      <w:r>
        <w:rPr/>
        <w:drawing>
          <wp:inline distT="0" distB="0" distL="0" distR="0">
            <wp:extent cx="1950720" cy="682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кваконтроль (герметичные емкости) 519 р., набор 1,3 л. +500 мл =898 р, 2,9 л. 799 р., 1,1 л. 509 р  Набор 2400 р. Шикарно смотрятся на кухн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44345" cy="1172845"/>
            <wp:effectExtent l="0" t="0" r="0" b="0"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ahoma" w:ascii="Tahoma" w:hAnsi="Tahoma"/>
          <w:b/>
          <w:color w:val="58144F"/>
          <w:sz w:val="20"/>
          <w:szCs w:val="20"/>
          <w:lang w:val="en-US" w:eastAsia="en-US"/>
        </w:rPr>
        <w:drawing>
          <wp:inline distT="0" distB="0" distL="0" distR="0">
            <wp:extent cx="1535430" cy="1535430"/>
            <wp:effectExtent l="0" t="0" r="0" b="0"/>
            <wp:docPr id="9" name="Рисунок 20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424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армезанница сервировочная коллекция 150 р.          Карусель для зелени в красном цвете. 1550 руб.</w:t>
      </w:r>
    </w:p>
    <w:p>
      <w:pPr>
        <w:pStyle w:val="Normal"/>
        <w:rPr/>
      </w:pPr>
      <w:r>
        <w:rPr/>
        <w:t>(стандарт. цена 2299 р., экономия 749 р.)</w:t>
      </w:r>
    </w:p>
    <w:p>
      <w:pPr>
        <w:sectPr>
          <w:type w:val="continuous"/>
          <w:pgSz w:w="11906" w:h="16838"/>
          <w:pgMar w:left="851" w:right="424" w:gutter="0" w:header="0" w:top="426" w:footer="0" w:bottom="426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424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pperware-club.narod.ru/catalog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javascript:open_window(&apos;products_pictures/G71-big.jpg&apos;,240,230);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6:45:00Z</dcterms:created>
  <dc:creator>Алекс</dc:creator>
  <dc:description/>
  <cp:keywords/>
  <dc:language>en-US</dc:language>
  <cp:lastModifiedBy>Алекс</cp:lastModifiedBy>
  <dcterms:modified xsi:type="dcterms:W3CDTF">2010-09-04T10:33:00Z</dcterms:modified>
  <cp:revision>13</cp:revision>
  <dc:subject/>
  <dc:title/>
</cp:coreProperties>
</file>