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ОСЕНЬ 2009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Ы ДЕМИСЕЗОННЫЕ                                                   БРЮКИ  ИЗ СМЕСОВОЙ ТКАНИ</w:t>
      </w:r>
    </w:p>
    <w:tbl>
      <w:tblPr>
        <w:tblW w:w="13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260"/>
        <w:gridCol w:w="900"/>
        <w:gridCol w:w="1440"/>
        <w:gridCol w:w="1440"/>
        <w:gridCol w:w="1440"/>
        <w:gridCol w:w="1260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</w:t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чик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537 + шарф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-034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е-голубой-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е-голубой-салатовый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вковый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4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 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-5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 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-5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 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80 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-6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 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6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К-537                                                                                                                       БД-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27647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65020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ТКИ ДЕМИСЕЗОННЫЕ        для мальчика                                                   </w:t>
      </w:r>
      <w:r>
        <w:rPr>
          <w:sz w:val="28"/>
          <w:szCs w:val="28"/>
        </w:rPr>
        <w:t>КД-534</w:t>
      </w:r>
      <w:r>
        <w:rPr>
          <w:b/>
          <w:sz w:val="28"/>
          <w:szCs w:val="28"/>
        </w:rPr>
        <w:t xml:space="preserve">                               «ОСЕНЬ 2009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644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78500" cy="4427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475"/>
                              <w:gridCol w:w="472"/>
                              <w:gridCol w:w="471"/>
                              <w:gridCol w:w="728"/>
                              <w:gridCol w:w="466"/>
                              <w:gridCol w:w="466"/>
                              <w:gridCol w:w="728"/>
                              <w:gridCol w:w="430"/>
                              <w:gridCol w:w="430"/>
                              <w:gridCol w:w="430"/>
                              <w:gridCol w:w="728"/>
                              <w:gridCol w:w="466"/>
                              <w:gridCol w:w="466"/>
                              <w:gridCol w:w="466"/>
                              <w:gridCol w:w="7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мер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Д5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Д48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Д484 + ша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Д534 + ша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ине-красный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еро-синий с оранжевы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еро-синий с салатовым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емно-син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еро-сини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Черный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еро-синий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емно-сини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емно-синий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Черный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емно-серы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-4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590р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6-4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-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8-56-5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4-56-5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670р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-60-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6-60-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2-64-5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0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24р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8-64-5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4-68-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0-72-6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50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0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6-76-6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2-80-72(63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8-84-75(66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0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0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4-88-75(69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0-88-75(92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6-92-7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4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475"/>
                        <w:gridCol w:w="472"/>
                        <w:gridCol w:w="471"/>
                        <w:gridCol w:w="728"/>
                        <w:gridCol w:w="466"/>
                        <w:gridCol w:w="466"/>
                        <w:gridCol w:w="728"/>
                        <w:gridCol w:w="430"/>
                        <w:gridCol w:w="430"/>
                        <w:gridCol w:w="430"/>
                        <w:gridCol w:w="728"/>
                        <w:gridCol w:w="466"/>
                        <w:gridCol w:w="466"/>
                        <w:gridCol w:w="466"/>
                        <w:gridCol w:w="7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мер </w:t>
                            </w:r>
                          </w:p>
                        </w:tc>
                        <w:tc>
                          <w:tcPr>
                            <w:tcW w:w="7950" w:type="dxa"/>
                            <w:gridSpan w:val="1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льчики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Д524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Д480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Д484 + шарф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Д534 + шарф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ине-красный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ро-синий с оранжевым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еро-синий с салатовым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мно-син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ро-сини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Черный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ро-синий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мно-сини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мно-синий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Черный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мно-серы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-4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90р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6-4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2-5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8-56-5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4-56-5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70р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-60-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6-60-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2-64-5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0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24р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8-64-5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4-68-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70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0-72-6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50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0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30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6-76-6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2-80-72(63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8-84-75(66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0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0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70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4-88-75(69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0-88-75(92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6-92-7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-480                                       КД-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Д-5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08505" cy="248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41830" cy="2571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008505" cy="256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И ДЕМИСЕЗОННЫЕ     для девочки                                                                                          «ОСЕНЬ 2009г.»</w:t>
      </w:r>
    </w:p>
    <w:tbl>
      <w:tblPr>
        <w:tblW w:w="131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Д466 + шар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533 («бантик»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52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Д541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жно-ро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ксия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шне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рак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-сиреневый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о-роз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ово-фиолет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ив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ый 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тра-ма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о-серебрис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рене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фиолетовый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4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-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-5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-5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0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60р    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-6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р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6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80-72(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-84-75(66)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р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-88-75(6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-88-75(9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-92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ППД-466</w:t>
      </w:r>
      <w:r>
        <w:rPr/>
        <w:drawing>
          <wp:inline distT="0" distB="0" distL="0" distR="0">
            <wp:extent cx="2008505" cy="2449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Д-533</w:t>
      </w:r>
      <w:r>
        <w:rPr/>
        <w:drawing>
          <wp:inline distT="0" distB="0" distL="0" distR="0">
            <wp:extent cx="1906270" cy="2449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Д-522</w:t>
      </w:r>
      <w:r>
        <w:rPr/>
        <w:drawing>
          <wp:inline distT="0" distB="0" distL="0" distR="0">
            <wp:extent cx="1906270" cy="2514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ПД-541</w:t>
      </w:r>
      <w:r>
        <w:rPr/>
        <w:drawing>
          <wp:inline distT="0" distB="0" distL="0" distR="0">
            <wp:extent cx="1990725" cy="2676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540" w:right="45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50:00Z</dcterms:created>
  <dc:creator>User</dc:creator>
  <dc:description/>
  <cp:keywords/>
  <dc:language>en-US</dc:language>
  <cp:lastModifiedBy>Виталий</cp:lastModifiedBy>
  <cp:lastPrinted>2009-05-26T14:31:00Z</cp:lastPrinted>
  <dcterms:modified xsi:type="dcterms:W3CDTF">2009-12-24T18:50:00Z</dcterms:modified>
  <cp:revision>2</cp:revision>
  <dc:subject/>
  <dc:title>ПКМ и УБ на поларфлисе                                         «ОСЕНЬ – ЗИМА 2009г</dc:title>
</cp:coreProperties>
</file>