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985"/>
        <w:jc w:val="center"/>
        <w:rPr/>
      </w:pPr>
      <w:r>
        <w:rPr>
          <w:b/>
          <w:sz w:val="36"/>
          <w:szCs w:val="36"/>
        </w:rPr>
        <w:t>Прайс-лист на модели из кожзаменителя 2011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754880" cy="970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70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620"/>
                              <w:gridCol w:w="900"/>
                              <w:gridCol w:w="1468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89ж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3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590ж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9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592ж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9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0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0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0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5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1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28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2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52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54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4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4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5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5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5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0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1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6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7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6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66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ка 66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4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ка 5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64.35pt;mso-wrap-distance-left:9pt;mso-wrap-distance-right:9pt;mso-wrap-distance-top:0pt;mso-wrap-distance-bottom:0pt;margin-top:27.1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620"/>
                        <w:gridCol w:w="900"/>
                        <w:gridCol w:w="1468"/>
                        <w:gridCol w:w="87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89ж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3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590ж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9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592ж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9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0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0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0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5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1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28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2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52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54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4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4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5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5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5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0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1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6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7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6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66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ка 66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4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ка 5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2:00Z</dcterms:created>
  <dc:creator>Администратор</dc:creator>
  <dc:description/>
  <cp:keywords/>
  <dc:language>en-US</dc:language>
  <cp:lastModifiedBy>Admin</cp:lastModifiedBy>
  <cp:lastPrinted>2011-02-01T10:27:00Z</cp:lastPrinted>
  <dcterms:modified xsi:type="dcterms:W3CDTF">2011-02-25T14:02:00Z</dcterms:modified>
  <cp:revision>2</cp:revision>
  <dc:subject/>
  <dc:title>Прайс «ZOLOTO» Коллекция 2009 г</dc:title>
</cp:coreProperties>
</file>