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102F4C"/>
          <w:sz w:val="40"/>
          <w:szCs w:val="40"/>
        </w:rPr>
      </w:pPr>
      <w:r>
        <w:rPr>
          <w:b/>
          <w:sz w:val="40"/>
          <w:szCs w:val="40"/>
        </w:rPr>
        <w:t>Массаж во время схваток</w:t>
      </w:r>
    </w:p>
    <w:p>
      <w:pPr>
        <w:pStyle w:val="Normal"/>
        <w:jc w:val="both"/>
        <w:rPr>
          <w:i/>
          <w:i/>
          <w:iCs/>
          <w:color w:val="102F4C"/>
          <w:sz w:val="20"/>
          <w:szCs w:val="20"/>
        </w:rPr>
      </w:pPr>
      <w:r>
        <w:rPr>
          <w:i/>
          <w:iCs/>
          <w:color w:val="102F4C"/>
          <w:sz w:val="20"/>
          <w:szCs w:val="20"/>
        </w:rPr>
        <w:t xml:space="preserve">Массаж — один из способов обезболивания первого периода родов — схваток. Описанные нами несложные приемы могут применять во время родов как сама женщина, так и ее помощник (например, муж), присутствующий на родах. Конечно, навыками массажа следует овладеть заблаговременно — в этом вам помогут наши рекомендации. 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глаживание нижней половины живота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 ладони надо положить на живот над лоном и кончиками пальцев интенсивно поглаживать от центра к боковым поверхностям живота и вверх, то есть под жи</w:t>
        <w:softHyphen/>
        <w:t>вотом.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 доверили массаж будущему папе, ему будет удобно встать или сесть по</w:t>
        <w:softHyphen/>
        <w:t>зади роженицы.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глаживание живота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овые движения или горизонтальные — из стороны в сторону.</w:t>
      </w:r>
    </w:p>
    <w:p>
      <w:pPr>
        <w:pStyle w:val="NormalWeb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глаживание кожи в пояснично-крестцовой области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 можно проводить как ладонями, так и кулаками. Оно должно быть достаточно интенсивным. Массировать и гладить поясницу круговыми движениями может сама женщина или тот человек, который сопровождает ее во время родов (муж, акушерка).</w:t>
      </w:r>
    </w:p>
    <w:p>
      <w:pPr>
        <w:pStyle w:val="NormalWeb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жатие кожи у боковых углов крестцового ромба</w:t>
      </w:r>
    </w:p>
    <w:p>
      <w:pPr>
        <w:pStyle w:val="NormalWeb1"/>
        <w:rPr/>
      </w:pPr>
      <w:r>
        <w:rPr>
          <w:rFonts w:cs="Times New Roman" w:ascii="Times New Roman" w:hAnsi="Times New Roman"/>
          <w:lang w:val="ru-RU"/>
        </w:rPr>
        <w:t>Боковые углы соответствуют задневерхним остям подвздошных костей, а на коже контурируются в виде двух небольших ямочек, расположенных выше межъягодичной складки симметрично с двух сторон. Для обезболивающего эффекта на кожу в этой облас</w:t>
        <w:softHyphen/>
        <w:t xml:space="preserve">ти надо надавливать кулаками (если роженица делает это сама) или большими пальцами (если будущей маме помогает будущий папа). </w:t>
      </w:r>
      <w:r>
        <w:rPr>
          <w:rFonts w:cs="Times New Roman" w:ascii="Times New Roman" w:hAnsi="Times New Roman"/>
        </w:rPr>
        <w:t>Прижимать, массировать кожу круговыми движениями нужно достаточно интенсивно.</w:t>
      </w:r>
    </w:p>
    <w:p>
      <w:pPr>
        <w:pStyle w:val="Normal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96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идротерапия - лечение водой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оме обезболивающего эффекта, гидротерапия снимает напряжение и вызывает расслабление мышц живота между схватками, в результате чего улучшается снаб</w:t>
        <w:softHyphen/>
        <w:t>жение матки кислородом, а сокращения ее становятся эффективнее. Для этого можно находится в ванной, наполненной водой комфортной температуры — до излития околоплодных вод.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всего периода схваток вне зависимости от целостности плодного пузыря в качестве гидротерапии можно использовать душ: стоять под душем или направ</w:t>
        <w:softHyphen/>
        <w:t>лять струю воды на область поясницы, круговыми движениями на живот.</w:t>
      </w:r>
    </w:p>
    <w:p>
      <w:pPr>
        <w:pStyle w:val="NormalWeb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жатие кожи к внутренней поверхности гребней подвздошных костей</w:t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оковых отделах нижней половины живота можно без труда прощупать выступающие косточки (передневерхние ости подвздошных костей). Надо положить ладони вдоль бедер пальцами вниз, при этом большими пальцами при</w:t>
        <w:softHyphen/>
        <w:t>жимать кожу живота к внутренней поверхности передневерхних остей.</w:t>
      </w:r>
    </w:p>
    <w:p>
      <w:pPr>
        <w:pStyle w:val="NormalWeb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ережить период схваток вам помогут мысли о том, что:</w:t>
      </w:r>
    </w:p>
    <w:p>
      <w:pPr>
        <w:pStyle w:val="Normal"/>
        <w:numPr>
          <w:ilvl w:val="0"/>
          <w:numId w:val="2"/>
        </w:numPr>
        <w:spacing w:before="75" w:after="75"/>
        <w:ind w:left="870" w:hanging="360"/>
        <w:jc w:val="both"/>
        <w:rPr>
          <w:color w:val="102F4C"/>
          <w:sz w:val="20"/>
          <w:szCs w:val="20"/>
        </w:rPr>
      </w:pPr>
      <w:r>
        <w:rPr>
          <w:color w:val="102F4C"/>
          <w:sz w:val="20"/>
          <w:szCs w:val="20"/>
        </w:rPr>
        <w:t xml:space="preserve">Главная задача во время схваток - помочь не только себе, но и малышу. </w:t>
      </w:r>
    </w:p>
    <w:p>
      <w:pPr>
        <w:pStyle w:val="Normal"/>
        <w:numPr>
          <w:ilvl w:val="0"/>
          <w:numId w:val="2"/>
        </w:numPr>
        <w:spacing w:before="75" w:after="75"/>
        <w:ind w:left="870" w:hanging="360"/>
        <w:jc w:val="both"/>
        <w:rPr>
          <w:color w:val="102F4C"/>
          <w:sz w:val="20"/>
          <w:szCs w:val="20"/>
        </w:rPr>
      </w:pPr>
      <w:r>
        <w:rPr>
          <w:color w:val="102F4C"/>
          <w:sz w:val="20"/>
          <w:szCs w:val="20"/>
        </w:rPr>
        <w:t xml:space="preserve">Во время схватки думайте только о текущей схватке, не фантазируя о том, будет ли еще больнее и как долго это продлится. Лучше считать во время схватки, чтобы определить ее продолжительность, вас приятно удивит то, что схватки намного короче, чем вам казалось до этого. </w:t>
      </w:r>
    </w:p>
    <w:p>
      <w:pPr>
        <w:pStyle w:val="Normal"/>
        <w:numPr>
          <w:ilvl w:val="0"/>
          <w:numId w:val="2"/>
        </w:numPr>
        <w:spacing w:before="75" w:after="75"/>
        <w:ind w:left="870" w:hanging="360"/>
        <w:jc w:val="both"/>
        <w:rPr>
          <w:color w:val="102F4C"/>
          <w:sz w:val="20"/>
          <w:szCs w:val="20"/>
        </w:rPr>
      </w:pPr>
      <w:r>
        <w:rPr>
          <w:color w:val="102F4C"/>
          <w:sz w:val="20"/>
          <w:szCs w:val="20"/>
        </w:rPr>
        <w:t>Роды - это, пожалуй, единственные работа и удовольствие, не доступные для мужчины.</w:t>
      </w:r>
    </w:p>
    <w:p>
      <w:pPr>
        <w:pStyle w:val="NormalWeb1"/>
        <w:spacing w:before="150" w:after="15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ерерывах между схватками не дотрагиваться до живота, так как прикосновения к животу провоцируют схватку. </w:t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Bookman Old Style" w:hAnsi="Bookman Old Style" w:eastAsia="Times New Roman" w:cs="Arial"/>
      <w:b/>
      <w:bCs/>
      <w:color w:val="auto"/>
      <w:kern w:val="2"/>
      <w:sz w:val="28"/>
      <w:szCs w:val="32"/>
      <w:u w:val="single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50" w:after="150"/>
      <w:jc w:val="both"/>
    </w:pPr>
    <w:rPr>
      <w:rFonts w:ascii="Microsoft Sans Serif" w:hAnsi="Microsoft Sans Serif" w:cs="Microsoft Sans Serif"/>
      <w:color w:val="102F4C"/>
      <w:sz w:val="20"/>
      <w:szCs w:val="20"/>
      <w:lang w:val="de-DE"/>
    </w:rPr>
  </w:style>
  <w:style w:type="paragraph" w:styleId="Heading21">
    <w:name w:val="Heading 21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102F4C"/>
      <w:sz w:val="36"/>
      <w:szCs w:val="3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39:00Z</dcterms:created>
  <dc:creator>Vitali</dc:creator>
  <dc:description/>
  <dc:language>en-US</dc:language>
  <cp:lastModifiedBy>Vitali</cp:lastModifiedBy>
  <dcterms:modified xsi:type="dcterms:W3CDTF">2002-02-03T14:43:00Z</dcterms:modified>
  <cp:revision>1</cp:revision>
  <dc:subject/>
  <dc:title>Массаж во время схваток</dc:title>
</cp:coreProperties>
</file>