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 Narrow" w:hAnsi="Arial Narrow" w:cs="Tahoma"/>
          <w:color w:val="FE00EC"/>
          <w:kern w:val="2"/>
          <w:sz w:val="45"/>
          <w:szCs w:val="45"/>
        </w:rPr>
      </w:pPr>
      <w:r>
        <w:rPr>
          <w:rFonts w:cs="Tahoma" w:ascii="Arial Narrow" w:hAnsi="Arial Narrow"/>
          <w:color w:val="FE00EC"/>
          <w:kern w:val="2"/>
          <w:sz w:val="45"/>
          <w:szCs w:val="45"/>
        </w:rPr>
        <w:t>Обезболивающий массаж во время родов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Массаж во время родов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line">
              <wp:posOffset>1991995</wp:posOffset>
            </wp:positionV>
            <wp:extent cx="2447925" cy="2809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Современная медицина располагает значительным арсеналом медикаментозных средств, помогающих снизить болевые ощущения роженицы во время схваток. В нашей стране любая женщина имеет право на обезболивание родов. Безусловно, бывают ситуации, когда лекарственное обезболивание просто необходимо. Однако следует помнить о том, что абсолютно безвредных для матери и малыша лекарств не существует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Любой препарат действует на весь организм в целом, и, помимо помощи, вызывает так называемые побочные эффекты, а иногда - и осложнения. Поэтому любое медикаментозное вмешательство во время родов должно быть вызвано не капризом, а строгой необходимостью. Подобная необходимость возникает, например, при различных отклонениях от физиологического течения родов или при патологически низком пороге болевой чувствительности роженицы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Родовые боли часто идентичны тем ощущениям, которые испытывают большинство женщин в «критические» дни: то же «нытье» внизу живота, та же ломота в области поясницы. По мере того как усиливаются схватки, усиливаются и болезненные ощущения, однако характер боли не меняется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0"/>
          <w:szCs w:val="20"/>
        </w:rPr>
        <w:t>Ни в какой момент родов нет острой, непереносимой боли.</w:t>
      </w:r>
      <w:r>
        <w:rPr>
          <w:sz w:val="20"/>
          <w:szCs w:val="20"/>
        </w:rPr>
        <w:t xml:space="preserve"> Ощущения во время схватки правильнее будет описать как тянущие, ноющие. К тому же каждая схватка развивается волнообразно. С ее началом роженица испытывает минимальный дискомфорт, по мере развития схватки ощущения постепенно усиливаются, а затем так же плавно снижаются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Во втором периоде родов во время схватки </w:t>
      </w:r>
      <w:r>
        <w:rPr>
          <w:b/>
          <w:bCs/>
          <w:sz w:val="20"/>
          <w:szCs w:val="20"/>
        </w:rPr>
        <w:t>вместо боли</w:t>
      </w:r>
      <w:r>
        <w:rPr>
          <w:sz w:val="20"/>
          <w:szCs w:val="20"/>
        </w:rPr>
        <w:t xml:space="preserve"> роженица испытывает сильное желание тужиться, вызванное давлением головки малыша на стенку прямой кишки. А в тот момент, когда малыш появляется на свет, ткани промежности растягиваются настолько, что в них полностью пропадает чувствительность: то есть боли в момент рождения ребенка мама не испытывает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И главное - </w:t>
      </w:r>
      <w:r>
        <w:rPr>
          <w:b/>
          <w:bCs/>
          <w:sz w:val="20"/>
          <w:szCs w:val="20"/>
        </w:rPr>
        <w:t>в родах нет постоянной боли!</w:t>
      </w:r>
      <w:r>
        <w:rPr>
          <w:sz w:val="20"/>
          <w:szCs w:val="20"/>
        </w:rPr>
        <w:t xml:space="preserve"> И схватки, и потуги чередуются с промежутками, во время которых женщина не испытывает ничего, кроме, разве что, накопившейся усталости!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Для того чтобы хорошо себя чувствовать во время нормальных, ничем не осложненных родов, будущей маме стоит изучить приемы самообезболивания. Эти методы просто в исполнении и не требуют специальной подготовки. Речь идет о массаже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Массаж крестцовой зоны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Если предположить возможность рейтинга популярности массажных точек, используемых во время схваток, то первое место, безусловно, принадлежало бы области крестца. Эта зона расположена несколько ниже поясницы и является проекцией одноименного – крестцового – отдела позвоночника. Именно в этом отделе располагается крестцовое нервное сплетение – мощный нервный узел, отвечающий за иннервацию органов малого таза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К таким органам относится, в числе прочих, и матка. Стимулируя область крестца в момент схватки, мы как бы блокируем передачу болевого импульса. Воздействие на эту зону можно осуществлять различными способами, но в любом случае сила стимуляции крестца должна быть значительной. Это могут быть надавливающие движения, производящиеся одной или двумя руками, одновременно или поочередно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Сама стимуляция может осуществляться кончиками пальцев, костяшками пальцев, всей ладонью, основанием кулака. Площадь воздействия может ограничиваться только областью крестца или распространяться гораздо шире – в зависимости от того, какой вариант воздействия доставляет максимальное облегчение роженице. Чтобы на коже в месте воздействия не образовалось раздражение, можно предварительно нанести на нее крем или массажное масло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Отвлекающий маневр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Данный метод является, по сути, переносом источника боли. Вспомните, как мы трем виски при головной боли, создавая искусственный источник дискомфорта и отвлекаясь от реального. В родах мы поручим роль «мнимого больного» двум симпатичным косточкам, которые носят название подвздошных. Это те самые косточки таза, которые до беременности выдавались вперед внизу живота, когда вы ложились на спину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Стимулировать их следует во время схватки, одновременно с обеих сторон, используя ту же силу и те же приемы, что и при трении височной области. Можно воздействовать и на всю область низа живота. В этом случае следует производить одновременные поглаживающие движения ладонями с двух сторон, направляя их от косточек к лобку и обратно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Утюжок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Так называется следующий вариант обезболивающего массажа, применять который удобнее всего в положении лежа на боку. Поместите ладонь на внутреннюю поверхность бедра. Во время схватки прижмите ладонь к коже бедра и водите ей без отрыва, как утюгом, от паха до колена и обратно. Такое воздействие и обезволит, и заставит максимально расслабиться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Главное – не ждите боли и не бойтесь ее. Помните, что роды – физиологический процесс, и природа, приготовившая нам такое испытание, позаботилась и о помощи в нем. </w:t>
      </w:r>
      <w:r>
        <w:rPr>
          <w:sz w:val="20"/>
          <w:szCs w:val="20"/>
          <w:lang w:val="de-DE"/>
        </w:rPr>
        <w:t>Подведем итог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ссаж крестцовой области – самый действенный метод обезболивания схваток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имуляция подвздошных костей – также действенный отвлекающий маневр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ссаж внутренней поверхности бедра обеспечивает обезболивание и расслабление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жду схватками необходимы расслабление и отды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Bookman Old Style" w:hAnsi="Bookman Old Style" w:eastAsia="Times New Roman" w:cs="Arial"/>
      <w:b/>
      <w:bCs/>
      <w:color w:val="auto"/>
      <w:kern w:val="2"/>
      <w:sz w:val="28"/>
      <w:szCs w:val="32"/>
      <w:u w:val="single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aps/>
      <w:color w:val="000000"/>
      <w:sz w:val="21"/>
      <w:szCs w:val="21"/>
      <w:lang w:val="de-DE"/>
    </w:rPr>
  </w:style>
  <w:style w:type="character" w:styleId="WW8Num1z0">
    <w:name w:val="WW8Num1z0"/>
    <w:qFormat/>
    <w:rPr>
      <w:rFonts w:ascii="Symbol;Wingdings 3" w:hAnsi="Symbol;Wingdings 3" w:cs="Symbol;Wingdings 3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14:52:00Z</dcterms:created>
  <dc:creator>Vitali</dc:creator>
  <dc:description/>
  <dc:language>en-US</dc:language>
  <cp:lastModifiedBy>Vitali</cp:lastModifiedBy>
  <cp:lastPrinted>2002-02-03T15:54:00Z</cp:lastPrinted>
  <dcterms:modified xsi:type="dcterms:W3CDTF">2002-02-03T14:54:00Z</dcterms:modified>
  <cp:revision>1</cp:revision>
  <dc:subject/>
  <dc:title>Обезболивающий массаж во время родов</dc:title>
</cp:coreProperties>
</file>