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Расслабление мышц и психика при родах</w:t>
      </w:r>
      <w:r>
        <w:rPr/>
        <w:br/>
        <w:br/>
        <w:t xml:space="preserve">Овладение релаксацией (расслаблением) отдельных мышц и всего тела — основа комфортного состояния при родах. Научитесь правильно расслабляться, выполнять определенные упражнения и вы сумеете сознательно управлять расслаблением своих мышц, правильно напрячь их во время схватки. </w:t>
        <w:br/>
        <w:br/>
        <w:t xml:space="preserve">Расслабление мышц тела ведет к снижению активности нервной системы и снятию напряжения. Известно, что отрицательные эмоции во время родов, такие как тревога, гнев, страх или боль, вызывают увеличение количества катехоламинов (гормонов стресса) — адреналина и норад-реналина. Высокий уровень катехоламинов в крови влияет на продолжительность родов, снижая эффективность сокращений матки, и может отрицательно повлиять на плод, уменьшая кровоснабжение матки и плаценты. </w:t>
        <w:br/>
        <w:br/>
        <w:t xml:space="preserve">Расслабление снимает усталость и напряженность мышц и тем самым снижает болевые ощущения во время родов. При этом матка получает максимальное количество требуемого кислорода, что, в свою очередь, также уменьшает ощущение боли, поскольку работающие мышцы (такие, как матка) при недостаточном снабжении кислородом сами болезненно напряжены. К тому же сознательная концентрация внимания на расслабляемых мышцах поможет вам отвлечься от боли. </w:t>
        <w:br/>
        <w:br/>
        <w:t xml:space="preserve">Вначале вам следует научиться осознавать психические и телесные ощущения во время отдыха или сна. Поскольку психика и тело взаимно влияют друг на друга, при освоении упражнений на расслабление вы сможете заметить, как одновременно с освобождением мышц снижается психическое напряжение. Ваше дыхание становится медленным и ровным, с небольшими паузами между вдохом и выдохом. Такой тип дыхания поможет вам и при освоении упражнений на расслабление и во время родов. </w:t>
        <w:br/>
        <w:br/>
        <w:t xml:space="preserve">Приступая к занятиям, лягте на бок среди подушек или сядьте в удобное кресло с подлокотниками и с опорой для головы, создайте себе максимальный комфорт. Освоив упражнения на расслабление в определенном положении, попробуйте расслабиться сидя, стоя или прогуливаясь пешком, так как для подготовки к родам вам необходим навык расслабления в любом положении. После занятия лениво потянитесь и медленно встаньте, чтобы избежать головокружения. </w:t>
        <w:br/>
        <w:br/>
        <w:t xml:space="preserve">Начинайте осваивать технику расслабления в тихой и спокойной атмосфере, постепенно переходя к занятиям в более шумном помещении. Помните, что в больнице находится множество людей, и вам необходимо уметь расслабиться в этих условиях. </w:t>
        <w:br/>
        <w:br/>
        <w:t xml:space="preserve">Описанные ниже методы позволят вам определить и снять излишнее напряжение мышц. </w:t>
        <w:br/>
        <w:br/>
      </w:r>
      <w:r>
        <w:rPr>
          <w:b/>
          <w:bCs/>
        </w:rPr>
        <w:t xml:space="preserve">Напряжение и расслабление мышц </w:t>
      </w:r>
      <w:r>
        <w:rPr/>
        <w:br/>
        <w:br/>
        <w:t xml:space="preserve">Исходное положение. Сидя в кресле или на полу, постарайтесь расслабить все мышцы, которые не участвуют в данный момент в поддержании позы. </w:t>
        <w:br/>
        <w:br/>
        <w:t xml:space="preserve">Упражнение. Крепко сожмите правую руку в кулак. Обратите внимание на ощущения в мышцах предплечья. Напряженные мышцы становятся тугими и твердыми. </w:t>
        <w:br/>
        <w:br/>
        <w:t xml:space="preserve">Потрогайте эти мышцы пальцами левой руки. Затем расслабьте мышцы и почувствуйте их мягкость. </w:t>
        <w:br/>
        <w:br/>
        <w:t xml:space="preserve">Теперь поднимите плечи вверх. Проанализируйте свои ощущения, когда плечи напряжены. Расслабьтесь и опустите плечи. Теперь вы более расслаблены. Это настоящее расслабление. Вы заметили разницу? Если вы научитесь осознавать, какие именно мышцы у вас напряжены, вы всегда сможете снять остаточное напряжение и полностью расслабиться. </w:t>
        <w:br/>
        <w:br/>
      </w:r>
      <w:r>
        <w:rPr>
          <w:b/>
          <w:bCs/>
        </w:rPr>
        <w:t xml:space="preserve">Напряжение и расслабление всего тела </w:t>
      </w:r>
      <w:r>
        <w:rPr/>
        <w:br/>
        <w:br/>
        <w:t xml:space="preserve">Исходное положение. Вы должны лечь в удобном для вас положении. </w:t>
        <w:br/>
        <w:br/>
        <w:t xml:space="preserve">Упражнение. Напряжение мышц всего тела. Напрягите мышцы живота, бедер, ног, затем сг ины, шеи и рук. Сохраните это напряжение в течение 5 секунд. Обратите внимание на ощущение — усилие, напряжение, спазм или дискомфорт. </w:t>
        <w:br/>
        <w:br/>
        <w:t xml:space="preserve">Затем расслабьте все тело. Вы можете начинать расслабление с мышц живота, а затем расслабить мышцы рук, ног и головы. Думайте о том, что напряжение проходит. Дышите медленно. Вздохните, расслабляясь еще больше. Почувствуйте, как вы расслаблены. </w:t>
        <w:br/>
        <w:br/>
      </w:r>
      <w:r>
        <w:rPr>
          <w:b/>
          <w:bCs/>
        </w:rPr>
        <w:t xml:space="preserve">Осознание влияния психики на телесные ощущения </w:t>
      </w:r>
      <w:r>
        <w:rPr/>
        <w:br/>
        <w:br/>
        <w:t xml:space="preserve">Психическое состояние человека оказывает большое влияние на напряжение и расслабление мышц тела, если вы испытываете тревогу или гнев, ваше тело реагирует на это напряжением. В спокойном состоянии тело остается расслабленным. Поэтому при боли постарайтесь вызвать у себя положительное эмоциональное состояние, это поможет снять напряжение мышц. В противном случае напряжение усилится и усилит боль. </w:t>
        <w:br/>
        <w:br/>
        <w:t xml:space="preserve">Тест. Описанные ниже образы помогут вам представить противоположные реакции на родовые боли. Обратите внимание как влияют эти образы на расслабление мышц. Некоторые могут вызвать напряжение и страх, другие помогут расслабиться. </w:t>
        <w:br/>
        <w:br/>
        <w:t xml:space="preserve">1. Когда начинается схватка, вы чувствуете тянущую боль сначала в пояснице... «О-ох! Вот она». Боль нарастает и железной рукой охватывает живот... «О, нет!». Боль сильнее и сильнее. Невыносимо! Хочется кричать: «Хватит, я больше не могу! Не могу!». Вы сжимаете кулаки. Мышцы спины напрягаются. Вы скрипите зубами, зажмуриваетесь, сопротивляясь боли. «Пожалуйста, прекратите это!» Схватка сжимается на животе. Вы ослабли. Помочь некому. Вы задерживаете дыхание. Кончится ли это когда-нибудь? Схватка постепенно ослабевает. Она прошла, но вы боитесь, что она снова начнется. Все сначала? «О-о-ох!» </w:t>
        <w:br/>
        <w:br/>
        <w:t xml:space="preserve">Что вы чувствовали, читая все это? Напряглись, расстроились? Теперь, для сравнения, прочтите следующее описание. </w:t>
        <w:br/>
        <w:br/>
        <w:t xml:space="preserve">2. Схватка начинается подобно волне, едва уловимая, где-то вдалеке, как легкий запах. Неясная в начале, волна нарастает, становится все выше, все сильней. Вы задумываетесь: «Что же мне делать?». Сокращение матки достигает вершины напряжения, силы и боли. Вашей силы, вашего напряжения и вашей боли. Вы можете оседлать эту волну и умчаться на ней вперед. Ее сила будет принадлежать вам, шейка матки раскроется, и ребенок начнет выходить из нее. Вы не сражаетесь с волной, вы слишком слабы для этого, тем не менее, вы чувствуете удовлетворение, поддержку и силу. Ваше лицо остается спокойным, ноги и руки — вялыми и расслабленными. </w:t>
        <w:br/>
        <w:br/>
        <w:t xml:space="preserve">Вы не боитесь. Вы открываетесь этой силе. И теперь волна спадает и уходит в глубь вашего тела. Вы отдыхаете. </w:t>
        <w:br/>
        <w:br/>
        <w:t xml:space="preserve">Что вы чувствуете, представляя себе схватки таким образом. Вы находите этот образ менее грозным? Он лучше помогает вам настроиться на положительные эмоции, чем первое описание? Если так, то вы можете использовать его при подготовке к родам. </w:t>
        <w:br/>
        <w:br/>
        <w:t xml:space="preserve">Как вы поняли, ваше представление о боли во время схваток влияет на ваше физическое состояние. Если вы представляете себе боль как необходимое и нормальное условие протекания родов, вы легче перенесете ее. Знание и тренировка помогут именно так относиться к боли, и это значительно облегчит вам роды. </w:t>
        <w:br/>
        <w:br/>
      </w:r>
      <w:r>
        <w:rPr>
          <w:b/>
          <w:bCs/>
        </w:rPr>
        <w:t xml:space="preserve">Пассивное расслабление </w:t>
      </w:r>
      <w:r>
        <w:rPr/>
        <w:br/>
        <w:br/>
        <w:t xml:space="preserve">Концентрируя внимание на ощущения в различных частях своего тела и последовательно снимая напряжение, вы можете достичь состояния глубокого физического и психического расслабления. </w:t>
        <w:br/>
        <w:br/>
        <w:t xml:space="preserve">Вы можете также попросить кого-либо из близких тихим и спокойным голосом читать текст приведенных ниже упражнений. Чтение должно быть неторопливым, так как вам нужно время для концентрации внимания и снятия напряжения каждой мышцы вашего тела. </w:t>
        <w:br/>
        <w:br/>
        <w:t xml:space="preserve">Не помешает и приятная, расслабляющая музыка. Подобрав подходящую музыку, слушайте ее на каждом занятии, чтобы во время родов создать себе с помощью этой музыки знакомую успокаивающую атмосферу. </w:t>
        <w:br/>
        <w:br/>
      </w:r>
      <w:r>
        <w:rPr>
          <w:b/>
          <w:bCs/>
        </w:rPr>
        <w:t xml:space="preserve">Упражнения на пассивное расслабление </w:t>
      </w:r>
      <w:r>
        <w:rPr/>
        <w:br/>
        <w:br/>
        <w:t xml:space="preserve">Устройтесь поудобнее, лежа на боку или полусидя, обложившись подушками, или в кресле с подлокотниками Не пожалейте времени и расположитесь так, чтобы не тратить мышечных усилий на поддержание позы. Подложите подушки под голову, под колени. Одним словом, создайте себе комфортные условия для расслабления. </w:t>
      </w:r>
    </w:p>
    <w:p>
      <w:pPr>
        <w:pStyle w:val="Normal"/>
        <w:numPr>
          <w:ilvl w:val="0"/>
          <w:numId w:val="2"/>
        </w:numPr>
        <w:spacing w:before="0" w:after="0"/>
        <w:jc w:val="both"/>
        <w:rPr/>
      </w:pPr>
      <w:r>
        <w:rPr/>
        <w:t xml:space="preserve">Глубоко вздохните или зевните. </w:t>
      </w:r>
    </w:p>
    <w:p>
      <w:pPr>
        <w:pStyle w:val="Normal"/>
        <w:numPr>
          <w:ilvl w:val="0"/>
          <w:numId w:val="2"/>
        </w:numPr>
        <w:spacing w:before="0" w:after="0"/>
        <w:jc w:val="both"/>
        <w:rPr/>
      </w:pPr>
      <w:r>
        <w:rPr/>
        <w:t xml:space="preserve">Теперь сосредоточьте внимание на пальцах ног и ступнях. Почувствуйте, какие они теплые и мягкие. </w:t>
      </w:r>
    </w:p>
    <w:p>
      <w:pPr>
        <w:pStyle w:val="Normal"/>
        <w:numPr>
          <w:ilvl w:val="0"/>
          <w:numId w:val="2"/>
        </w:numPr>
        <w:spacing w:before="0" w:after="0"/>
        <w:jc w:val="both"/>
        <w:rPr/>
      </w:pPr>
      <w:r>
        <w:rPr/>
        <w:t xml:space="preserve">Сосредоточьте внимание на лодыжках. Они слабые и вялые. Ваши лодыжки расслаблены. </w:t>
      </w:r>
    </w:p>
    <w:p>
      <w:pPr>
        <w:pStyle w:val="Normal"/>
        <w:numPr>
          <w:ilvl w:val="0"/>
          <w:numId w:val="2"/>
        </w:numPr>
        <w:spacing w:before="0" w:after="0"/>
        <w:jc w:val="both"/>
        <w:rPr/>
      </w:pPr>
      <w:r>
        <w:rPr/>
        <w:t xml:space="preserve">Теперь сосредоточьтесь на икрах. Почувствуйте, как они становятся мягкими. Хорошо. </w:t>
      </w:r>
    </w:p>
    <w:p>
      <w:pPr>
        <w:pStyle w:val="Normal"/>
        <w:numPr>
          <w:ilvl w:val="0"/>
          <w:numId w:val="2"/>
        </w:numPr>
        <w:spacing w:before="0" w:after="0"/>
        <w:jc w:val="both"/>
        <w:rPr/>
      </w:pPr>
      <w:r>
        <w:rPr/>
        <w:t xml:space="preserve">Задумайтесь о коленях. Они спокойно лежат на подушке и расслаблены — им не нужно поддерживать тело. Им очень удобно. </w:t>
      </w:r>
    </w:p>
    <w:p>
      <w:pPr>
        <w:pStyle w:val="Normal"/>
        <w:numPr>
          <w:ilvl w:val="0"/>
          <w:numId w:val="2"/>
        </w:numPr>
        <w:spacing w:before="0" w:after="0"/>
        <w:jc w:val="both"/>
        <w:rPr/>
      </w:pPr>
      <w:r>
        <w:rPr/>
        <w:t xml:space="preserve">Подумайте о своих бедрах. Большие и сильные бедренные мышцы позволяют вам ходить. Сейчас они мягкие и тяжелые. Хорошо. </w:t>
      </w:r>
    </w:p>
    <w:p>
      <w:pPr>
        <w:pStyle w:val="Normal"/>
        <w:numPr>
          <w:ilvl w:val="0"/>
          <w:numId w:val="2"/>
        </w:numPr>
        <w:spacing w:before="0" w:after="0"/>
        <w:jc w:val="both"/>
        <w:rPr/>
      </w:pPr>
      <w:r>
        <w:rPr/>
        <w:t xml:space="preserve">Теперь сосредоточьтесь на мышцах ягодиц и промежности. Особенно важно умение расслаблять эти мышцы во время родов и родоразрешения. Сейчас они мягкие и податливые. Когда придет время и ваш ребенок начнет двигаться по родовым путям, мышцы промежности не должны мешать его выходу наружу. Поэтому так важно научиться владеть ими. </w:t>
      </w:r>
    </w:p>
    <w:p>
      <w:pPr>
        <w:pStyle w:val="Normal"/>
        <w:numPr>
          <w:ilvl w:val="0"/>
          <w:numId w:val="2"/>
        </w:numPr>
        <w:spacing w:before="0" w:after="0"/>
        <w:jc w:val="both"/>
        <w:rPr/>
      </w:pPr>
      <w:r>
        <w:rPr/>
        <w:t xml:space="preserve">Далее — мышцы поясницы. Представьте себе, что кто-то сильными и теплыми руками нежно гладит ее. Вам очень приятно. Ваши мышцы расслабляются от воображаемых прикосновений. Почувствуйте тепло. Почувствуйте, как напряжение отпускает вас. </w:t>
      </w:r>
    </w:p>
    <w:p>
      <w:pPr>
        <w:pStyle w:val="Normal"/>
        <w:numPr>
          <w:ilvl w:val="0"/>
          <w:numId w:val="2"/>
        </w:numPr>
        <w:spacing w:before="0" w:after="0"/>
        <w:jc w:val="both"/>
        <w:rPr/>
      </w:pPr>
      <w:r>
        <w:rPr/>
        <w:t xml:space="preserve">Теперь подумайте о животе. Расслабьте его. Дайте ему вздуться, как при вдохе, затем отпустите, как при выдохе. Живот свободен. Сосредоточьте внимание на движениях живота при вдохе и выдохе. Хорошо. Подумайте о ребенке. Ваш ребенок шевелится и ерзает, ему тепло, уютно и безопасно внутри живота. </w:t>
      </w:r>
    </w:p>
    <w:p>
      <w:pPr>
        <w:pStyle w:val="Normal"/>
        <w:numPr>
          <w:ilvl w:val="0"/>
          <w:numId w:val="2"/>
        </w:numPr>
        <w:spacing w:before="0" w:after="0"/>
        <w:jc w:val="both"/>
        <w:rPr/>
      </w:pPr>
      <w:r>
        <w:rPr/>
        <w:t xml:space="preserve">Теперь — мышцы груди. Вы свободно дышите. При вдохе грудь немного поднимается, и воздух проходит в легкие. При выдохе грудь опадает, и воздух выходит. Дышите медленно и легко, как во сне. Воздух спокойно и без всякого усилия вдыхается и выдыхается. Такое дыхание поможет вам еще более расслабиться. А расслабление, в свою очередь, будет способствовать спокойному и "легкому дыханию. Хорошо. </w:t>
      </w:r>
    </w:p>
    <w:p>
      <w:pPr>
        <w:pStyle w:val="Normal"/>
        <w:numPr>
          <w:ilvl w:val="0"/>
          <w:numId w:val="2"/>
        </w:numPr>
        <w:spacing w:before="0" w:after="0"/>
        <w:jc w:val="both"/>
        <w:rPr/>
      </w:pPr>
      <w:r>
        <w:rPr/>
        <w:t xml:space="preserve">Теперь постарайтесь вдыхать носом, выдыхать ртом — медленно и без усилий. На вдохе вы можете заметно небольшое напряжение грудных мышц, которое проходит на выдохе. Прислушайтесь к своему дыханию. Оно едва слышно, словно вы спите. С каждым выдохом вы расслабляетесь. Почувствуйте, как с каждым выдохом уходит и ваше напряжение. Именно так вы должны научиться дышать, готовясь к родам. Хорошо. </w:t>
      </w:r>
    </w:p>
    <w:p>
      <w:pPr>
        <w:pStyle w:val="Normal"/>
        <w:numPr>
          <w:ilvl w:val="0"/>
          <w:numId w:val="2"/>
        </w:numPr>
        <w:spacing w:before="0" w:after="0"/>
        <w:jc w:val="both"/>
        <w:rPr/>
      </w:pPr>
      <w:r>
        <w:rPr/>
        <w:t xml:space="preserve">Теперь — плечи. Представьте, что кто-то ласково массирует ваши плечи. Расслабьтесь. Почувствуйте тепло. Напряжение покидает вас. </w:t>
      </w:r>
    </w:p>
    <w:p>
      <w:pPr>
        <w:pStyle w:val="Normal"/>
        <w:numPr>
          <w:ilvl w:val="0"/>
          <w:numId w:val="2"/>
        </w:numPr>
        <w:spacing w:before="0" w:after="0"/>
        <w:jc w:val="both"/>
        <w:rPr/>
      </w:pPr>
      <w:r>
        <w:rPr/>
        <w:t xml:space="preserve">Сосредоточьте свое внимание на руках. С каждым выдохом ваши руки все больше расслабляются — по всей длине, от плеча до запястья, кисти, пальцы. Руки тяжелые, теплые и расслабленные. </w:t>
      </w:r>
    </w:p>
    <w:p>
      <w:pPr>
        <w:pStyle w:val="Normal"/>
        <w:numPr>
          <w:ilvl w:val="0"/>
          <w:numId w:val="2"/>
        </w:numPr>
        <w:spacing w:before="0" w:after="0"/>
        <w:jc w:val="both"/>
        <w:rPr/>
      </w:pPr>
      <w:r>
        <w:rPr/>
        <w:t xml:space="preserve">Сосредоточьтесь на мышцах шеи. Все мышцы шеи мягкие, расслабленные, им не нужно держать голову. Ваша голова лежит на подушке, шея может расслабиться. Хорошо. </w:t>
      </w:r>
    </w:p>
    <w:p>
      <w:pPr>
        <w:pStyle w:val="Normal"/>
        <w:numPr>
          <w:ilvl w:val="0"/>
          <w:numId w:val="2"/>
        </w:numPr>
        <w:spacing w:before="0" w:after="0"/>
        <w:jc w:val="both"/>
        <w:rPr/>
      </w:pPr>
      <w:r>
        <w:rPr/>
        <w:t xml:space="preserve">Теперь — рот и губы. Мышцы рта расслаблены. Вам не надо специально держать рот открытым или закрытым. </w:t>
      </w:r>
    </w:p>
    <w:p>
      <w:pPr>
        <w:pStyle w:val="Normal"/>
        <w:numPr>
          <w:ilvl w:val="0"/>
          <w:numId w:val="2"/>
        </w:numPr>
        <w:spacing w:before="0" w:after="0"/>
        <w:jc w:val="both"/>
        <w:rPr/>
      </w:pPr>
      <w:r>
        <w:rPr/>
        <w:t xml:space="preserve">Расслабленные мышцы сами примут удобное положение. Никакого напряжения. </w:t>
      </w:r>
    </w:p>
    <w:p>
      <w:pPr>
        <w:pStyle w:val="Normal"/>
        <w:numPr>
          <w:ilvl w:val="0"/>
          <w:numId w:val="2"/>
        </w:numPr>
        <w:spacing w:before="0" w:after="0"/>
        <w:jc w:val="both"/>
        <w:rPr/>
      </w:pPr>
      <w:r>
        <w:rPr/>
        <w:t xml:space="preserve">А теперь — глаза и веки. Мышцы глаз вялые и расслабленные. Не старайтесь держать глаза открытыми или закрытыми. Это произойдет само собой. Веки немного прикрыты, и взгляд ни на чем не сосредоточен. Веки тяжелые, расслабленные. </w:t>
      </w:r>
    </w:p>
    <w:p>
      <w:pPr>
        <w:pStyle w:val="Normal"/>
        <w:numPr>
          <w:ilvl w:val="0"/>
          <w:numId w:val="2"/>
        </w:numPr>
        <w:spacing w:before="0" w:after="0"/>
        <w:jc w:val="both"/>
        <w:rPr/>
      </w:pPr>
      <w:r>
        <w:rPr/>
        <w:t>Сосредоточьтесь на мышцах лба и бровей. Расслабьте эти мышцы. Почувствуйте тепло. Спокойное выражение лица соответствует вашему внутреннему состоянию.</w:t>
      </w:r>
    </w:p>
    <w:p>
      <w:pPr>
        <w:pStyle w:val="Normal"/>
        <w:numPr>
          <w:ilvl w:val="0"/>
          <w:numId w:val="2"/>
        </w:numPr>
        <w:spacing w:before="0" w:after="280"/>
        <w:jc w:val="both"/>
        <w:rPr/>
      </w:pPr>
      <w:r>
        <w:rPr/>
        <w:t xml:space="preserve">Наслаждайтесь этим состоянием спокойствия и благополучия. Вы можете расслабляться таким образом при любой возможности — перед сном, после обеда, во время рабочего перерыва. Этого состояния необходимо достичь и во время родов. Рожая, вы не будете все время лежать. Вы будете ходить, садиться, принимать душ, но во время схваток вы сможете расслабить все мышцы, не участвующие в поддержании позы. Это позволит снять излишнее нервное напряжение, придаст вам чувство спокойствия и уверенности в себе и поможет правильно вести себя во время родов. </w:t>
      </w:r>
    </w:p>
    <w:p>
      <w:pPr>
        <w:pStyle w:val="Normal"/>
        <w:rPr/>
      </w:pPr>
      <w:r>
        <w:rPr/>
        <w:br/>
        <w:t xml:space="preserve">А теперь — пора заканчивать наши упражнения. Никакой спешки. Медленно откройте глаза, потянитесь, обведите взглядом комнату и не торопясь встаньте. </w:t>
        <w:br/>
        <w:br/>
      </w:r>
      <w:r>
        <w:rPr>
          <w:b/>
          <w:bCs/>
        </w:rPr>
        <w:t xml:space="preserve">Активное расслабление </w:t>
      </w:r>
      <w:r>
        <w:rPr/>
        <w:br/>
        <w:br/>
        <w:t xml:space="preserve">Если вы научились расслабляться в любом положении и при любых занятиях, значит вы уже неплохо подготовились к родам и в больнице вам очень пригодится этот навык. Цель ваших занятий — научиться в любых условиях вызывать у себя состояние такого же полного физического и психического расслабления, как и при занятиях дома, когда вы лежите, а ваше тело поддерживают подушки или удобная кушетка. </w:t>
        <w:br/>
        <w:br/>
      </w:r>
      <w:r>
        <w:rPr>
          <w:b/>
          <w:bCs/>
        </w:rPr>
        <w:t>Упражнения на активное расслабление</w:t>
      </w:r>
      <w:r>
        <w:rPr/>
        <w:t xml:space="preserve"> </w:t>
        <w:br/>
        <w:br/>
        <w:t xml:space="preserve">Попробуйте расслабить мышцы, находясь в различных положениях — стоя (прямо или оперевшись на стену или на плечо своего партнера), сидя, полусидя, стоя на четвереньках, стоя на коленях и положив голову и плечи на кресло, сидя на корточках, лежа на боку. </w:t>
        <w:br/>
        <w:br/>
        <w:t xml:space="preserve">В каждом из этих положений определенные группы мышц работают, в то время как другие остаются расслабленными. Только научившись расслабляться в различных положениях, вы будете в состоянии эффективно расслабиться во время родов. В состоянии глубокого расслабления, когда у вас установится правильное дыхание, попробуйте представить себе начало схваток, вызывая у себя яркие наглядные образы предполагаемых ощущений. С помощью таких упражнений вы делаете каждое свое практическое занятие репетицией родов. </w:t>
        <w:br/>
        <w:br/>
      </w:r>
      <w:r>
        <w:rPr>
          <w:b/>
          <w:bCs/>
        </w:rPr>
        <w:t xml:space="preserve">Выборочная проверка напряжения </w:t>
      </w:r>
      <w:r>
        <w:rPr/>
        <w:br/>
        <w:br/>
        <w:t xml:space="preserve">Иногда вам кажется, что ваше тело совершенно расслаблено, но, сосредоточив внимание на определенных частях тела (руки, ноги, живот), вы чувствуете, что некоторые мышцы все же напряжены. </w:t>
        <w:br/>
        <w:br/>
        <w:t xml:space="preserve">Перечисленные ниже упражнения помогут вам полностью расслабить все тело, последовательно переходя от одной его части к другой. Расслабляющий эффект этих упражнений основан как на естественном уменьшении напряжения мышц при выдохе, так и на приобретенном вами умении сознательно снимать напряжение. </w:t>
        <w:br/>
        <w:br/>
      </w:r>
      <w:r>
        <w:rPr>
          <w:b/>
          <w:bCs/>
        </w:rPr>
        <w:t xml:space="preserve">Упражнения на последовательное снятие напряжения </w:t>
      </w:r>
      <w:r>
        <w:rPr/>
        <w:br/>
        <w:br/>
        <w:t xml:space="preserve">Примите удобное для вас положение. Дышите медленно и легко, вдыхая через нос и выдыхая через рот. Сосредоточьте свое внимание на правой ноге. На вдохе постарайтесь определить, есть ли напряжение в мышцах правой ноги. На выдохе расслабьте все мышцы ноги. Повторите, если это необходимо. Затем, во время следующего вдоха, сосредоточьтесь на мышцах левой ноги. Определите напряженные мышцы и расслабьте их на выдохе. Повторите эти упражнения, мысленно поделив свое тело на следующие восемь частей: </w:t>
      </w:r>
    </w:p>
    <w:p>
      <w:pPr>
        <w:pStyle w:val="Normal"/>
        <w:numPr>
          <w:ilvl w:val="0"/>
          <w:numId w:val="3"/>
        </w:numPr>
        <w:spacing w:before="0" w:after="0"/>
        <w:jc w:val="both"/>
        <w:rPr/>
      </w:pPr>
      <w:r>
        <w:rPr/>
        <w:t xml:space="preserve">правая нога; </w:t>
      </w:r>
    </w:p>
    <w:p>
      <w:pPr>
        <w:pStyle w:val="Normal"/>
        <w:numPr>
          <w:ilvl w:val="0"/>
          <w:numId w:val="3"/>
        </w:numPr>
        <w:spacing w:before="0" w:after="0"/>
        <w:jc w:val="both"/>
        <w:rPr/>
      </w:pPr>
      <w:r>
        <w:rPr/>
        <w:t xml:space="preserve">левая нога; </w:t>
      </w:r>
    </w:p>
    <w:p>
      <w:pPr>
        <w:pStyle w:val="Normal"/>
        <w:numPr>
          <w:ilvl w:val="0"/>
          <w:numId w:val="3"/>
        </w:numPr>
        <w:spacing w:before="0" w:after="0"/>
        <w:jc w:val="both"/>
        <w:rPr/>
      </w:pPr>
      <w:r>
        <w:rPr/>
        <w:t xml:space="preserve">ягодицы и промежность; </w:t>
      </w:r>
    </w:p>
    <w:p>
      <w:pPr>
        <w:pStyle w:val="Normal"/>
        <w:numPr>
          <w:ilvl w:val="0"/>
          <w:numId w:val="3"/>
        </w:numPr>
        <w:spacing w:before="0" w:after="0"/>
        <w:jc w:val="both"/>
        <w:rPr/>
      </w:pPr>
      <w:r>
        <w:rPr/>
        <w:t xml:space="preserve">грудь и живот; </w:t>
      </w:r>
    </w:p>
    <w:p>
      <w:pPr>
        <w:pStyle w:val="Normal"/>
        <w:numPr>
          <w:ilvl w:val="0"/>
          <w:numId w:val="3"/>
        </w:numPr>
        <w:spacing w:before="0" w:after="0"/>
        <w:jc w:val="both"/>
        <w:rPr/>
      </w:pPr>
      <w:r>
        <w:rPr/>
        <w:t xml:space="preserve">спина; </w:t>
      </w:r>
    </w:p>
    <w:p>
      <w:pPr>
        <w:pStyle w:val="Normal"/>
        <w:numPr>
          <w:ilvl w:val="0"/>
          <w:numId w:val="3"/>
        </w:numPr>
        <w:spacing w:before="0" w:after="0"/>
        <w:jc w:val="both"/>
        <w:rPr/>
      </w:pPr>
      <w:r>
        <w:rPr/>
        <w:t xml:space="preserve">правая рука; </w:t>
      </w:r>
    </w:p>
    <w:p>
      <w:pPr>
        <w:pStyle w:val="Normal"/>
        <w:numPr>
          <w:ilvl w:val="0"/>
          <w:numId w:val="3"/>
        </w:numPr>
        <w:spacing w:before="0" w:after="0"/>
        <w:jc w:val="both"/>
        <w:rPr/>
      </w:pPr>
      <w:r>
        <w:rPr/>
        <w:t xml:space="preserve">левая рука; </w:t>
      </w:r>
    </w:p>
    <w:p>
      <w:pPr>
        <w:pStyle w:val="Normal"/>
        <w:numPr>
          <w:ilvl w:val="0"/>
          <w:numId w:val="3"/>
        </w:numPr>
        <w:spacing w:before="0" w:after="280"/>
        <w:jc w:val="both"/>
        <w:rPr/>
      </w:pPr>
      <w:r>
        <w:rPr/>
        <w:t xml:space="preserve">голова, лицо и шея. </w:t>
      </w:r>
    </w:p>
    <w:p>
      <w:pPr>
        <w:pStyle w:val="Normal"/>
        <w:rPr/>
      </w:pPr>
      <w:r>
        <w:rPr/>
        <w:br/>
        <w:t xml:space="preserve">Последовательно снимая напряжение мышц разных частей тела с каждым выдохом, вы почувствуете, что полностью расслабились в конце занятия. </w:t>
        <w:br/>
        <w:br/>
        <w:t xml:space="preserve">Этот метод пригодится вам во время родов. Ваш партнер сумеет помочь вам, подсказывая, какие именно мышцы надо расслабить, или прикасаясь и поглаживая эти мышцы при каждом вашем выдохе. </w:t>
        <w:br/>
        <w:br/>
      </w:r>
      <w:r>
        <w:rPr>
          <w:b/>
          <w:bCs/>
        </w:rPr>
        <w:t xml:space="preserve">Расслабление по обратному отсчету </w:t>
      </w:r>
      <w:r>
        <w:rPr/>
        <w:br/>
        <w:br/>
        <w:t xml:space="preserve">Если вы научились осознавать напряжение мышц и правильно снимать его, вы можете освоить и другие методы быстрого расслабления. Эти навыки будут особенно полезны вам во время родов. При каждой схватке ваше «организованное» дыхание послужит сигналом для расслабления. </w:t>
        <w:br/>
        <w:br/>
      </w:r>
      <w:r>
        <w:rPr>
          <w:b/>
          <w:bCs/>
        </w:rPr>
        <w:t xml:space="preserve">Упражнения </w:t>
      </w:r>
      <w:r>
        <w:rPr/>
        <w:br/>
        <w:br/>
        <w:t xml:space="preserve">Приступайте к занятиям сидя в удобном кресле. Продолжать комплекс можно в любом положении, какого потребует от вас время родов — стоя, на четвереньках или на коленях, а также лежа (далее см. подробнее о положении во время родов). </w:t>
        <w:br/>
        <w:br/>
        <w:t xml:space="preserve">Вдыхайте носом. Во время выдоха через рот расслабьте мышцы всего тела, с головы до ног. Считайте в обратном порядке от пяти до одного, пока полностью не расслабитесь. Поначалу следует научиться расслабляться в течение пяти дыхательных циклов. Освоив это упражнение, вы сможете расслабиться во время одного медленного выдоха. Представляйте себе, что во время счета волна расслабления проходит по вашему телу, охватывая все его участки: </w:t>
      </w:r>
    </w:p>
    <w:p>
      <w:pPr>
        <w:pStyle w:val="Normal"/>
        <w:numPr>
          <w:ilvl w:val="0"/>
          <w:numId w:val="4"/>
        </w:numPr>
        <w:spacing w:before="0" w:after="0"/>
        <w:jc w:val="both"/>
        <w:rPr/>
      </w:pPr>
      <w:r>
        <w:rPr/>
        <w:t xml:space="preserve">голова, шея и плечи; </w:t>
      </w:r>
    </w:p>
    <w:p>
      <w:pPr>
        <w:pStyle w:val="Normal"/>
        <w:numPr>
          <w:ilvl w:val="0"/>
          <w:numId w:val="4"/>
        </w:numPr>
        <w:spacing w:before="0" w:after="0"/>
        <w:jc w:val="both"/>
        <w:rPr/>
      </w:pPr>
      <w:r>
        <w:rPr/>
        <w:t xml:space="preserve">руки, кисти и пальцы; » грудь и живот; </w:t>
      </w:r>
    </w:p>
    <w:p>
      <w:pPr>
        <w:pStyle w:val="Normal"/>
        <w:numPr>
          <w:ilvl w:val="0"/>
          <w:numId w:val="4"/>
        </w:numPr>
        <w:spacing w:before="0" w:after="0"/>
        <w:jc w:val="both"/>
        <w:rPr/>
      </w:pPr>
      <w:r>
        <w:rPr/>
        <w:t xml:space="preserve">спина, ягодицы и промежность; </w:t>
      </w:r>
    </w:p>
    <w:p>
      <w:pPr>
        <w:pStyle w:val="Normal"/>
        <w:numPr>
          <w:ilvl w:val="0"/>
          <w:numId w:val="4"/>
        </w:numPr>
        <w:spacing w:before="0" w:after="280"/>
        <w:jc w:val="both"/>
        <w:rPr/>
      </w:pPr>
      <w:r>
        <w:rPr/>
        <w:t>ноги, ступни и пальцы ног.</w:t>
      </w:r>
    </w:p>
    <w:p>
      <w:pPr>
        <w:pStyle w:val="Normal"/>
        <w:jc w:val="both"/>
        <w:rPr/>
      </w:pPr>
      <w:r>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numPr>
        <w:ilvl w:val="0"/>
        <w:numId w:val="1"/>
      </w:numPr>
      <w:bidi w:val="0"/>
      <w:spacing w:before="240" w:after="60"/>
      <w:jc w:val="center"/>
      <w:outlineLvl w:val="0"/>
    </w:pPr>
    <w:rPr>
      <w:rFonts w:ascii="Bookman Old Style" w:hAnsi="Bookman Old Style" w:eastAsia="Times New Roman" w:cs="Arial"/>
      <w:b/>
      <w:bCs/>
      <w:color w:val="auto"/>
      <w:kern w:val="2"/>
      <w:sz w:val="28"/>
      <w:szCs w:val="32"/>
      <w:u w:val="single"/>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4:29:00Z</dcterms:created>
  <dc:creator>Vitali</dc:creator>
  <dc:description/>
  <dc:language>en-US</dc:language>
  <cp:lastModifiedBy>Vitali</cp:lastModifiedBy>
  <dcterms:modified xsi:type="dcterms:W3CDTF">2002-02-03T14:29:00Z</dcterms:modified>
  <cp:revision>2</cp:revision>
  <dc:subject/>
  <dc:title>хйхгйхгйхгй</dc:title>
</cp:coreProperties>
</file>