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248.95pt;height:45.7pt;mso-wrap-style:none;v-text-anchor:middle;mso-position-vertical:top" type="_x0000_t136">
            <v:path textpathok="t"/>
            <v:textpath on="t" fitshape="t" string="ПРАЙС  -  ЛИСТ" style="font-family:&quot;Franklin Gothic Heavy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9"/>
        <w:gridCol w:w="1314"/>
        <w:gridCol w:w="2426"/>
        <w:gridCol w:w="1602"/>
        <w:gridCol w:w="1456"/>
        <w:gridCol w:w="1241"/>
        <w:gridCol w:w="1329"/>
        <w:gridCol w:w="1395"/>
        <w:gridCol w:w="13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Артику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Ц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азмерный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я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8000"/>
              </w:rPr>
              <w:t xml:space="preserve">при покупке на сумму свыше </w:t>
            </w:r>
            <w:r>
              <w:rPr>
                <w:i/>
                <w:color w:val="FF0000"/>
              </w:rPr>
              <w:t>300 000</w:t>
            </w:r>
            <w:r>
              <w:rPr>
                <w:i/>
                <w:color w:val="008000"/>
              </w:rPr>
              <w:t xml:space="preserve">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при покупке на сумму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от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0 000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300 000</w:t>
            </w:r>
            <w:r>
              <w:rPr>
                <w:i/>
                <w:color w:val="008000"/>
              </w:rPr>
              <w:t xml:space="preserve">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при покупке на сум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8000"/>
              </w:rPr>
              <w:t>от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 000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color w:val="008000"/>
              </w:rPr>
            </w:pPr>
            <w:r>
              <w:rPr>
                <w:i/>
                <w:color w:val="FF0000"/>
              </w:rPr>
              <w:t>200 000</w:t>
            </w:r>
            <w:r>
              <w:rPr>
                <w:i/>
                <w:color w:val="008000"/>
              </w:rPr>
              <w:t xml:space="preserve">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при покупке на сумму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от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 000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FF0000"/>
              </w:rPr>
              <w:t>100 000</w:t>
            </w:r>
            <w:r>
              <w:rPr>
                <w:i/>
                <w:color w:val="008000"/>
              </w:rPr>
              <w:t xml:space="preserve">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при покупке на сумму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от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 000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 000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11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SEE BLU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7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 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11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 xml:space="preserve">ROSA, SEE BLU, DARK BLU, BEIG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7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 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 (толстов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11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         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6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  <w:r>
              <w:rPr>
                <w:color w:val="0000FF"/>
                <w:lang w:val="en-US"/>
              </w:rPr>
              <w:t xml:space="preserve"> (</w:t>
            </w:r>
            <w:r>
              <w:rPr>
                <w:color w:val="0000FF"/>
              </w:rPr>
              <w:t>толстов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1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         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1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4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Жак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12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ROSA,BIANCO, DARK BLU, BEIG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 </w:t>
            </w:r>
            <w:r>
              <w:rPr>
                <w:b/>
                <w:color w:val="0000FF"/>
              </w:rPr>
              <w:t>33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</w:t>
            </w:r>
            <w:r>
              <w:rPr>
                <w:color w:val="0000FF"/>
              </w:rPr>
              <w:t>41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</w:t>
            </w:r>
            <w:r>
              <w:rPr>
                <w:b/>
                <w:bCs/>
                <w:color w:val="0000FF"/>
              </w:rPr>
              <w:t>48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5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62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Жак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12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 xml:space="preserve">ROSA, SEE BLU, DARK BLU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 xml:space="preserve"> 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 2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Жак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1261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EIGE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 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>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en-US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5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Жак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SEE BLU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 xml:space="preserve">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 1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2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SEE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1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 xml:space="preserve"> 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 3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  <w:r>
              <w:rPr>
                <w:color w:val="0000FF"/>
                <w:lang w:val="en-US"/>
              </w:rPr>
              <w:t xml:space="preserve"> (</w:t>
            </w:r>
            <w:r>
              <w:rPr>
                <w:color w:val="0000FF"/>
              </w:rPr>
              <w:t>толстов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1423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2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5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 (толстов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1423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2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5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14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7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 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14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7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 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7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 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5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6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7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8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(толстов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2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 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5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 (толстов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10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GRIGI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</w:t>
            </w:r>
            <w:r>
              <w:rPr>
                <w:color w:val="0000FF"/>
                <w:lang w:val="en-US"/>
              </w:rPr>
              <w:t>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0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5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4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6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7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10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GRIGIO, GIALLO, VIOLA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 0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00306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EIGE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0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406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VIOLA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к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007060</w:t>
            </w:r>
            <w:r>
              <w:rPr>
                <w:b/>
                <w:color w:val="0000FF"/>
                <w:lang w:val="en-US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BLU, BIANC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0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3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3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          DARK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DARK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2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DARK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7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8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2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 0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3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 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24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0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6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BIANCO, ROSS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6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BIANCO, ROSS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306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EIGE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7s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BIANCO, NER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7s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BIANCO, NER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1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84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9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9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 02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2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SEE BLU, ROSA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1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8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2368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SEE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23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VERDE, ROSS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5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5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BIANCO, NERO, ROSSO, </w:t>
            </w:r>
            <w:r>
              <w:rPr>
                <w:color w:val="0000FF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84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92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9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99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NERO, GRIGIO, ROSSO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ROSA, GRIGIO, COF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0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 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5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 1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4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 1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4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 1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4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2043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GRIGIO, GIALLO, VIOLA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306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EIGE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ид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706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NERO, BLU, BIANC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2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DARK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2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3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2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3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          DARK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DARK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1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          DARK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          DARK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1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          DARK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22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SEE BLU, ROSA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4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 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2426</w:t>
            </w:r>
            <w:r>
              <w:rPr>
                <w:b/>
                <w:color w:val="0000FF"/>
                <w:lang w:val="en-US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8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2426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8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24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5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ROSA, GRIGIO, COF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GRIGIO, ROSSO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1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0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1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GRIGI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1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2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5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84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9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9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 02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84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9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9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 02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84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9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9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 02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20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  <w:r>
              <w:rPr>
                <w:color w:val="0000FF"/>
                <w:lang w:val="en-US"/>
              </w:rPr>
              <w:t xml:space="preserve"> (</w:t>
            </w:r>
            <w:r>
              <w:rPr>
                <w:color w:val="0000FF"/>
              </w:rPr>
              <w:t>джинс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22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1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902043</w:t>
            </w:r>
            <w:r>
              <w:rPr>
                <w:b/>
                <w:color w:val="0000FF"/>
                <w:lang w:val="en-US"/>
              </w:rPr>
              <w:t>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GRIGIO, GIALLO, VIOLA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20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GRIGI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306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EIGE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406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VIOLA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706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BLU, BIANC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706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BLU, BIANC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-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бинез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1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бинез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NER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2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4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бинез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1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NER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1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бинез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1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BLU- NERO, ROSSO-NERO, BLU-BIANCO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-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1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бинез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2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- NERO, ROSSO-NERO,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GRIGIO-NERO,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NERO-BIANCO,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-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бинез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2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BLU- NERO, GRIGIO-NERO, BLU-BIANCO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GRIGIO-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3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бинез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2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BLU- NERO, GRIGIO-NERO, BLU-BIANCO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GRIGIO-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3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4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6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1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1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ROSSO,BIANCO, NERO, VIOLA, GRIGIO, SEE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8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8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2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9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4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BLU, ROSA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NER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ROSSO,BIANCO,VIOLA GRIGI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1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2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 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IANCO, ROS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3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1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9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3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7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13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GRIGIO, ROSS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92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9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 xml:space="preserve">1 </w:t>
            </w:r>
            <w:r>
              <w:rPr>
                <w:b/>
                <w:bCs/>
                <w:color w:val="0000FF"/>
              </w:rPr>
              <w:t>02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 </w:t>
            </w:r>
            <w:r>
              <w:rPr>
                <w:color w:val="0000FF"/>
              </w:rPr>
              <w:t>0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 xml:space="preserve">1 </w:t>
            </w:r>
            <w:r>
              <w:rPr>
                <w:color w:val="0000FF"/>
              </w:rPr>
              <w:t>12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</w:t>
            </w:r>
            <w:r>
              <w:rPr>
                <w:b/>
                <w:color w:val="0000FF"/>
              </w:rPr>
              <w:t>8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1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54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5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</w:t>
            </w:r>
            <w:r>
              <w:rPr>
                <w:b/>
                <w:color w:val="0000FF"/>
              </w:rPr>
              <w:t>2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4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46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50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</w:t>
            </w:r>
            <w:r>
              <w:rPr>
                <w:b/>
                <w:color w:val="0000FF"/>
              </w:rPr>
              <w:t>4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49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1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54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6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40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4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51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4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57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9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2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1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3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5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GRIGI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51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4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57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9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2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GRIGIO, ROSA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1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4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5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7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9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1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0050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275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29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05</w:t>
            </w:r>
            <w:r>
              <w:rPr>
                <w:b/>
                <w:bCs/>
                <w:color w:val="0000FF"/>
                <w:lang w:val="en-US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35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29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1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7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5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59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6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5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26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275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05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2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6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 VIOLA, ROSA, NER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42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45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47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95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52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60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 VIOLA, ROSA, NERO, ROSSO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40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25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45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75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50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60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 VIOLA, ROSA, NER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6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5083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26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2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29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0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03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ROSA, ROSSO, VERDE, GRIGI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9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3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7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91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95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07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ROSA, ROSSO, VERDE, GRIGI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6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69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5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07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ROSA, ROSSO, VERDE, GRIGI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6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69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5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ROSA, ROSSO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4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ROSA, ROSSO, NERO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6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69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5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3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ROSA, ROSSO, NERO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56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GRIGI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BIANC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4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  <w:lang w:val="en-US"/>
              </w:rPr>
              <w:t>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lang w:val="en-US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0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ROSSO,BIANCO, NERO, VIOLA, GRIGIO, SEE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9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  SEE BLU, DARK BLU, GRIGIO VIOLA, DARK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9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7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VIOLA, BIANCO, NERO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FF"/>
                <w:sz w:val="16"/>
                <w:szCs w:val="16"/>
                <w:lang w:val="it-IT"/>
              </w:rPr>
              <w:t>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VIOLA ,BIANCO, NERO,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FF"/>
                <w:sz w:val="16"/>
                <w:szCs w:val="16"/>
                <w:lang w:val="it-IT"/>
              </w:rPr>
              <w:t>SEE BLU, DARK BLU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0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7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VIOLA ,BIANCO, NERO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FF"/>
                <w:sz w:val="16"/>
                <w:szCs w:val="16"/>
                <w:lang w:val="it-IT"/>
              </w:rPr>
              <w:t>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2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4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5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2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30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5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3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VIOLA, ROSA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ROSSO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 ROSA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5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7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53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GRIGIO, GIALLO, VIOLA, ROSA, VERD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5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4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BLU, GRIGIO,  ROSA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4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BLU, GRIGIO, ROSA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  <w:r>
              <w:rPr>
                <w:color w:val="0000FF"/>
                <w:lang w:val="en-US"/>
              </w:rPr>
              <w:t>-</w:t>
            </w:r>
            <w:r>
              <w:rPr>
                <w:color w:val="0000FF"/>
              </w:rPr>
              <w:t>по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4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</w:t>
            </w: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6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</w:t>
            </w:r>
            <w:r>
              <w:rPr>
                <w:color w:val="0000FF"/>
              </w:rPr>
              <w:t>7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4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7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0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4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BLU, GRIGIO,  ROSA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49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55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5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</w:t>
            </w:r>
            <w:r>
              <w:rPr>
                <w:color w:val="0000FF"/>
              </w:rPr>
              <w:t>1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VIOLA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7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9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1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VIOLA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9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VIOLA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VIOLA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33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7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9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1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VIOLA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29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1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37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тбо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50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BLU, VIOLA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6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5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6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7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8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9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4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6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3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4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11946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2941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ROSA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8</w:t>
            </w:r>
            <w:r>
              <w:rPr>
                <w:b/>
                <w:color w:val="0000FF"/>
                <w:lang w:val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00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42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44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60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 VIOLA, ROSA, NER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9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6003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ROSA, ROSSO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3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51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Платье</w:t>
            </w:r>
            <w:r>
              <w:rPr>
                <w:color w:val="0000FF"/>
                <w:lang w:val="en-US"/>
              </w:rPr>
              <w:t>-</w:t>
            </w: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 VIOLA, ROSA, GRIGIO, ROSS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BLU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4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0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8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2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2 2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21, 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3-NERO, 6-BIANCO, 17-ROSA, 17-BIANCO, 18-BIANCO,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21-NERO, 21-BIANCO,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23-NERO, 27-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1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3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6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 7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8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3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 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 xml:space="preserve">   </w:t>
            </w:r>
            <w:r>
              <w:rPr>
                <w:color w:val="0000FF"/>
                <w:lang w:val="en-US"/>
              </w:rPr>
              <w:t>3 3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ROSA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ROSSO, VIOLA, ROSA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 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BIANC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ROSSO,BIANCO, NERO, VIOLA, GRIGIO, SEE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4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NERO, BEIGE, 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 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 3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 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 5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2 0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1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2 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 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2 4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4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4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5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6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Платье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2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0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284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6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284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BLU, VIOLA, ROSA, ROSSO, VERDE, COF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6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3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6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3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ROSS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Платье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3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GRIGI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Платье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3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GRIGI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9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4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1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4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5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94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BIANCO, GRIGIO, ROSA, 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5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6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40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7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-по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94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  <w:lang w:val="en-US"/>
              </w:rPr>
              <w:t>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0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3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60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</w:t>
            </w: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4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VIOLA, VERDE, C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4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94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ROSA, BLU, ROSS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5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6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7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40</w:t>
            </w:r>
            <w:r>
              <w:rPr>
                <w:color w:val="0000FF"/>
                <w:lang w:val="en-US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77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459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(12941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O, ROSA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8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Плать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1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 </w:t>
            </w:r>
            <w:r>
              <w:rPr>
                <w:color w:val="0000FF"/>
              </w:rPr>
              <w:t>16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 </w:t>
            </w:r>
            <w:r>
              <w:rPr>
                <w:color w:val="0000FF"/>
              </w:rPr>
              <w:t>28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en-US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Плать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1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латье </w:t>
            </w:r>
            <w:r>
              <w:rPr>
                <w:color w:val="0000FF"/>
                <w:lang w:val="en-US"/>
              </w:rPr>
              <w:t xml:space="preserve">- </w:t>
            </w:r>
            <w:r>
              <w:rPr>
                <w:color w:val="0000FF"/>
              </w:rPr>
              <w:t>сараф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IANCO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5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 – сараф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IANCO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0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лать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лать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лать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 – ROSS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5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VERDE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4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5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5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56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GRIGIO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0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57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9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57B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9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57C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57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4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57B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4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57C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1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4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1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4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ROSA,BIANCO, VIOLA,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-бо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1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 xml:space="preserve">ROSA,BIANCO, GRIGIO, BEIGE,  SEE BLU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DARK BLU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9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9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8, 21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6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A,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1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1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 – 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lang w:val="en-US"/>
              </w:rPr>
              <w:t>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 – 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 – 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7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 – 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62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1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5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3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NERO, GRIGIO, BEIGE, COF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3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GRIGIO, COF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3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lang w:val="en-US"/>
              </w:rPr>
              <w:t>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4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NERO, GRIGIO, BEIGE, COF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 – 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4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1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5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 – 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4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7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Блуз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65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EE BLU, BIANC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  <w:r>
              <w:rPr>
                <w:color w:val="0000FF"/>
                <w:lang w:val="en-US"/>
              </w:rPr>
              <w:t xml:space="preserve"> – </w:t>
            </w:r>
            <w:r>
              <w:rPr>
                <w:color w:val="0000FF"/>
              </w:rPr>
              <w:t>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6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  <w:r>
              <w:rPr>
                <w:color w:val="0000FF"/>
                <w:lang w:val="en-US"/>
              </w:rPr>
              <w:t xml:space="preserve"> – </w:t>
            </w:r>
            <w:r>
              <w:rPr>
                <w:color w:val="0000FF"/>
              </w:rPr>
              <w:t>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6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  <w:r>
              <w:rPr>
                <w:color w:val="0000FF"/>
                <w:lang w:val="en-US"/>
              </w:rPr>
              <w:t xml:space="preserve"> – </w:t>
            </w:r>
            <w:r>
              <w:rPr>
                <w:color w:val="0000FF"/>
              </w:rPr>
              <w:t>руба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60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60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ROSA, NERO, GRIGIO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3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60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ROSA, NERO, GRIGIO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906046</w:t>
            </w:r>
            <w:r>
              <w:rPr>
                <w:b/>
                <w:color w:val="0000FF"/>
                <w:lang w:val="en-US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EIGE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8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7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, 6, 11, 17, 18, 19, 21, 23,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8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A, SEE BLU, 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DARK BLU, N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6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 xml:space="preserve">BIANCO, DARK BLU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EE BLU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9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1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 xml:space="preserve">BIANCO, DARK BLU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EE BLU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 xml:space="preserve">BIANCO, DARK BLU,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EE BLU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SEE BLU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2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SEE BLU, ROS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6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2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294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ROSS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3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EE BLU, DARK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5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4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369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SEE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0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93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VERDE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8</w:t>
            </w: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8</w:t>
            </w: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BLU, GIAL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8</w:t>
            </w:r>
            <w:r>
              <w:rPr>
                <w:color w:val="0000FF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SO, VERDE, 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5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IANCO, NERO, GRIGIO, ROSSO, LAT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NERO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4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5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57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LATTE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LATTE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LATTE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2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4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4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LATTE, NERO, GIALL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9</w:t>
            </w: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9</w:t>
            </w: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NERO, BLU, BIANCO, RO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0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2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9</w:t>
            </w:r>
            <w:r>
              <w:rPr>
                <w:color w:val="0000FF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90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1 1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2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3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2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0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2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70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86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9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9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9B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69B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ROSA, GRIGIO, VIO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9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1 0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1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80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0</w:t>
            </w: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80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0</w:t>
            </w: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84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0</w:t>
            </w:r>
            <w:r>
              <w:rPr>
                <w:color w:val="0000FF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909085A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86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86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87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3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  <w:lang w:val="en-US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81</w:t>
            </w:r>
            <w:r>
              <w:rPr>
                <w:b/>
                <w:bCs/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  <w:lang w:val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8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909087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ROSSO, ROSA, BLU, VERDE, GRIG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6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BIANCO, ROSS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5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6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69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lang w:val="en-US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406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IANCO, VIOLA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67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7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79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1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706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BLU, BIANC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1</w:t>
            </w: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706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NERO, BLU, BIANCO, VERDE, BEIGE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2</w:t>
            </w: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  <w:lang w:val="en-US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9</w:t>
            </w:r>
            <w:r>
              <w:rPr>
                <w:color w:val="0000FF"/>
              </w:rPr>
              <w:t>90</w:t>
            </w:r>
            <w:r>
              <w:rPr>
                <w:color w:val="0000FF"/>
                <w:lang w:val="en-US"/>
              </w:rPr>
              <w:t>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1</w:t>
            </w: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7s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BIANCO, NERO, VERDE, BEIGE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1</w:t>
            </w:r>
            <w:r>
              <w:rPr>
                <w:color w:val="0000FF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0107s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it-IT"/>
              </w:rPr>
            </w:pPr>
            <w:r>
              <w:rPr>
                <w:color w:val="0000FF"/>
                <w:sz w:val="16"/>
                <w:szCs w:val="16"/>
                <w:lang w:val="it-IT"/>
              </w:rPr>
              <w:t>BLU, BIANCO, NERO, VERDE, BEI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,M,L,X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lang w:val="en-US"/>
              </w:rPr>
              <w:t>8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 0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lang w:val="en-US"/>
              </w:rPr>
              <w:t>1 0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92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B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6-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BIANCO</w:t>
      </w:r>
      <w:r>
        <w:rPr>
          <w:color w:val="333399"/>
        </w:rPr>
        <w:t xml:space="preserve"> – белый   </w:t>
        <w:tab/>
        <w:tab/>
        <w:tab/>
        <w:tab/>
        <w:tab/>
        <w:tab/>
        <w:tab/>
        <w:tab/>
        <w:tab/>
        <w:tab/>
        <w:t xml:space="preserve">1 – синий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NERO</w:t>
      </w:r>
      <w:r>
        <w:rPr>
          <w:color w:val="333399"/>
        </w:rPr>
        <w:t xml:space="preserve"> – черный </w:t>
        <w:tab/>
        <w:tab/>
        <w:tab/>
        <w:tab/>
        <w:tab/>
        <w:tab/>
        <w:tab/>
        <w:tab/>
        <w:tab/>
        <w:tab/>
        <w:t>3 – черный с розовым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BLU</w:t>
      </w:r>
      <w:r>
        <w:rPr>
          <w:color w:val="333399"/>
        </w:rPr>
        <w:t xml:space="preserve"> – синий</w:t>
        <w:tab/>
        <w:tab/>
        <w:tab/>
        <w:tab/>
        <w:tab/>
        <w:tab/>
        <w:tab/>
        <w:tab/>
        <w:tab/>
        <w:t xml:space="preserve">           </w:t>
      </w:r>
      <w:r>
        <w:rPr>
          <w:color w:val="333399"/>
          <w:lang w:val="en-US"/>
        </w:rPr>
        <w:t xml:space="preserve">      </w:t>
      </w:r>
      <w:r>
        <w:rPr>
          <w:color w:val="333399"/>
        </w:rPr>
        <w:t xml:space="preserve">       6 – ярко-розовый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DARK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BLU</w:t>
      </w:r>
      <w:r>
        <w:rPr>
          <w:color w:val="333399"/>
        </w:rPr>
        <w:t xml:space="preserve"> – темно-синий</w:t>
        <w:tab/>
        <w:tab/>
        <w:tab/>
        <w:tab/>
        <w:tab/>
        <w:tab/>
        <w:tab/>
        <w:tab/>
        <w:tab/>
        <w:t>11 – бежево-розовый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SEE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BLU</w:t>
      </w:r>
      <w:r>
        <w:rPr>
          <w:color w:val="333399"/>
        </w:rPr>
        <w:t xml:space="preserve"> – голубой </w:t>
        <w:tab/>
        <w:tab/>
        <w:tab/>
        <w:tab/>
        <w:tab/>
        <w:tab/>
        <w:tab/>
        <w:tab/>
        <w:tab/>
        <w:tab/>
        <w:t xml:space="preserve">17 – розово-фиолетовый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VERDE</w:t>
      </w:r>
      <w:r>
        <w:rPr>
          <w:color w:val="333399"/>
        </w:rPr>
        <w:t xml:space="preserve"> – зеленый, бирюза</w:t>
        <w:tab/>
        <w:tab/>
        <w:tab/>
        <w:tab/>
        <w:tab/>
        <w:tab/>
        <w:tab/>
        <w:tab/>
        <w:tab/>
        <w:t>18 – светло-зеленый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BEIGE</w:t>
      </w:r>
      <w:r>
        <w:rPr>
          <w:color w:val="333399"/>
        </w:rPr>
        <w:t xml:space="preserve"> – бежевый </w:t>
        <w:tab/>
        <w:tab/>
        <w:tab/>
        <w:tab/>
        <w:tab/>
        <w:tab/>
        <w:tab/>
        <w:tab/>
        <w:tab/>
        <w:tab/>
        <w:t xml:space="preserve">19 – светло-розовый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VIOLA</w:t>
      </w:r>
      <w:r>
        <w:rPr>
          <w:color w:val="333399"/>
        </w:rPr>
        <w:t xml:space="preserve"> – сиреневый, фиолетовый</w:t>
        <w:tab/>
        <w:tab/>
        <w:tab/>
        <w:tab/>
        <w:tab/>
        <w:tab/>
        <w:tab/>
        <w:tab/>
        <w:t>21 – черный с бордовым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GIALLO</w:t>
      </w:r>
      <w:r>
        <w:rPr>
          <w:color w:val="333399"/>
        </w:rPr>
        <w:t xml:space="preserve"> – желтый, горчичный</w:t>
        <w:tab/>
        <w:tab/>
        <w:tab/>
        <w:tab/>
        <w:tab/>
        <w:tab/>
        <w:tab/>
        <w:tab/>
        <w:t>23 – горчичный с бирюзой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ROSSO</w:t>
      </w:r>
      <w:r>
        <w:rPr>
          <w:color w:val="333399"/>
        </w:rPr>
        <w:t xml:space="preserve"> – красный, ярко-розовый</w:t>
        <w:tab/>
        <w:tab/>
        <w:tab/>
        <w:tab/>
        <w:tab/>
        <w:tab/>
        <w:tab/>
        <w:tab/>
        <w:t xml:space="preserve">27 – желто-зеленый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ROSA</w:t>
      </w:r>
      <w:r>
        <w:rPr>
          <w:color w:val="333399"/>
        </w:rPr>
        <w:t xml:space="preserve"> – розовый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CAFE</w:t>
      </w:r>
      <w:r>
        <w:rPr>
          <w:color w:val="333399"/>
        </w:rPr>
        <w:t xml:space="preserve"> – коричневый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GRIGIO</w:t>
      </w:r>
      <w:r>
        <w:rPr>
          <w:color w:val="333399"/>
        </w:rPr>
        <w:t xml:space="preserve"> – серый </w:t>
      </w:r>
    </w:p>
    <w:p>
      <w:pPr>
        <w:pStyle w:val="Normal"/>
        <w:rPr/>
      </w:pPr>
      <w:r>
        <w:rPr>
          <w:color w:val="333399"/>
          <w:lang w:val="en-US"/>
        </w:rPr>
        <w:t>LATTE</w:t>
      </w:r>
      <w:r>
        <w:rPr>
          <w:color w:val="333399"/>
        </w:rPr>
        <w:t xml:space="preserve"> – топленое молоко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  <w:t>ORANGE</w:t>
      </w:r>
      <w:r>
        <w:rPr>
          <w:color w:val="333399"/>
        </w:rPr>
        <w:t xml:space="preserve"> – оранжевый 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/>
      </w:pPr>
      <w:r>
        <w:rPr>
          <w:b/>
          <w:color w:val="FF00FF"/>
          <w:u w:val="single"/>
        </w:rPr>
        <w:t>ДЕЙСТВУЕТ  НАКОПИТЕЛЬНАЯ СЕЗОННАЯ СКИДКА!!!!</w:t>
      </w:r>
    </w:p>
    <w:sectPr>
      <w:type w:val="nextPage"/>
      <w:pgSz w:orient="landscape" w:w="16838" w:h="11906"/>
      <w:pgMar w:left="1134" w:right="73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7:00Z</dcterms:created>
  <dc:creator>user</dc:creator>
  <dc:description/>
  <cp:keywords/>
  <dc:language>en-US</dc:language>
  <cp:lastModifiedBy>user</cp:lastModifiedBy>
  <dcterms:modified xsi:type="dcterms:W3CDTF">2012-04-10T14:40:00Z</dcterms:modified>
  <cp:revision>18</cp:revision>
  <dc:subject/>
  <dc:title/>
</cp:coreProperties>
</file>