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897"/>
        <w:gridCol w:w="708"/>
        <w:gridCol w:w="2334"/>
        <w:gridCol w:w="900"/>
        <w:gridCol w:w="708"/>
        <w:gridCol w:w="1929"/>
        <w:gridCol w:w="138"/>
        <w:gridCol w:w="759"/>
        <w:gridCol w:w="71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Ароматиз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коф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Руб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C00000"/>
                <w:sz w:val="20"/>
                <w:szCs w:val="20"/>
              </w:rPr>
              <w:t>кг</w:t>
            </w:r>
            <w:r>
              <w:rPr>
                <w:color w:val="C00000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Зака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 xml:space="preserve">Ароматиз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марагодж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C00000"/>
                <w:sz w:val="20"/>
                <w:szCs w:val="20"/>
              </w:rPr>
              <w:t>Руб./кг</w:t>
            </w:r>
            <w:r>
              <w:rPr>
                <w:color w:val="C00000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Зака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 xml:space="preserve">Плантацио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сор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C00000"/>
                <w:sz w:val="20"/>
                <w:szCs w:val="20"/>
              </w:rPr>
              <w:t>Руб./кг</w:t>
            </w:r>
            <w:r>
              <w:rPr>
                <w:color w:val="C00000"/>
                <w:sz w:val="20"/>
                <w:szCs w:val="20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Заказ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йриш Кри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йриш Крим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лив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Амаретт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Амаретто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азил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лек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Арлекино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ватемал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йли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Баварский шоколад  мар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ндура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Белая роз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йлис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Белый шокола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Белая роза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б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ани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Белый шоколад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бабв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Ирландский кр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аниль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пуч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Виски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Black &amp; White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онезия (Яв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Виски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Black &amp; Whi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шня в коньяке  мар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Йеме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Вишня в коньяке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шня в шоколаде мар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осточный гороско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осточный гороскоп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умб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16"/>
                <w:szCs w:val="16"/>
              </w:rPr>
              <w:t>Вишня в шоколаде</w:t>
            </w:r>
            <w:r>
              <w:rPr>
                <w:b/>
                <w:bCs/>
                <w:iCs/>
                <w:sz w:val="16"/>
                <w:szCs w:val="16"/>
                <w:lang w:val="en-GB"/>
              </w:rPr>
              <w:t xml:space="preserve">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Гавайский орех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а-р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Гавайский оре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Ирландские сливки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б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Ирландские слив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Ирландский крем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агоджип (Никарагу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Баварский шокола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пучино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агоджип (Гватемал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пучино Тирамис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пучино Тирамису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агоджип (Колумби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арам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амель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агоджип (Мексик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убника со сливк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амель шоколадная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кс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амель шоколад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убника со сливками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арагу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с Слив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с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ая Гвине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с-Сливки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а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ьяк с ром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ьяк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вадо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онья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ьяк с ромом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фиоп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Королевский десерт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Корлевский десерт мар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май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ый апельси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асный апельсин ма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Лесной оре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тте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Фирменные смес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Латт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сной орех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ая ма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Ликер «Оранж Блюз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кер «Оранж блюз»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нс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кер Макадам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кер Макадамия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ин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Мадам Вон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дам Вонг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ая Ма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иб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ибу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ое и Бело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дальный бискви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даль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анцузс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еховый кр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дальный бисквит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спресс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еховый крем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адкий минда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джа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Эспрессо смес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ливочно-ваниль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спрессо  «Паганин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ливоч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адкий миндаль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спрессо  «Пуччин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тарый Арб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ивочно-ванильный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спрессо  «Верд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Тофф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ивочный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ффи шоколадны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ый Арбат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Турецкая ноч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ффи шоколадный ма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ецкий ме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ецкая ночь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тти-Фрут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ецкий мед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Французская вани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тти-Фрутти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16"/>
                <w:szCs w:val="16"/>
              </w:rPr>
              <w:t>Черная лилия</w:t>
            </w:r>
            <w:r>
              <w:rPr>
                <w:b/>
                <w:bCs/>
                <w:iCs/>
                <w:sz w:val="16"/>
                <w:szCs w:val="16"/>
                <w:lang w:val="en-GB"/>
              </w:rPr>
              <w:t xml:space="preserve">       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анцузская ваниль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рная роз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</w:rPr>
              <w:t xml:space="preserve">Черная лилия  мар.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рный шокола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ая роза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ри (Вишн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й шоколад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Шокола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ри (Вишня)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2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Шоколад миндаль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околад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Южная ноч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околад миндальный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51:00Z</dcterms:created>
  <dc:creator>МойБУК</dc:creator>
  <dc:description/>
  <cp:keywords/>
  <dc:language>en-US</dc:language>
  <cp:lastModifiedBy>name</cp:lastModifiedBy>
  <dcterms:modified xsi:type="dcterms:W3CDTF">2014-09-21T06:36:00Z</dcterms:modified>
  <cp:revision>3</cp:revision>
  <dc:subject/>
  <dc:title>Заказчик:                                                                              Бланк заказа №____                                                       Город:</dc:title>
</cp:coreProperties>
</file>