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83"/>
        <w:gridCol w:w="1444"/>
        <w:gridCol w:w="1437"/>
        <w:gridCol w:w="1425"/>
        <w:gridCol w:w="712"/>
        <w:gridCol w:w="1425"/>
        <w:gridCol w:w="1380"/>
        <w:gridCol w:w="45"/>
        <w:gridCol w:w="1547"/>
      </w:tblGrid>
      <w:tr>
        <w:trPr/>
        <w:tc>
          <w:tcPr>
            <w:tcW w:w="1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415" w:type="dxa"/>
            <w:gridSpan w:val="8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ООО «СанРайс»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30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оссия, г. Кострома, ул. Свердлова, 3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435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109" w:type="dxa"/>
            <w:gridSpan w:val="5"/>
            <w:tcBorders/>
          </w:tcPr>
          <w:p>
            <w:pPr>
              <w:pStyle w:val="Normal"/>
              <w:ind w:left="435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</w:rPr>
                <w:t>www.sunrise-fashion.ru</w:t>
              </w:r>
            </w:hyperlink>
          </w:p>
        </w:tc>
      </w:tr>
      <w:tr>
        <w:trPr/>
        <w:tc>
          <w:tcPr>
            <w:tcW w:w="430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Тел.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/факс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  (4942) 37-17-7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435" w:hanging="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5109" w:type="dxa"/>
            <w:gridSpan w:val="5"/>
            <w:tcBorders/>
          </w:tcPr>
          <w:p>
            <w:pPr>
              <w:pStyle w:val="Normal"/>
              <w:snapToGrid w:val="false"/>
              <w:ind w:left="435" w:hanging="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5" w:type="dxa"/>
            <w:gridSpan w:val="2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415" w:type="dxa"/>
            <w:gridSpan w:val="8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unRise” </w:t>
            </w:r>
            <w:r>
              <w:rPr>
                <w:rFonts w:cs="Tahoma" w:ascii="Tahoma" w:hAnsi="Tahoma"/>
                <w:sz w:val="20"/>
                <w:szCs w:val="20"/>
              </w:rPr>
              <w:t>динамично развивающаяся компания, которая представляет на российском рынке коллекции качественной женской одежды, доступной по цене. Приоритетные направления нашей деятельности – производство и оптовая торговля женской трикотажной одеждой, а это блузки, водолазки, платья, туники, жилеты и т.д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птовый  прайс-лист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ртикул, модель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став сырь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Цена, руб.</w:t>
            </w:r>
          </w:p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лные размерные ряды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Цена,руб.</w:t>
            </w:r>
          </w:p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полные размерные ряды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оп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8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п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оп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8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1 д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1мп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9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7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1 ф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1 фд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8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1ф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Блузка женская 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95% ; эластан -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ерсть-19%;ПА-76%;эластан-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ерсть-19%;ПА-76%;эластан-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ерсть-19%;ПА-76%;эластан-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1 в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3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1з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8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551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7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1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4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91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7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591д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38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39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38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691мп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5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1 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1м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7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1 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1м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уни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1 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ерсть-19%;ПА-76%;эластан-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уни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-80%;ПА-2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мплект женск.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1 ф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мплект женск.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95%;эластан –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уни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 д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уни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уни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- 80%; полиамид -2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уни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95%;эластан -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уни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80%; полиамид -2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-95%;эластан -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1-г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9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-95%; эластан-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ерсть-19%;ПА-76%;эластан-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ерсть-19%;ПА-76%;эластан-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ерсть -19%;ПА -76%;эластан-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ерсть -19%;ПА-76%;эластан-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латье 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 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искоза - 80%; ПА - 2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80%; полиамид – 2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-95%; эластан -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95%; эластан -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Ф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95%;эластан -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искоза - 80%; полиамид - 2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искоза - 80%; полиамид - 2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8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80%;полиамид -20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80%;полиамид -20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7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искоза -80%;полиамид-2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95%;эластан-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95%;эластан-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4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95%;эластан-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95%;эластан-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95%;эластан-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латье 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95%;эластан -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95%;эластан -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-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ерсть -19%;ПА-76%;эластан-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80%;ПА -2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искоза -95%;эластан -5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 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 Д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100 %,джерс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 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80%;ПА – 2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 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80%;ПА-2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80%;полиамид -20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7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Шерсть-19%;ПА-76%,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рафан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95%; эластан -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рафан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рафан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искоза -95%; эластан -5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рафан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д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рафан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рафан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д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рафан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рафан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рафан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рафан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рафан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рафан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рафан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80%;полиамид -20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 в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рафан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95%;эластан –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 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рафан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рафан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 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мплект женский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– 95%; эластан -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мбинезон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-95%; эластан-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мбинезон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– 95%; эластан -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мбинезон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– 95%; эластан -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юки женски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– 95%; эластан -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Цены указаны на размерный ряд с 88 по 108 размер, цена на продукцию 112-116 размера (блузки) выше на 15%.</w:t>
      </w:r>
    </w:p>
    <w:p>
      <w:pPr>
        <w:pStyle w:val="Normal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лузки отшиваем с 88 по 108 размер ,размеры 84,112,116 по заказу ,по возможности предприятия.</w:t>
      </w:r>
    </w:p>
    <w:p>
      <w:pPr>
        <w:pStyle w:val="Normal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латья отшиваем с 88 по 104 размер ,размер 84 по заказу.</w:t>
      </w:r>
    </w:p>
    <w:p>
      <w:pPr>
        <w:pStyle w:val="Normal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арафаны с 88 по 100 размер ,размер 84 по заказу.</w:t>
      </w:r>
    </w:p>
    <w:p>
      <w:pPr>
        <w:pStyle w:val="Normal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ачество женской одежды «СанРайс», изготовленной из европейского трикотажа, отвечает всем необходимым требованиям и соответствует ГОСТ 7474-88.</w:t>
      </w:r>
    </w:p>
    <w:p>
      <w:pPr>
        <w:pStyle w:val="Normal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«СанРайс» предлагает широкие возможности для взаимовыгодного сотрудничества с торговыми предприятиями и предпринимателями, занимающимися оптовой продажей  женской   одежды.</w:t>
      </w:r>
    </w:p>
    <w:p>
      <w:pPr>
        <w:pStyle w:val="Normal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личительные особенности работы с ООО «СанРайс» это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стоянно обновляемый ассортимент модной одежды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знообразие стилей и моделей женской одежды любых размеров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стоянное информирование клиентов о новых моделях женской одежды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ыстрое оформление заказа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ставка по России в сжатые сроки.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rise-fash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01:00Z</dcterms:created>
  <dc:creator>Kanc1</dc:creator>
  <dc:description/>
  <dc:language>en-US</dc:language>
  <cp:lastModifiedBy>Надежда</cp:lastModifiedBy>
  <cp:lastPrinted>2011-12-03T11:59:00Z</cp:lastPrinted>
  <dcterms:modified xsi:type="dcterms:W3CDTF">2012-05-17T09:01:00Z</dcterms:modified>
  <cp:revision>2</cp:revision>
  <dc:subject/>
  <dc:title>ООО «СанРайс»</dc:title>
</cp:coreProperties>
</file>