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3"/>
        <w:gridCol w:w="1444"/>
        <w:gridCol w:w="1437"/>
        <w:gridCol w:w="1425"/>
        <w:gridCol w:w="712"/>
        <w:gridCol w:w="1425"/>
        <w:gridCol w:w="1380"/>
        <w:gridCol w:w="45"/>
        <w:gridCol w:w="1547"/>
      </w:tblGrid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ОО «СанРайс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я, г. Кострома, ул. Свердлова, 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unrise-fashion.ru</w:t>
              </w:r>
            </w:hyperlink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фак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(4942) 37-17-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nRise” </w:t>
            </w:r>
            <w:r>
              <w:rPr>
                <w:rFonts w:cs="Tahoma" w:ascii="Tahoma" w:hAnsi="Tahoma"/>
                <w:sz w:val="20"/>
                <w:szCs w:val="20"/>
              </w:rPr>
              <w:t>динамично развивающаяся компания, которая представляет на российском рынке коллекции качественной женской одежды, доступной по цене. Приоритетные направления нашей деятельности – производство и оптовая торговля женской трикотажной одеждой, а это блузки, водолазки, платья, туники, жилеты и т.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овый  прайс-лис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кул, модель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сыр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 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9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91д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–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1-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 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 полиамид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-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100 %,джер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Шерсть-19%;ПА-76%,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ий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юки женск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указаны на размерный ряд с 88 по 108 размер, цена на продукцию 112-116 размера (блузки) выше на 15%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узки отшиваем с 88 по 108 размер ,размеры 84,112,116 по заказу ,по возможности предприят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ья отшиваем с 88 по 104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рафаны с 88 по 100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женской одежды «СанРайс», изготовленной из европейского трикотажа, отвечает всем необходимым требованиям и соответствует ГОСТ 7474-88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анРайс» предлагает широкие возможности для взаимовыгодного сотрудничества с торговыми предприятиями и предпринимателями, занимающимися оптовой продажей  женской   одежды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личительные особенности работы с ООО «СанРайс» эт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 обновляемый ассортимент модн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нообразие стилей и моделей женской одежды любых размер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е информирование клиентов о новых моделях женск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е оформление зака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по России в сжатые срок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fash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5:00Z</dcterms:created>
  <dc:creator>Kanc1</dc:creator>
  <dc:description/>
  <dc:language>en-US</dc:language>
  <cp:lastModifiedBy>Надежда</cp:lastModifiedBy>
  <cp:lastPrinted>2011-12-03T11:59:00Z</cp:lastPrinted>
  <dcterms:modified xsi:type="dcterms:W3CDTF">2012-03-02T06:35:00Z</dcterms:modified>
  <cp:revision>2</cp:revision>
  <dc:subject/>
  <dc:title>ООО «СанРайс»</dc:title>
</cp:coreProperties>
</file>