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83"/>
        <w:gridCol w:w="1444"/>
        <w:gridCol w:w="1437"/>
        <w:gridCol w:w="1425"/>
        <w:gridCol w:w="712"/>
        <w:gridCol w:w="1425"/>
        <w:gridCol w:w="1380"/>
        <w:gridCol w:w="45"/>
        <w:gridCol w:w="1547"/>
      </w:tblGrid>
      <w:tr>
        <w:trPr/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15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ОО «СанРайс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оссия, г. Кострома, ул. Свердлова, 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43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09" w:type="dxa"/>
            <w:gridSpan w:val="5"/>
            <w:tcBorders/>
          </w:tcPr>
          <w:p>
            <w:pPr>
              <w:pStyle w:val="Normal"/>
              <w:ind w:left="43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sunrise-fashion.ru</w:t>
              </w:r>
            </w:hyperlink>
          </w:p>
        </w:tc>
      </w:tr>
      <w:tr>
        <w:trPr/>
        <w:tc>
          <w:tcPr>
            <w:tcW w:w="4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л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/факс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  (4942) 37-17-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435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109" w:type="dxa"/>
            <w:gridSpan w:val="5"/>
            <w:tcBorders/>
          </w:tcPr>
          <w:p>
            <w:pPr>
              <w:pStyle w:val="Normal"/>
              <w:snapToGrid w:val="false"/>
              <w:ind w:left="435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15" w:type="dxa"/>
            <w:gridSpan w:val="8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unRise” </w:t>
            </w:r>
            <w:r>
              <w:rPr>
                <w:rFonts w:cs="Tahoma" w:ascii="Tahoma" w:hAnsi="Tahoma"/>
                <w:sz w:val="20"/>
                <w:szCs w:val="20"/>
              </w:rPr>
              <w:t>динамично развивающаяся компания, которая представляет на российском рынке коллекции качественной женской одежды, доступной по цене. Приоритетные направления нашей деятельности – производство и оптовая торговля женской трикотажной одеждой, а это блузки, водолазки, платья, туники, жилеты и т.д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товый  прайс-лист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тикул, модель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став сыр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, руб.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ные размерные ряды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,руб.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полные размерные ряды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 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мп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 ф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лузка женская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 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1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91д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91мп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1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80%;ПА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80%; полиамид -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 80%; полиамид 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80%; полиамид 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, полиамид –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95%;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1-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95%; 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80%; полиамид -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80%; ПА -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80%; ПА 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 полиамид –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80%; ПА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80%; полиамид -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80%; полиамид -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олиамид -2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олиамид -2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80%;полиамид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80%;ПА-8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латье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80%; ПА -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-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 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А 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 -5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 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100 %,джер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 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А –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А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олиамид -2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– 80%, ПА -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95%,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 1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лект женский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– 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бинезо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95%; 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бинезо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– 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бинезо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– 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юки женски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– 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ены указаны на размерный ряд с 88 по 108 размер, цена на продукцию 112-116 размера (блузки) выше на 15%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узки отшиваем с 88 по 108 размер ,размеры 84,112,116 по заказу ,по возможности предприятия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латья отшиваем с 88 по 104 размер ,размер 84 по заказу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рафаны с 88 по 100 размер ,размер 84 по заказу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чество женской одежды «СанРайс», изготовленной из европейского трикотажа, отвечает всем необходимым требованиям и соответствует ГОСТ 7474-88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СанРайс» предлагает широкие возможности для взаимовыгодного сотрудничества с торговыми предприятиями и предпринимателями, занимающимися оптовой продажей  женской   одежды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личительные особенности работы с ООО «СанРайс» это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оянно обновляемый ассортимент модной одежды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нообразие стилей и моделей женской одежды любых размеров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оянное информирование клиентов о новых моделях женской одежды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ыстрое оформление заказ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ставка по России в сжатые сроки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rise-fash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27:00Z</dcterms:created>
  <dc:creator>Kanc1</dc:creator>
  <dc:description/>
  <dc:language>en-US</dc:language>
  <cp:lastModifiedBy>Надежда</cp:lastModifiedBy>
  <cp:lastPrinted>2012-08-24T15:17:00Z</cp:lastPrinted>
  <dcterms:modified xsi:type="dcterms:W3CDTF">2012-08-24T11:27:00Z</dcterms:modified>
  <cp:revision>2</cp:revision>
  <dc:subject/>
  <dc:title>ООО «СанРайс»</dc:title>
</cp:coreProperties>
</file>