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Виды бисера Preciosa</w:t>
      </w:r>
    </w:p>
    <w:tbl>
      <w:tblPr>
        <w:tblW w:w="99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172"/>
        <w:gridCol w:w="3240"/>
        <w:gridCol w:w="5271"/>
      </w:tblGrid>
      <w:tr>
        <w:trPr>
          <w:tblHeader w:val="true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Название на английском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на русск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ural Transparent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2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parent Silve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 с серебря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2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parent Silver Lined and Rainbow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 с серебряным прокрасом рад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parent Silver Lined and Matt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 с серебряным прокрасом мато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parent Luster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 глянце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parent Rainbow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 рад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parent Matt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 мато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parent Matt and Rainbow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 матовый и рад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ural Opaque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aque Rainbow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 рад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aque Matt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 мато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aque Matt and Rainbow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 матовый и рад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aque Luster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 глянце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ur Luster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ной глянце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ell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мч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is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с ("бензиновый")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allic, Metallic and Iris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лик ("гальванизированный"), металлик и ирис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vertin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вертин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and Terra Colou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с цвет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Lustered and Terra Colou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глянцевый с цвет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Matt and Terra Colou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матовый с цвет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Matt and Terra Colou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зольгелие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gel Metallic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ьгелиевый металлик ("гальванизированный")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Silver Lined and dy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с серебряным прокрасом окрашен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Metallic and Matt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шенный металлик ("гальванизированный") мато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Silve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с серебря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Genuine Gold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с золот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Coope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с блестящим коричнев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Bronze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с бронзов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Phosphorescent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с фосфоресцирующим, светящимся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is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с ("бензиновый")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l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ecial Gol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й специаль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aque Strip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 полосат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nelian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олик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lequin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тр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aque Striped Matt and Rainbow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 полосатый матовый и рад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aque Striped Rainbow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 полосатый рад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aque Striped Matt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зрачный полосатый мато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Strip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полосат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Striped Silve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полосатый с серебря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Striped Matt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матов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Striped Matt and Rainbow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матовый и радужный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ystal Striped Colou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стально-прозрачный полосатый с цвет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abaster and Terra Colou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бастр (фарфоровый) с цвет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Dyed Chalk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ной мел (без блеска)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ra Dyed Alabaster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ной алебастр (фарфоровый)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nsparent Colour Lined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ый с цветным прокрасо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39 0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ur Lustered and Matt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ной глянцевый матовый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© 2008г. Компания «Бисерная фантазия»</w:t>
      </w:r>
    </w:p>
    <w:p>
      <w:pPr>
        <w:pStyle w:val="Normal"/>
        <w:jc w:val="center"/>
        <w:rPr/>
      </w:pPr>
      <w:r>
        <w:rPr/>
        <w:t>http://www.biser-shop.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39:00Z</dcterms:created>
  <dc:creator>Natali</dc:creator>
  <dc:description/>
  <cp:keywords/>
  <dc:language>en-US</dc:language>
  <cp:lastModifiedBy>Оля</cp:lastModifiedBy>
  <dcterms:modified xsi:type="dcterms:W3CDTF">2011-04-09T16:39:00Z</dcterms:modified>
  <cp:revision>2</cp:revision>
  <dc:subject/>
  <dc:title>Виды бисера Jablonex</dc:title>
</cp:coreProperties>
</file>