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276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пис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ена за 1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паковка,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короб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хис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арахис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хис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арахис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юм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 без косточки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юм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 без косточки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.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хис в йогуртовой глазури и разноцветной сахарной коро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хис в белом шоколаде, покрытый разноцветной сахарной ко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ас в йогуртовой глазури и разноцветной сахарной коро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ананаса в белом шоколаде, покрытые разноцветной сахарной ко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дук в йогуртовой глазури и разноцветной сахарной коро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ук в белом шоколаде, покрытый разноцветной сахарной ко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5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даль в йогуртовой глазури и разноцветной сахарной коро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аль в белом шоколаде, покрытый разноцветной сахарной ко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.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шью в йогуртовой глазури и разноцветной сахарной коро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шью в белом шоколаде, покрытый разноцветной сахарной ко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слив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ый чернослив без косточки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слив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ый чернослив без косточки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.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икос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ый абрикос без косточки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икос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ый абрикос без косточки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ас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ананаса, покрытые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ас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ананаса, покрытые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зильский орех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ьский орех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зильский орех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ьский орех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дук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фундук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825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дук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фундук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даль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миндаль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даль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миндаль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чки подсолнечные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енные семечки подсолнуха, покрытые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чки подсолнечные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енные семечки подсолнуха, покрытые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шня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ая вишня без косточки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.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шня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ая вишня без косточки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.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шью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 кешью, покрытый тем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.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шью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 кешью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.5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ника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ика суше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.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45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убника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ика суше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0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цкий орех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грецкий орех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цкий орех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грецкий орех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ик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 финик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ик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 финик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ша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сладкой груши, покрытые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ша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сладкой груши, покрытые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айя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нежной папайи, покрытые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20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айя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чки нежной папайи, покрытые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40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дровый орех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кедровый орех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85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дровый орех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кедровый орех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00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ка сублимированная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а сублимирован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ка сублимированная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а сублимирован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 сублимированная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а сублимирован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 сублимированная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а сублимирован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вика сублимированная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вика сублимирован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вика сублимированная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вика сублимирован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родина сублимированная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сублимирован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родина сублимированная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сублимирован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сника сублимированная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ника сублимирован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сника сублимированная в йогуртов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ника сублимирован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ква сублимированная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а сублимированная, покрытая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ква сублимированная в шоколадной глаз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а сублимированная, покрытая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мкват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ный кумкват, покрытый темной шоколадн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мкват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ный кумкват, покрытый белым шоко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йс-лист от 11.0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е предприятие предлагает Вам экологически чистую продукцию лучшего качества, из натуральных продуктов без консервантов и пищевых добавок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tbl>
      <w:tblPr>
        <w:tblW w:w="1130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305"/>
        <w:gridCol w:w="15"/>
        <w:gridCol w:w="15"/>
        <w:gridCol w:w="150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тов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за 1 кг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,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коробку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ты куполообразные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ос в шоколадн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жка кокоса, покрытая шоколадной глазурью в куполообразной форм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.00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ос в йогуртовой глазу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жка кокоса, покрытая белым шоколадом в куполообразной форм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.00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.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ховая смесь в шокола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молотых орехов, покрытая шоколадной глазурью в куполообразной форм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.00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ховая смесь в йогур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молотых орехов, покрытая белым шоколадом в куполообразной форм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.00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уктовые сме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уктово-ореховая смес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отборных орехов и фруктов в упаковк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.00 руб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а 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040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5:00Z</dcterms:created>
  <dc:creator>Admin</dc:creator>
  <dc:description/>
  <cp:keywords/>
  <dc:language>en-US</dc:language>
  <cp:lastModifiedBy>Admin</cp:lastModifiedBy>
  <dcterms:modified xsi:type="dcterms:W3CDTF">2010-05-06T09:25:00Z</dcterms:modified>
  <cp:revision>2</cp:revision>
  <dc:subject/>
  <dc:title/>
</cp:coreProperties>
</file>