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Порт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ел. 927-69-58, 320-03-65  факс 318-73-6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йс-лист на набор мебели для детской  «Орион»  от 12.01.2012г.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7"/>
        <w:gridCol w:w="1277"/>
        <w:gridCol w:w="226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(2100*400*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 тумбой (2100*400*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 ящиками (2100*400*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о штангой (2100*500-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о штангой (2100*800*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 ящиками (2100*800*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гловой 1-ств. (2100*700*700*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гловой 2-ств. (2100*980*980*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с фасадами (1690*300*27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с ящиками (1950*400*33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с фасадами (1950*400*33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с фасадами (2100*330*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простая (2100*330*4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(470*400*4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д (870*800*4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с зеркалом (800*8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(750*1200*5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(750*1200*6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 тумбой (750*1200*5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 тумбой (750*1200*6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 (310*1200*27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 (830*1200*27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 (510*1960*27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830*1960*87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2-х ярусная (1700*1950*85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-чердак (1700*1950*85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 пружинный (150*1900*8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 3 шт (460*64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под клавиатуру (750*350) для Ор-63-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под клавиатуру (750*350) для Ор-61-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компьютер (150*250*5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(892*2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(1200*2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(1960*2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 со вставками больш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 со вставками малень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граничитель на нижний б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ИРА, Расценки упаковщику за картон – 60% от цены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a1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8:00Z</dcterms:created>
  <dc:creator>alex</dc:creator>
  <dc:description/>
  <dc:language>en-US</dc:language>
  <cp:lastModifiedBy>Admin</cp:lastModifiedBy>
  <cp:lastPrinted>2011-12-15T07:12:00Z</cp:lastPrinted>
  <dcterms:modified xsi:type="dcterms:W3CDTF">2013-10-18T07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