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36"/>
        </w:rPr>
        <w:t>Установка часового механизма</w:t>
      </w:r>
      <w:r>
        <w:rPr/>
        <w:t xml:space="preserve"> </w:t>
      </w:r>
      <w:r>
        <w:rPr/>
        <w:drawing>
          <wp:inline distT="0" distB="0" distL="0" distR="0">
            <wp:extent cx="8667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715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1910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33" r="-8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Подвес"— крепежная пет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аллическая петля устанавливается на механизм для того, чтобы за нее можно было подвесить тяжелое изделие, например, часы из керамики, стекла, зеркала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нструкция по установ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Установите крепежную петлю на механиз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Проденьте шток механизма в отверстие на изделии. Насадите шайбу, закрутите гай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деньте на шток стрелки. Выставляя их при этом на 12 часов.</w:t>
      </w:r>
    </w:p>
    <w:p>
      <w:pPr>
        <w:pStyle w:val="Normal"/>
        <w:rPr/>
      </w:pPr>
      <w:r>
        <w:rPr>
          <w:sz w:val="32"/>
          <w:szCs w:val="32"/>
        </w:rPr>
        <w:t xml:space="preserve">4. Вставьте батарейку, установите время, двигая только красный движок сзади часового механизма. </w:t>
      </w:r>
    </w:p>
    <w:p>
      <w:pPr>
        <w:pStyle w:val="Normal"/>
        <w:rPr/>
      </w:pPr>
      <w:r>
        <w:rPr/>
        <w:drawing>
          <wp:inline distT="0" distB="0" distL="0" distR="0">
            <wp:extent cx="24765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286000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комендация по сборке: для того, чтобы не повредить стрелки во время насаживания на шток, рекомендуется использовать трубочку нужного диаметра. Если под рукой нет специального инструмента, можно воспользоваться простой шариковой руч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часового механизма: сам часовой механизм, 3 стрелки, шайба, гайка, уплотнитель, петля металлическая для подвеса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7:00Z</dcterms:created>
  <dc:creator>home</dc:creator>
  <dc:description/>
  <cp:keywords/>
  <dc:language>en-US</dc:language>
  <cp:lastModifiedBy>home</cp:lastModifiedBy>
  <dcterms:modified xsi:type="dcterms:W3CDTF">2011-03-12T06:49:00Z</dcterms:modified>
  <cp:revision>2</cp:revision>
  <dc:subject/>
  <dc:title>Установка часового механизма               </dc:title>
</cp:coreProperties>
</file>