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9" w:leader="none"/>
        </w:tabs>
        <w:jc w:val="right"/>
        <w:rPr>
          <w:rFonts w:ascii="Cambria" w:hAnsi="Cambria" w:cs="Cambria"/>
          <w:b/>
          <w:b/>
          <w:color w:val="7E0000"/>
          <w:lang w:val="en-US" w:eastAsia="en-US"/>
        </w:rPr>
      </w:pPr>
      <w:r>
        <w:rPr>
          <w:rFonts w:cs="Cambria" w:ascii="Cambria" w:hAnsi="Cambria"/>
          <w:b/>
          <w:color w:val="7E0000"/>
          <w:lang w:val="en-US" w:eastAsia="en-US"/>
        </w:rPr>
        <w:drawing>
          <wp:anchor behindDoc="0" distT="36830" distB="53975" distL="132715" distR="139065" simplePos="0" locked="0" layoutInCell="0" allowOverlap="1" relativeHeight="3">
            <wp:simplePos x="0" y="0"/>
            <wp:positionH relativeFrom="margin">
              <wp:posOffset>62865</wp:posOffset>
            </wp:positionH>
            <wp:positionV relativeFrom="margin">
              <wp:posOffset>-31115</wp:posOffset>
            </wp:positionV>
            <wp:extent cx="2453005" cy="13874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4925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6" w:leader="none"/>
                                <w:tab w:val="left" w:pos="507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2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86" w:leader="none"/>
                          <w:tab w:val="left" w:pos="5070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йс-ли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4.2013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992"/>
        <w:gridCol w:w="993"/>
        <w:gridCol w:w="1134"/>
      </w:tblGrid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овка коробки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кор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dSec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ас в бел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ас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ахис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 в бел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 в молочн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я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 орех в бел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кий орех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аже инжир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аже курага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юм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жир с грецким орехом со сгущенкой в шоколадной глазу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ага с миндалем в белой шоколадной глазу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га с миндалем в шоколадной глазу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аль в бел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аль в молочн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аль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ник с грецким орехом со сгущенкой в шоколадной глазур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ук в бел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ук в молочн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ук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ослив с грецким орехом в белой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нослив с грецким орехом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окоХит в шоколадной глаз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окоХит в глазури с вишней *(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окоХит в глазури с курагой *(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окоХит в глазури с черносливом *(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р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есяц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База – 15 М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9:00Z</dcterms:created>
  <dc:creator>Сергей</dc:creator>
  <dc:description/>
  <cp:keywords/>
  <dc:language>en-US</dc:language>
  <cp:lastModifiedBy>ТАНЯ</cp:lastModifiedBy>
  <cp:lastPrinted>2013-04-08T12:16:00Z</cp:lastPrinted>
  <dcterms:modified xsi:type="dcterms:W3CDTF">2013-10-11T06:41:00Z</dcterms:modified>
  <cp:revision>104</cp:revision>
  <dc:subject/>
  <dc:title/>
</cp:coreProperties>
</file>