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участника исследования «Сравнительный анализ эффективности методов реабилитации пациентов с ДЦП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сли Вы желаете сохранить анонимность, можете заменить реальное имя Вашего ребенка или своё имя на вымышленное; Если у Вас нет желания отвечать на какой-то из вопросов, Вы можете его пропусти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тобы оставить ответ в текстовом поле, щелкните мышкой, перед ним, тогда в поле появится курсор. Чтобы отметить правильный из предложенных вариантов, щелкните мышкой в квадратике, тогда напротив выбранного Вами варианта появится крестик. Чтобы убрать крестик, необходимо щелкнуть по квадратику повтор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ше Имя</w:t>
      </w:r>
      <w:r>
        <w:rPr/>
        <w:t xml:space="preserve">      </w:t>
        <w:tab/>
        <w:tab/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мя Вашего ребенка</w:t>
      </w:r>
      <w:r>
        <w:rPr/>
        <w:tab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лет Вашему ребенку сейчас?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й диагноз стоит сейчас у Вашего ребенка?</w:t>
      </w:r>
      <w:r>
        <w:rPr/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е диагнозы стояли у ребенка с момента рождения, и были сняты?</w:t>
      </w:r>
      <w:r>
        <w:rPr/>
        <w:t xml:space="preserve">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лет было Вам</w:t>
      </w:r>
      <w:r>
        <w:rPr/>
        <w:t xml:space="preserve">   </w:t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Вашему супругу</w:t>
      </w:r>
      <w:r>
        <w:rPr/>
        <w:t xml:space="preserve"> </w:t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гда родился Ваш ребенок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й по счету была эта беременность?</w:t>
      </w:r>
      <w:r>
        <w:rPr/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беременность была не первой, чем заканчивались предыдущие беременност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оды </w:t>
        <w:tab/>
        <w:tab/>
        <w:tab/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879688017"/>
      <w:bookmarkStart w:id="1" w:name="__Fieldmark__8_3879688017"/>
      <w:bookmarkEnd w:id="1"/>
      <w:r>
        <w:rPr/>
      </w:r>
      <w:r>
        <w:rPr/>
        <w:fldChar w:fldCharType="end"/>
      </w:r>
      <w:r>
        <w:rPr/>
        <w:t xml:space="preserve">          </w:t>
        <w:tab/>
        <w:t xml:space="preserve">№ беременности по порядку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Медицинский аборт</w:t>
        <w:tab/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879688017"/>
      <w:bookmarkStart w:id="3" w:name="__Fieldmark__10_3879688017"/>
      <w:bookmarkEnd w:id="3"/>
      <w:r>
        <w:rPr/>
      </w:r>
      <w:r>
        <w:rPr/>
        <w:fldChar w:fldCharType="end"/>
      </w:r>
      <w:r>
        <w:rPr/>
        <w:tab/>
        <w:tab/>
        <w:t xml:space="preserve">№ беременности по порядку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Выкидыш</w:t>
        <w:tab/>
        <w:tab/>
        <w:tab/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879688017"/>
      <w:bookmarkStart w:id="5" w:name="__Fieldmark__12_3879688017"/>
      <w:bookmarkEnd w:id="5"/>
      <w:r>
        <w:rPr/>
      </w:r>
      <w:r>
        <w:rPr/>
        <w:fldChar w:fldCharType="end"/>
      </w:r>
      <w:r>
        <w:rPr/>
        <w:tab/>
        <w:tab/>
        <w:t xml:space="preserve">№ беременности по порядку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Замершая беременность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879688017"/>
      <w:bookmarkStart w:id="7" w:name="__Fieldmark__14_3879688017"/>
      <w:bookmarkEnd w:id="7"/>
      <w:r>
        <w:rPr/>
      </w:r>
      <w:r>
        <w:rPr/>
        <w:fldChar w:fldCharType="end"/>
      </w:r>
      <w:r>
        <w:rPr/>
        <w:tab/>
        <w:tab/>
        <w:t xml:space="preserve">№ беременности по порядку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Мертворождение</w:t>
        <w:tab/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879688017"/>
      <w:bookmarkStart w:id="9" w:name="__Fieldmark__16_3879688017"/>
      <w:bookmarkEnd w:id="9"/>
      <w:r>
        <w:rPr/>
      </w:r>
      <w:r>
        <w:rPr/>
        <w:fldChar w:fldCharType="end"/>
      </w:r>
      <w:r>
        <w:rPr/>
        <w:tab/>
        <w:tab/>
        <w:t xml:space="preserve">№ беременности по порядку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Другое</w:t>
        <w:tab/>
        <w:tab/>
        <w:tab/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№ беременности по порядку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у вас есть еще дети, стоят ли они на учете у невролога?</w:t>
      </w:r>
    </w:p>
    <w:p>
      <w:pPr>
        <w:pStyle w:val="Normal"/>
        <w:ind w:left="360" w:hanging="0"/>
        <w:rPr/>
      </w:pPr>
      <w:r>
        <w:rPr/>
        <w:t xml:space="preserve">Больше детей нет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879688017"/>
      <w:bookmarkStart w:id="11" w:name="__Fieldmark__20_3879688017"/>
      <w:bookmarkEnd w:id="1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>Да</w:t>
        <w:tab/>
        <w:tab/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879688017"/>
      <w:bookmarkStart w:id="13" w:name="__Fieldmark__21_3879688017"/>
      <w:bookmarkEnd w:id="13"/>
      <w:r>
        <w:rPr/>
      </w:r>
      <w:r>
        <w:rPr/>
        <w:fldChar w:fldCharType="end"/>
      </w:r>
      <w:r>
        <w:rPr/>
        <w:t xml:space="preserve">   в связи с каким заболеванием?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Нет </w:t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879688017"/>
      <w:bookmarkStart w:id="15" w:name="__Fieldmark__23_3879688017"/>
      <w:bookmarkEnd w:id="1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лияли ли на Вас во время беременности следующие факторы:</w:t>
      </w:r>
    </w:p>
    <w:p>
      <w:pPr>
        <w:pStyle w:val="Normal"/>
        <w:ind w:left="708" w:hanging="0"/>
        <w:rPr/>
      </w:pPr>
      <w:r>
        <w:rPr/>
        <w:t>Ваши заболевания: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инфекционные заболевания</w:t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3879688017"/>
      <w:bookmarkStart w:id="17" w:name="__Fieldmark__24_3879688017"/>
      <w:bookmarkEnd w:id="1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сахарный диабет </w:t>
        <w:tab/>
        <w:tab/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3879688017"/>
      <w:bookmarkStart w:id="19" w:name="__Fieldmark__25_3879688017"/>
      <w:bookmarkEnd w:id="1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гипертиреоз</w:t>
        <w:tab/>
        <w:tab/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3879688017"/>
      <w:bookmarkStart w:id="21" w:name="__Fieldmark__26_3879688017"/>
      <w:bookmarkEnd w:id="2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почек </w:t>
        <w:tab/>
        <w:tab/>
        <w:tab/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3879688017"/>
      <w:bookmarkStart w:id="23" w:name="__Fieldmark__27_3879688017"/>
      <w:bookmarkEnd w:id="23"/>
      <w:r>
        <w:rPr/>
      </w:r>
      <w:r>
        <w:rPr/>
        <w:fldChar w:fldCharType="end"/>
      </w:r>
      <w:r>
        <w:rPr/>
        <w:t xml:space="preserve">    Какие?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неукротимая рвота беременных</w:t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3879688017"/>
      <w:bookmarkStart w:id="25" w:name="__Fieldmark__29_3879688017"/>
      <w:bookmarkEnd w:id="2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сердечно-легочная недостаточность 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3879688017"/>
      <w:bookmarkStart w:id="27" w:name="__Fieldmark__30_3879688017"/>
      <w:bookmarkEnd w:id="2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печени </w:t>
        <w:tab/>
        <w:tab/>
        <w:tab/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3879688017"/>
      <w:bookmarkStart w:id="29" w:name="__Fieldmark__31_3879688017"/>
      <w:bookmarkEnd w:id="29"/>
      <w:r>
        <w:rPr/>
      </w:r>
      <w:r>
        <w:rPr/>
        <w:fldChar w:fldCharType="end"/>
      </w:r>
      <w:r>
        <w:rPr/>
        <w:t xml:space="preserve"> какие?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заболевания крови </w:t>
        <w:tab/>
        <w:tab/>
        <w:tab/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3879688017"/>
      <w:bookmarkStart w:id="31" w:name="__Fieldmark__33_3879688017"/>
      <w:bookmarkEnd w:id="31"/>
      <w:r>
        <w:rPr/>
      </w:r>
      <w:r>
        <w:rPr/>
        <w:fldChar w:fldCharType="end"/>
      </w:r>
      <w:r>
        <w:rPr/>
        <w:t xml:space="preserve"> какие?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>другие заболевания (сифилис, туберкулез, токсоплазмоз, листериоз, аномалии скелета и др.)</w:t>
        <w:tab/>
        <w:tab/>
        <w:tab/>
        <w:tab/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3879688017"/>
      <w:bookmarkStart w:id="33" w:name="__Fieldmark__35_3879688017"/>
      <w:bookmarkEnd w:id="33"/>
      <w:r>
        <w:rPr/>
      </w:r>
      <w:r>
        <w:rPr/>
        <w:fldChar w:fldCharType="end"/>
      </w:r>
      <w:r>
        <w:rPr/>
        <w:t xml:space="preserve">   какие?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Лекарственная терапия во время беременности 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7_3879688017"/>
      <w:bookmarkStart w:id="35" w:name="__Fieldmark__37_3879688017"/>
      <w:bookmarkEnd w:id="35"/>
      <w:r>
        <w:rPr/>
      </w:r>
      <w:r>
        <w:rPr/>
        <w:fldChar w:fldCharType="end"/>
      </w:r>
      <w:r>
        <w:rPr/>
        <w:t xml:space="preserve"> какая?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rPr/>
      </w:pPr>
      <w:r>
        <w:rPr/>
        <w:t xml:space="preserve">Профессиональные вредности ( радиоактивность,  вибрация,  химические 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rPr/>
      </w:pPr>
      <w:r>
        <w:rPr/>
        <w:t xml:space="preserve">реагенты др.)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9_3879688017"/>
      <w:bookmarkStart w:id="37" w:name="__Fieldmark__39_3879688017"/>
      <w:bookmarkEnd w:id="37"/>
      <w:r>
        <w:rPr/>
      </w:r>
      <w:r>
        <w:rPr/>
        <w:fldChar w:fldCharType="end"/>
      </w:r>
      <w:r>
        <w:rPr/>
        <w:t xml:space="preserve"> какие?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Хирургические вмешательства, наркоз 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1_3879688017"/>
      <w:bookmarkStart w:id="39" w:name="__Fieldmark__41_3879688017"/>
      <w:bookmarkEnd w:id="39"/>
      <w:r>
        <w:rPr/>
      </w:r>
      <w:r>
        <w:rPr/>
        <w:fldChar w:fldCharType="end"/>
      </w:r>
      <w:r>
        <w:rPr/>
        <w:t xml:space="preserve"> какие?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Несовместимость по группе крови, резус-фактору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3_3879688017"/>
      <w:bookmarkStart w:id="41" w:name="__Fieldmark__43_3879688017"/>
      <w:bookmarkEnd w:id="4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Маточное кровотечение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4_3879688017"/>
      <w:bookmarkStart w:id="43" w:name="__Fieldmark__44_3879688017"/>
      <w:bookmarkEnd w:id="4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Многоводие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5_3879688017"/>
      <w:bookmarkStart w:id="45" w:name="__Fieldmark__45_3879688017"/>
      <w:bookmarkEnd w:id="4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Маловодие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6_3879688017"/>
      <w:bookmarkStart w:id="47" w:name="__Fieldmark__46_3879688017"/>
      <w:bookmarkEnd w:id="4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Многоплодная беременность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7_3879688017"/>
      <w:bookmarkStart w:id="49" w:name="__Fieldmark__47_3879688017"/>
      <w:bookmarkEnd w:id="4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Нарушение сроков беременности (менее 37 и более 42 недель)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8_3879688017"/>
      <w:bookmarkStart w:id="51" w:name="__Fieldmark__48_3879688017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>
          <w:b/>
        </w:rPr>
        <w:t>На какой неделе родился Ваш ребенок?</w:t>
      </w:r>
      <w:r>
        <w:rPr/>
        <w:t xml:space="preserve">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Внутриутробная гипотрофия и недостаточность плаценты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0_3879688017"/>
      <w:bookmarkStart w:id="53" w:name="__Fieldmark__50_3879688017"/>
      <w:bookmarkEnd w:id="5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Эклампсия, токсикоз беременных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1_3879688017"/>
      <w:bookmarkStart w:id="55" w:name="__Fieldmark__51_3879688017"/>
      <w:bookmarkEnd w:id="5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Стресс на протяжении беременности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2_3879688017"/>
      <w:bookmarkStart w:id="57" w:name="__Fieldmark__52_3879688017"/>
      <w:bookmarkEnd w:id="5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Прием алкоголя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3_3879688017"/>
      <w:bookmarkStart w:id="59" w:name="__Fieldmark__53_3879688017"/>
      <w:bookmarkEnd w:id="5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Курение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4_3879688017"/>
      <w:bookmarkStart w:id="61" w:name="__Fieldmark__54_3879688017"/>
      <w:bookmarkEnd w:id="6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Прием наркотических веществ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5_3879688017"/>
      <w:bookmarkStart w:id="63" w:name="__Fieldmark__55_3879688017"/>
      <w:bookmarkEnd w:id="6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Травмы во время беременности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6_3879688017"/>
      <w:bookmarkStart w:id="65" w:name="__Fieldmark__56_3879688017"/>
      <w:bookmarkEnd w:id="65"/>
      <w:r>
        <w:rPr/>
      </w:r>
      <w:r>
        <w:rPr/>
        <w:fldChar w:fldCharType="end"/>
      </w:r>
      <w:r>
        <w:rPr/>
        <w:t xml:space="preserve"> какие?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Другое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pBdr>
          <w:bottom w:val="single" w:sz="12" w:space="18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11.  </w:t>
      </w:r>
      <w:r>
        <w:rPr>
          <w:b/>
        </w:rPr>
        <w:t>Как прошли Ваши роды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омашние роды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9_3879688017"/>
      <w:bookmarkStart w:id="67" w:name="__Fieldmark__59_3879688017"/>
      <w:bookmarkEnd w:id="6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плаценты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а) предлежание плаценты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0_3879688017"/>
      <w:bookmarkStart w:id="69" w:name="__Fieldmark__60_3879688017"/>
      <w:bookmarkEnd w:id="6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б) преждевременная отслойка плаценты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1_3879688017"/>
      <w:bookmarkStart w:id="71" w:name="__Fieldmark__61_3879688017"/>
      <w:bookmarkEnd w:id="7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в) тугое обвитие пуповины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2_3879688017"/>
      <w:bookmarkStart w:id="73" w:name="__Fieldmark__62_3879688017"/>
      <w:bookmarkEnd w:id="7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г) выпадение пуповины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3_3879688017"/>
      <w:bookmarkStart w:id="75" w:name="__Fieldmark__63_3879688017"/>
      <w:bookmarkEnd w:id="7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</w:t>
      </w:r>
      <w:r>
        <w:rPr/>
        <w:tab/>
        <w:t xml:space="preserve">д) узлы и опухоли пуповины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4_3879688017"/>
      <w:bookmarkStart w:id="77" w:name="__Fieldmark__64_3879688017"/>
      <w:bookmarkEnd w:id="7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родовой деятельности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а) слабость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5_3879688017"/>
      <w:bookmarkStart w:id="79" w:name="__Fieldmark__65_3879688017"/>
      <w:bookmarkEnd w:id="7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б) длительные роды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6_3879688017"/>
      <w:bookmarkStart w:id="81" w:name="__Fieldmark__66_3879688017"/>
      <w:bookmarkEnd w:id="8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  </w:t>
      </w:r>
      <w:r>
        <w:rPr/>
        <w:tab/>
        <w:t xml:space="preserve">в) стремительные роды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7_3879688017"/>
      <w:bookmarkStart w:id="83" w:name="__Fieldmark__67_3879688017"/>
      <w:bookmarkEnd w:id="8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    </w:t>
      </w:r>
      <w:r>
        <w:rPr/>
        <w:tab/>
        <w:t xml:space="preserve">г) преждевременное отхождение вод (сухие роды)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8_3879688017"/>
      <w:bookmarkStart w:id="85" w:name="__Fieldmark__68_3879688017"/>
      <w:bookmarkEnd w:id="8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тология родовых путей (сужение таза)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9_3879688017"/>
      <w:bookmarkStart w:id="87" w:name="__Fieldmark__69_3879688017"/>
      <w:bookmarkEnd w:id="8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rPr/>
      </w:pPr>
      <w:r>
        <w:rPr/>
        <w:t xml:space="preserve">Неправильное положение плода (ножное, ягодичное, поперечное)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0_3879688017"/>
      <w:bookmarkStart w:id="89" w:name="__Fieldmark__70_3879688017"/>
      <w:bookmarkEnd w:id="89"/>
      <w:r>
        <w:rPr/>
      </w:r>
      <w:r>
        <w:rPr/>
        <w:fldChar w:fldCharType="end"/>
      </w:r>
      <w:r>
        <w:rPr/>
        <w:t xml:space="preserve"> какое?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Инструментальные роды (щипцы, вакуум-экстракция)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2_3879688017"/>
      <w:bookmarkStart w:id="91" w:name="__Fieldmark__72_3879688017"/>
      <w:bookmarkEnd w:id="9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Оперативные роды (кесарево сечение)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3_3879688017"/>
      <w:bookmarkStart w:id="93" w:name="__Fieldmark__73_3879688017"/>
      <w:bookmarkEnd w:id="9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Роды близнецами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4_3879688017"/>
      <w:bookmarkStart w:id="95" w:name="__Fieldmark__74_3879688017"/>
      <w:bookmarkEnd w:id="9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ругое: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12. </w:t>
      </w:r>
      <w:r>
        <w:rPr>
          <w:b/>
        </w:rPr>
        <w:t>Особенности периода новорожденности: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Асфиксия, оценка по шкале Апгар менее 7 балов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6_3879688017"/>
      <w:bookmarkStart w:id="97" w:name="__Fieldmark__76_3879688017"/>
      <w:bookmarkEnd w:id="9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Какая оценка по шкале Апгар была у Вашего ребенка?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Желтуха новорожденных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8_3879688017"/>
      <w:bookmarkStart w:id="99" w:name="__Fieldmark__78_3879688017"/>
      <w:bookmarkEnd w:id="9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Гипогликемия (пониженный уровень глюкозы крови) </w:t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9_3879688017"/>
      <w:bookmarkStart w:id="101" w:name="__Fieldmark__79_3879688017"/>
      <w:bookmarkEnd w:id="10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Тяжелый или хронический ацидоз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0_3879688017"/>
      <w:bookmarkStart w:id="103" w:name="__Fieldmark__80_3879688017"/>
      <w:bookmarkEnd w:id="10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Серьезные инфекции периода новорожденности (менингоэнцефалит)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1_3879688017"/>
      <w:bookmarkStart w:id="105" w:name="__Fieldmark__81_3879688017"/>
      <w:bookmarkEnd w:id="10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Был ли ребенку в роддоме поставлен неврологический диагноз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а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2_3879688017"/>
      <w:bookmarkStart w:id="107" w:name="__Fieldmark__82_3879688017"/>
      <w:bookmarkEnd w:id="107"/>
      <w:r>
        <w:rPr/>
      </w:r>
      <w:r>
        <w:rPr/>
        <w:fldChar w:fldCharType="end"/>
      </w:r>
      <w:r>
        <w:rPr/>
        <w:t xml:space="preserve"> какой?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нет 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4_3879688017"/>
      <w:bookmarkStart w:id="109" w:name="__Fieldmark__84_3879688017"/>
      <w:bookmarkEnd w:id="10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Масса тела менее 2500 г или более 4000 г.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5_3879688017"/>
      <w:bookmarkStart w:id="111" w:name="__Fieldmark__85_3879688017"/>
      <w:bookmarkEnd w:id="1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bottom w:val="single" w:sz="12" w:space="18" w:color="000000"/>
        </w:pBdr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С какой массой тела родился Ваш ребенок?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jc w:val="both"/>
        <w:rPr/>
      </w:pPr>
      <w:r>
        <w:rPr/>
        <w:t xml:space="preserve">               </w:t>
      </w:r>
      <w:r>
        <w:rPr/>
        <w:t xml:space="preserve">Окружность головы менее 32 см (при нормальной массе тела)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87_3879688017"/>
      <w:bookmarkStart w:id="113" w:name="__Fieldmark__87_3879688017"/>
      <w:bookmarkEnd w:id="11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Выписан из роддома после 7-го дня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88_3879688017"/>
      <w:bookmarkStart w:id="115" w:name="__Fieldmark__88_3879688017"/>
      <w:bookmarkEnd w:id="115"/>
      <w:r>
        <w:rPr/>
      </w:r>
      <w:r>
        <w:rPr/>
        <w:fldChar w:fldCharType="end"/>
      </w:r>
      <w:r>
        <w:rPr/>
        <w:t xml:space="preserve"> причина поздней выписки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ругое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3. </w:t>
      </w:r>
      <w:r>
        <w:rPr>
          <w:b/>
        </w:rPr>
        <w:t>Существует ли официальная версия причины того, что Ваш ребенок заболел ДЦП? (Версия, озвученная медицинскими работниками)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а, одна версия у всех </w:t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1_3879688017"/>
      <w:bookmarkStart w:id="117" w:name="__Fieldmark__91_3879688017"/>
      <w:bookmarkEnd w:id="117"/>
      <w:r>
        <w:rPr/>
      </w:r>
      <w:r>
        <w:rPr/>
        <w:fldChar w:fldCharType="end"/>
      </w:r>
      <w:r>
        <w:rPr/>
        <w:t xml:space="preserve">  какая?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Нет, никто не озвучил версию </w:t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3_3879688017"/>
      <w:bookmarkStart w:id="119" w:name="__Fieldmark__93_3879688017"/>
      <w:bookmarkEnd w:id="11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а, версий несколько </w:t>
      </w:r>
      <w:r>
        <w:fldChar w:fldCharType="begin">
          <w:ffData>
            <w:name w:val="Флажок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4_3879688017"/>
      <w:bookmarkStart w:id="121" w:name="__Fieldmark__94_3879688017"/>
      <w:bookmarkEnd w:id="121"/>
      <w:r>
        <w:rPr/>
      </w:r>
      <w:r>
        <w:rPr/>
        <w:fldChar w:fldCharType="end"/>
      </w:r>
      <w:r>
        <w:rPr/>
        <w:t xml:space="preserve">  какие это версии и кем были озвучены?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4. </w:t>
      </w:r>
      <w:r>
        <w:rPr>
          <w:b/>
        </w:rPr>
        <w:t>Согласны ли вы с этой/этими версиями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Нет </w:t>
      </w: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6_3879688017"/>
      <w:bookmarkStart w:id="123" w:name="__Fieldmark__96_3879688017"/>
      <w:bookmarkEnd w:id="123"/>
      <w:r>
        <w:rPr/>
      </w:r>
      <w:r>
        <w:rPr/>
        <w:fldChar w:fldCharType="end"/>
      </w:r>
      <w:r>
        <w:rPr/>
        <w:t xml:space="preserve">  какова Ваша версия?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а, согласна с одной из версий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8_3879688017"/>
      <w:bookmarkStart w:id="125" w:name="__Fieldmark__98_3879688017"/>
      <w:bookmarkEnd w:id="125"/>
      <w:r>
        <w:rPr/>
      </w:r>
      <w:r>
        <w:rPr/>
        <w:fldChar w:fldCharType="end"/>
      </w:r>
      <w:r>
        <w:rPr/>
        <w:t xml:space="preserve">  с какой?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а, согласна с единственной озвученной версией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0_3879688017"/>
      <w:bookmarkStart w:id="127" w:name="__Fieldmark__100_3879688017"/>
      <w:bookmarkEnd w:id="12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5. </w:t>
      </w:r>
      <w:r>
        <w:rPr>
          <w:b/>
        </w:rPr>
        <w:t>Сколько лет/месяцев было Вашему ребенку, когда впервые Вы/лечащий врач заподозрил патологию нервной системы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lang w:val="en-US" w:eastAsia="en-US"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6. </w:t>
      </w:r>
      <w:r>
        <w:rPr>
          <w:b/>
        </w:rPr>
        <w:t>На основании чего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Мои жалобы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2_3879688017"/>
      <w:bookmarkStart w:id="129" w:name="__Fieldmark__102_3879688017"/>
      <w:bookmarkEnd w:id="129"/>
      <w:r>
        <w:rPr/>
      </w:r>
      <w:r>
        <w:rPr/>
        <w:fldChar w:fldCharType="end"/>
      </w:r>
      <w:r>
        <w:rPr/>
        <w:t xml:space="preserve">   На что Вы жаловались?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Заметили отклонения на очередном плановом осмотре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04_3879688017"/>
      <w:bookmarkStart w:id="131" w:name="__Fieldmark__104_3879688017"/>
      <w:bookmarkEnd w:id="131"/>
      <w:r>
        <w:rPr/>
      </w:r>
      <w:r>
        <w:rPr/>
        <w:fldChar w:fldCharType="end"/>
      </w:r>
      <w:r>
        <w:rPr/>
        <w:t xml:space="preserve"> Какие?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ругое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7. </w:t>
      </w:r>
      <w:r>
        <w:rPr>
          <w:b/>
        </w:rPr>
        <w:t>В каком возрасте Вашему ребенку был поставлен диагноз ДЦП?</w:t>
      </w:r>
      <w:r>
        <w:rPr/>
        <w:t xml:space="preserve">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8. </w:t>
      </w:r>
      <w:r>
        <w:rPr>
          <w:b/>
        </w:rPr>
        <w:t>Сколько времени прошло с момента обнаружения первых симптомов до окончательной постановки диагноза?</w:t>
      </w:r>
      <w:r>
        <w:rPr/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19. </w:t>
      </w:r>
      <w:r>
        <w:rPr>
          <w:b/>
        </w:rPr>
        <w:t>Использовали ли Вы инструментальные исследования для подтверждения диагноза?</w:t>
      </w:r>
      <w:r>
        <w:rPr/>
        <w:t xml:space="preserve"> 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0. </w:t>
      </w:r>
      <w:r>
        <w:rPr>
          <w:b/>
        </w:rPr>
        <w:t>Если да, то какие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омпьютерная томография мозга</w:t>
      </w:r>
      <w:r>
        <w:fldChar w:fldCharType="begin">
          <w:ffData>
            <w:name w:val="Флажок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10_3879688017"/>
      <w:bookmarkStart w:id="133" w:name="__Fieldmark__110_3879688017"/>
      <w:bookmarkEnd w:id="1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раниография</w:t>
      </w:r>
      <w:r>
        <w:fldChar w:fldCharType="begin">
          <w:ffData>
            <w:name w:val="Флажок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11_3879688017"/>
      <w:bookmarkStart w:id="135" w:name="__Fieldmark__111_3879688017"/>
      <w:bookmarkEnd w:id="13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невмоэнцефалография</w:t>
      </w:r>
      <w:r>
        <w:fldChar w:fldCharType="begin">
          <w:ffData>
            <w:name w:val="Флажок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12_3879688017"/>
      <w:bookmarkStart w:id="137" w:name="__Fieldmark__112_3879688017"/>
      <w:bookmarkEnd w:id="13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эхо-энцефалография </w:t>
      </w:r>
      <w:r>
        <w:fldChar w:fldCharType="begin">
          <w:ffData>
            <w:name w:val="Флажок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13_3879688017"/>
      <w:bookmarkStart w:id="139" w:name="__Fieldmark__113_3879688017"/>
      <w:bookmarkEnd w:id="13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ультразвуковое исследование мозга через родничок (нейросонография)</w:t>
      </w:r>
      <w:r>
        <w:fldChar w:fldCharType="begin">
          <w:ffData>
            <w:name w:val="Флажок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14_3879688017"/>
      <w:bookmarkStart w:id="141" w:name="__Fieldmark__114_3879688017"/>
      <w:bookmarkEnd w:id="14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электроэнцефалография</w:t>
      </w:r>
      <w:r>
        <w:fldChar w:fldCharType="begin">
          <w:ffData>
            <w:name w:val="Флажок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15_3879688017"/>
      <w:bookmarkStart w:id="143" w:name="__Fieldmark__115_3879688017"/>
      <w:bookmarkEnd w:id="14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электромиография </w:t>
      </w:r>
      <w:r>
        <w:fldChar w:fldCharType="begin">
          <w:ffData>
            <w:name w:val="Флажок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16_3879688017"/>
      <w:bookmarkStart w:id="145" w:name="__Fieldmark__116_3879688017"/>
      <w:bookmarkEnd w:id="14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исследование глазного дна</w:t>
      </w:r>
      <w:r>
        <w:fldChar w:fldCharType="begin">
          <w:ffData>
            <w:name w:val="Флажок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17_3879688017"/>
      <w:bookmarkStart w:id="147" w:name="__Fieldmark__117_3879688017"/>
      <w:bookmarkEnd w:id="14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другое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/>
        <w:t xml:space="preserve">19. </w:t>
      </w:r>
      <w:r>
        <w:rPr>
          <w:b/>
        </w:rPr>
        <w:t xml:space="preserve">В каком возрасте Вы начали лечение ребенка?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/>
        <w:t xml:space="preserve">20. </w:t>
      </w:r>
      <w:r>
        <w:rPr>
          <w:b/>
        </w:rPr>
        <w:t>Какие методы лечения и реабилитации Вашего ребенка Вы использовали?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Лечебная физкультура</w:t>
      </w:r>
      <w:r>
        <w:fldChar w:fldCharType="begin">
          <w:ffData>
            <w:name w:val="Флажок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20_3879688017"/>
      <w:bookmarkStart w:id="149" w:name="__Fieldmark__120_3879688017"/>
      <w:bookmarkEnd w:id="14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ассаж</w:t>
      </w:r>
      <w:r>
        <w:fldChar w:fldCharType="begin">
          <w:ffData>
            <w:name w:val="Флажок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21_3879688017"/>
      <w:bookmarkStart w:id="151" w:name="__Fieldmark__121_3879688017"/>
      <w:bookmarkEnd w:id="15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авание</w:t>
      </w:r>
      <w:r>
        <w:fldChar w:fldCharType="begin">
          <w:ffData>
            <w:name w:val="Флажок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22_3879688017"/>
      <w:bookmarkStart w:id="153" w:name="__Fieldmark__122_3879688017"/>
      <w:bookmarkEnd w:id="15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Физиотерапия (грязелечение, жемчужные ванны, электрофорез и др)</w:t>
      </w:r>
      <w:r>
        <w:fldChar w:fldCharType="begin">
          <w:ffData>
            <w:name w:val="Флажок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23_3879688017"/>
      <w:bookmarkStart w:id="155" w:name="__Fieldmark__123_3879688017"/>
      <w:bookmarkEnd w:id="15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Какие из методов физиотерапии Вы использовали?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ика Козявкина</w:t>
      </w:r>
      <w:r>
        <w:fldChar w:fldCharType="begin">
          <w:ffData>
            <w:name w:val="Флажок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25_3879688017"/>
      <w:bookmarkStart w:id="157" w:name="__Fieldmark__125_3879688017"/>
      <w:bookmarkEnd w:id="15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ика  Качесова</w:t>
      </w:r>
      <w:r>
        <w:fldChar w:fldCharType="begin">
          <w:ffData>
            <w:name w:val="Флажок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26_3879688017"/>
      <w:bookmarkStart w:id="159" w:name="__Fieldmark__126_3879688017"/>
      <w:bookmarkEnd w:id="15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Бобат-терапия</w:t>
      </w:r>
      <w:r>
        <w:fldChar w:fldCharType="begin">
          <w:ffData>
            <w:name w:val="Флажок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27_3879688017"/>
      <w:bookmarkStart w:id="161" w:name="__Fieldmark__127_3879688017"/>
      <w:bookmarkEnd w:id="16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Войта-терапия</w:t>
      </w:r>
      <w:r>
        <w:fldChar w:fldCharType="begin">
          <w:ffData>
            <w:name w:val="Флажок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28_3879688017"/>
      <w:bookmarkStart w:id="163" w:name="__Fieldmark__128_3879688017"/>
      <w:bookmarkEnd w:id="16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ондуктивная педагогика</w:t>
      </w:r>
      <w:r>
        <w:fldChar w:fldCharType="begin">
          <w:ffData>
            <w:name w:val="Флажок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29_3879688017"/>
      <w:bookmarkStart w:id="165" w:name="__Fieldmark__129_3879688017"/>
      <w:bookmarkEnd w:id="16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ПК (Динамическая проприоцептивная коррекция, использование костюмов "Адели", "Гравистат", "Гравитон" )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30_3879688017"/>
      <w:bookmarkStart w:id="167" w:name="__Fieldmark__130_3879688017"/>
      <w:bookmarkEnd w:id="167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Какой из костюмов Вы использовали?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Иппотерапия</w:t>
      </w:r>
      <w:r>
        <w:fldChar w:fldCharType="begin">
          <w:ffData>
            <w:name w:val="Флажок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32_3879688017"/>
      <w:bookmarkStart w:id="169" w:name="__Fieldmark__132_3879688017"/>
      <w:bookmarkEnd w:id="169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ельфинотерапия</w:t>
      </w:r>
      <w:r>
        <w:fldChar w:fldCharType="begin">
          <w:ffData>
            <w:name w:val="Флажок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33_3879688017"/>
      <w:bookmarkStart w:id="171" w:name="__Fieldmark__133_3879688017"/>
      <w:bookmarkEnd w:id="171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Методы сенсорной коррекции (сенсорные комнаты,Монтесорри –классы и др.)</w:t>
      </w:r>
      <w:r>
        <w:fldChar w:fldCharType="begin">
          <w:ffData>
            <w:name w:val="Флажок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34_3879688017"/>
      <w:bookmarkStart w:id="173" w:name="__Fieldmark__134_3879688017"/>
      <w:bookmarkEnd w:id="173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Пересадка стволовых клеток</w:t>
      </w:r>
      <w:r>
        <w:fldChar w:fldCharType="begin">
          <w:ffData>
            <w:name w:val="Флажок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35_3879688017"/>
      <w:bookmarkStart w:id="175" w:name="__Fieldmark__135_3879688017"/>
      <w:bookmarkEnd w:id="17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Другое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1. </w:t>
      </w:r>
      <w:r>
        <w:rPr>
          <w:b/>
        </w:rPr>
        <w:t>Какие из методик показались Вам наименее эффективными?</w:t>
      </w:r>
      <w:r>
        <w:rPr/>
        <w:t xml:space="preserve">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2. </w:t>
      </w:r>
      <w:r>
        <w:rPr>
          <w:b/>
        </w:rPr>
        <w:t>Какие из методик показались Вам наиболее эффективными?</w:t>
      </w:r>
      <w:r>
        <w:rPr/>
        <w:t xml:space="preserve">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23. </w:t>
      </w:r>
      <w:r>
        <w:rPr>
          <w:b/>
        </w:rPr>
        <w:t xml:space="preserve">Возможно, Вам показалось, что </w:t>
      </w:r>
      <w:r>
        <w:rPr>
          <w:b/>
          <w:u w:val="single"/>
        </w:rPr>
        <w:t>сочетание</w:t>
      </w:r>
      <w:r>
        <w:rPr>
          <w:b/>
        </w:rPr>
        <w:t xml:space="preserve"> определенных методик более эффективно, чем их применение по отдельности? Если да, то какие это сочетания?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3200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494.95pt;height:251.95pt;mso-wrap-style:none;v-text-anchor:middle">
                <v:fill o:detectmouseclick="t" on="false"/>
                <v:stroke color="maroo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Попробуем провести оценку наиболее эффективных, на Ваш взгляд, методик или их сочетаний! 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Выберите три наиболее эффективных, на Ваш взгляд, методики (или сочетание их) и оцените изменения, произошедшие с ребенком в результате его использования. Оценка производится по шкале от 0 до 10, где 0 – полное отсутствие успехов в освоении критерия/максимально патологическое проявление признака , 10 – освоение критерия в полной мере, соответственно возрастным нормам/физическое состояние, соответствующее возрастной норме 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Если Вы испытываете затруднение при оценке критерия, можете пропустить его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Если Вы желаете ограничиться одной или двумя методиками или их сочетанием, то оставьте ненужные поля пустыми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>
          <w:b/>
        </w:rPr>
        <w:t xml:space="preserve">Например: </w:t>
      </w:r>
      <w:r>
        <w:rPr/>
        <w:t>Критерий «Речь». 0 - полное отсутствие речи, 10 – речь без патологий, соответствует возрастным нормам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>Критерий «Мышечный тонус». 0 – полное отсутствие тонуса мышц определенной группы (при гипокинезах) или максимальный гипертонус, не дающий возможности совершить активное/пассивное движение в суставах (при гиперкинезах), 10 – состояние мышц, соответствующее возрастной норме.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ите название методики/их сочетание в текстовое поле напротив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1 (или сочетание)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ДО использования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ПОСЛЕ использования метод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142_3879688017"/>
            <w:bookmarkStart w:id="177" w:name="__Fieldmark__142_3879688017"/>
            <w:bookmarkEnd w:id="1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143_3879688017"/>
            <w:bookmarkStart w:id="179" w:name="__Fieldmark__143_3879688017"/>
            <w:bookmarkEnd w:id="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" w:name="__Fieldmark__144_3879688017"/>
            <w:bookmarkStart w:id="181" w:name="__Fieldmark__144_3879688017"/>
            <w:bookmarkEnd w:id="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" w:name="__Fieldmark__145_3879688017"/>
            <w:bookmarkStart w:id="183" w:name="__Fieldmark__145_3879688017"/>
            <w:bookmarkEnd w:id="1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146_3879688017"/>
            <w:bookmarkStart w:id="185" w:name="__Fieldmark__146_3879688017"/>
            <w:bookmarkEnd w:id="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" w:name="__Fieldmark__147_3879688017"/>
            <w:bookmarkStart w:id="187" w:name="__Fieldmark__147_3879688017"/>
            <w:bookmarkEnd w:id="1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" w:name="__Fieldmark__148_3879688017"/>
            <w:bookmarkStart w:id="189" w:name="__Fieldmark__148_3879688017"/>
            <w:bookmarkEnd w:id="1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" w:name="__Fieldmark__149_3879688017"/>
            <w:bookmarkStart w:id="191" w:name="__Fieldmark__149_3879688017"/>
            <w:bookmarkEnd w:id="1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150_3879688017"/>
            <w:bookmarkStart w:id="193" w:name="__Fieldmark__150_3879688017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151_3879688017"/>
            <w:bookmarkStart w:id="195" w:name="__Fieldmark__151_3879688017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152_3879688017"/>
            <w:bookmarkStart w:id="197" w:name="__Fieldmark__152_3879688017"/>
            <w:bookmarkEnd w:id="1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" w:name="__Fieldmark__153_3879688017"/>
            <w:bookmarkStart w:id="199" w:name="__Fieldmark__153_3879688017"/>
            <w:bookmarkEnd w:id="1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" w:name="__Fieldmark__154_3879688017"/>
            <w:bookmarkStart w:id="201" w:name="__Fieldmark__154_3879688017"/>
            <w:bookmarkEnd w:id="2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" w:name="__Fieldmark__155_3879688017"/>
            <w:bookmarkStart w:id="203" w:name="__Fieldmark__155_3879688017"/>
            <w:bookmarkEnd w:id="2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" w:name="__Fieldmark__156_3879688017"/>
            <w:bookmarkStart w:id="205" w:name="__Fieldmark__156_3879688017"/>
            <w:bookmarkEnd w:id="2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" w:name="__Fieldmark__157_3879688017"/>
            <w:bookmarkStart w:id="207" w:name="__Fieldmark__157_3879688017"/>
            <w:bookmarkEnd w:id="2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" w:name="__Fieldmark__158_3879688017"/>
            <w:bookmarkStart w:id="209" w:name="__Fieldmark__158_3879688017"/>
            <w:bookmarkEnd w:id="2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" w:name="__Fieldmark__159_3879688017"/>
            <w:bookmarkStart w:id="211" w:name="__Fieldmark__159_3879688017"/>
            <w:bookmarkEnd w:id="2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" w:name="__Fieldmark__160_3879688017"/>
            <w:bookmarkStart w:id="213" w:name="__Fieldmark__160_3879688017"/>
            <w:bookmarkEnd w:id="2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" w:name="__Fieldmark__161_3879688017"/>
            <w:bookmarkStart w:id="215" w:name="__Fieldmark__161_3879688017"/>
            <w:bookmarkEnd w:id="2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" w:name="__Fieldmark__162_3879688017"/>
            <w:bookmarkStart w:id="217" w:name="__Fieldmark__162_3879688017"/>
            <w:bookmarkEnd w:id="2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163_3879688017"/>
            <w:bookmarkStart w:id="219" w:name="__Fieldmark__163_3879688017"/>
            <w:bookmarkEnd w:id="2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164_3879688017"/>
            <w:bookmarkStart w:id="221" w:name="__Fieldmark__164_3879688017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165_3879688017"/>
            <w:bookmarkStart w:id="223" w:name="__Fieldmark__165_3879688017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166_3879688017"/>
            <w:bookmarkStart w:id="225" w:name="__Fieldmark__166_3879688017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" w:name="__Fieldmark__167_3879688017"/>
            <w:bookmarkStart w:id="227" w:name="__Fieldmark__167_3879688017"/>
            <w:bookmarkEnd w:id="2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" w:name="__Fieldmark__168_3879688017"/>
            <w:bookmarkStart w:id="229" w:name="__Fieldmark__168_3879688017"/>
            <w:bookmarkEnd w:id="2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0" w:name="__Fieldmark__169_3879688017"/>
            <w:bookmarkStart w:id="231" w:name="__Fieldmark__169_3879688017"/>
            <w:bookmarkEnd w:id="2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2" w:name="__Fieldmark__170_3879688017"/>
            <w:bookmarkStart w:id="233" w:name="__Fieldmark__170_3879688017"/>
            <w:bookmarkEnd w:id="2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4" w:name="__Fieldmark__171_3879688017"/>
            <w:bookmarkStart w:id="235" w:name="__Fieldmark__171_3879688017"/>
            <w:bookmarkEnd w:id="2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6" w:name="__Fieldmark__172_3879688017"/>
            <w:bookmarkStart w:id="237" w:name="__Fieldmark__172_3879688017"/>
            <w:bookmarkEnd w:id="2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8" w:name="__Fieldmark__173_3879688017"/>
            <w:bookmarkStart w:id="239" w:name="__Fieldmark__173_3879688017"/>
            <w:bookmarkEnd w:id="2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0" w:name="__Fieldmark__174_3879688017"/>
            <w:bookmarkStart w:id="241" w:name="__Fieldmark__174_3879688017"/>
            <w:bookmarkEnd w:id="2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2" w:name="__Fieldmark__175_3879688017"/>
            <w:bookmarkStart w:id="243" w:name="__Fieldmark__175_3879688017"/>
            <w:bookmarkEnd w:id="2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4" w:name="__Fieldmark__176_3879688017"/>
            <w:bookmarkStart w:id="245" w:name="__Fieldmark__176_3879688017"/>
            <w:bookmarkEnd w:id="2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6" w:name="__Fieldmark__177_3879688017"/>
            <w:bookmarkStart w:id="247" w:name="__Fieldmark__177_3879688017"/>
            <w:bookmarkEnd w:id="2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8" w:name="__Fieldmark__178_3879688017"/>
            <w:bookmarkStart w:id="249" w:name="__Fieldmark__178_3879688017"/>
            <w:bookmarkEnd w:id="2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0" w:name="__Fieldmark__179_3879688017"/>
            <w:bookmarkStart w:id="251" w:name="__Fieldmark__179_3879688017"/>
            <w:bookmarkEnd w:id="2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2" w:name="__Fieldmark__180_3879688017"/>
            <w:bookmarkStart w:id="253" w:name="__Fieldmark__180_3879688017"/>
            <w:bookmarkEnd w:id="2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4" w:name="__Fieldmark__181_3879688017"/>
            <w:bookmarkStart w:id="255" w:name="__Fieldmark__181_3879688017"/>
            <w:bookmarkEnd w:id="2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6" w:name="__Fieldmark__182_3879688017"/>
            <w:bookmarkStart w:id="257" w:name="__Fieldmark__182_3879688017"/>
            <w:bookmarkEnd w:id="2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8" w:name="__Fieldmark__183_3879688017"/>
            <w:bookmarkStart w:id="259" w:name="__Fieldmark__183_3879688017"/>
            <w:bookmarkEnd w:id="2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0" w:name="__Fieldmark__184_3879688017"/>
            <w:bookmarkStart w:id="261" w:name="__Fieldmark__184_3879688017"/>
            <w:bookmarkEnd w:id="2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2" w:name="__Fieldmark__185_3879688017"/>
            <w:bookmarkStart w:id="263" w:name="__Fieldmark__185_3879688017"/>
            <w:bookmarkEnd w:id="2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4" w:name="__Fieldmark__186_3879688017"/>
            <w:bookmarkStart w:id="265" w:name="__Fieldmark__186_3879688017"/>
            <w:bookmarkEnd w:id="2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6" w:name="__Fieldmark__187_3879688017"/>
            <w:bookmarkStart w:id="267" w:name="__Fieldmark__187_3879688017"/>
            <w:bookmarkEnd w:id="2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8" w:name="__Fieldmark__188_3879688017"/>
            <w:bookmarkStart w:id="269" w:name="__Fieldmark__188_3879688017"/>
            <w:bookmarkEnd w:id="2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0" w:name="__Fieldmark__189_3879688017"/>
            <w:bookmarkStart w:id="271" w:name="__Fieldmark__189_3879688017"/>
            <w:bookmarkEnd w:id="2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2" w:name="__Fieldmark__190_3879688017"/>
            <w:bookmarkStart w:id="273" w:name="__Fieldmark__190_3879688017"/>
            <w:bookmarkEnd w:id="2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4" w:name="__Fieldmark__191_3879688017"/>
            <w:bookmarkStart w:id="275" w:name="__Fieldmark__191_3879688017"/>
            <w:bookmarkEnd w:id="2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6" w:name="__Fieldmark__192_3879688017"/>
            <w:bookmarkStart w:id="277" w:name="__Fieldmark__192_3879688017"/>
            <w:bookmarkEnd w:id="2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8" w:name="__Fieldmark__193_3879688017"/>
            <w:bookmarkStart w:id="279" w:name="__Fieldmark__193_3879688017"/>
            <w:bookmarkEnd w:id="2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0" w:name="__Fieldmark__194_3879688017"/>
            <w:bookmarkStart w:id="281" w:name="__Fieldmark__194_3879688017"/>
            <w:bookmarkEnd w:id="2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2" w:name="__Fieldmark__195_3879688017"/>
            <w:bookmarkStart w:id="283" w:name="__Fieldmark__195_3879688017"/>
            <w:bookmarkEnd w:id="2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4" w:name="__Fieldmark__196_3879688017"/>
            <w:bookmarkStart w:id="285" w:name="__Fieldmark__196_3879688017"/>
            <w:bookmarkEnd w:id="2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6" w:name="__Fieldmark__197_3879688017"/>
            <w:bookmarkStart w:id="287" w:name="__Fieldmark__197_3879688017"/>
            <w:bookmarkEnd w:id="2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8" w:name="__Fieldmark__198_3879688017"/>
            <w:bookmarkStart w:id="289" w:name="__Fieldmark__198_3879688017"/>
            <w:bookmarkEnd w:id="2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0" w:name="__Fieldmark__199_3879688017"/>
            <w:bookmarkStart w:id="291" w:name="__Fieldmark__199_3879688017"/>
            <w:bookmarkEnd w:id="2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2" w:name="__Fieldmark__200_3879688017"/>
            <w:bookmarkStart w:id="293" w:name="__Fieldmark__200_3879688017"/>
            <w:bookmarkEnd w:id="2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4" w:name="__Fieldmark__201_3879688017"/>
            <w:bookmarkStart w:id="295" w:name="__Fieldmark__201_3879688017"/>
            <w:bookmarkEnd w:id="2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6" w:name="__Fieldmark__202_3879688017"/>
            <w:bookmarkStart w:id="297" w:name="__Fieldmark__202_3879688017"/>
            <w:bookmarkEnd w:id="2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8" w:name="__Fieldmark__203_3879688017"/>
            <w:bookmarkStart w:id="299" w:name="__Fieldmark__203_3879688017"/>
            <w:bookmarkEnd w:id="2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0" w:name="__Fieldmark__204_3879688017"/>
            <w:bookmarkStart w:id="301" w:name="__Fieldmark__204_3879688017"/>
            <w:bookmarkEnd w:id="3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2" w:name="__Fieldmark__205_3879688017"/>
            <w:bookmarkStart w:id="303" w:name="__Fieldmark__205_3879688017"/>
            <w:bookmarkEnd w:id="3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4" w:name="__Fieldmark__206_3879688017"/>
            <w:bookmarkStart w:id="305" w:name="__Fieldmark__206_3879688017"/>
            <w:bookmarkEnd w:id="3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6" w:name="__Fieldmark__207_3879688017"/>
            <w:bookmarkStart w:id="307" w:name="__Fieldmark__207_3879688017"/>
            <w:bookmarkEnd w:id="3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8" w:name="__Fieldmark__208_3879688017"/>
            <w:bookmarkStart w:id="309" w:name="__Fieldmark__208_3879688017"/>
            <w:bookmarkEnd w:id="3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0" w:name="__Fieldmark__209_3879688017"/>
            <w:bookmarkStart w:id="311" w:name="__Fieldmark__209_3879688017"/>
            <w:bookmarkEnd w:id="3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2" w:name="__Fieldmark__210_3879688017"/>
            <w:bookmarkStart w:id="313" w:name="__Fieldmark__210_3879688017"/>
            <w:bookmarkEnd w:id="3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4" w:name="__Fieldmark__211_3879688017"/>
            <w:bookmarkStart w:id="315" w:name="__Fieldmark__211_3879688017"/>
            <w:bookmarkEnd w:id="3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6" w:name="__Fieldmark__212_3879688017"/>
            <w:bookmarkStart w:id="317" w:name="__Fieldmark__212_3879688017"/>
            <w:bookmarkEnd w:id="3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8" w:name="__Fieldmark__213_3879688017"/>
            <w:bookmarkStart w:id="319" w:name="__Fieldmark__213_3879688017"/>
            <w:bookmarkEnd w:id="3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0" w:name="__Fieldmark__214_3879688017"/>
            <w:bookmarkStart w:id="321" w:name="__Fieldmark__214_3879688017"/>
            <w:bookmarkEnd w:id="3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2" w:name="__Fieldmark__215_3879688017"/>
            <w:bookmarkStart w:id="323" w:name="__Fieldmark__215_3879688017"/>
            <w:bookmarkEnd w:id="3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4" w:name="__Fieldmark__216_3879688017"/>
            <w:bookmarkStart w:id="325" w:name="__Fieldmark__216_3879688017"/>
            <w:bookmarkEnd w:id="3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6" w:name="__Fieldmark__217_3879688017"/>
            <w:bookmarkStart w:id="327" w:name="__Fieldmark__217_3879688017"/>
            <w:bookmarkEnd w:id="3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8" w:name="__Fieldmark__218_3879688017"/>
            <w:bookmarkStart w:id="329" w:name="__Fieldmark__218_3879688017"/>
            <w:bookmarkEnd w:id="3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0" w:name="__Fieldmark__219_3879688017"/>
            <w:bookmarkStart w:id="331" w:name="__Fieldmark__219_3879688017"/>
            <w:bookmarkEnd w:id="3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2" w:name="__Fieldmark__220_3879688017"/>
            <w:bookmarkStart w:id="333" w:name="__Fieldmark__220_3879688017"/>
            <w:bookmarkEnd w:id="3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4" w:name="__Fieldmark__221_3879688017"/>
            <w:bookmarkStart w:id="335" w:name="__Fieldmark__221_3879688017"/>
            <w:bookmarkEnd w:id="3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6" w:name="__Fieldmark__222_3879688017"/>
            <w:bookmarkStart w:id="337" w:name="__Fieldmark__222_3879688017"/>
            <w:bookmarkEnd w:id="3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8" w:name="__Fieldmark__223_3879688017"/>
            <w:bookmarkStart w:id="339" w:name="__Fieldmark__223_3879688017"/>
            <w:bookmarkEnd w:id="3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0" w:name="__Fieldmark__224_3879688017"/>
            <w:bookmarkStart w:id="341" w:name="__Fieldmark__224_3879688017"/>
            <w:bookmarkEnd w:id="3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2" w:name="__Fieldmark__225_3879688017"/>
            <w:bookmarkStart w:id="343" w:name="__Fieldmark__225_3879688017"/>
            <w:bookmarkEnd w:id="3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4" w:name="__Fieldmark__226_3879688017"/>
            <w:bookmarkStart w:id="345" w:name="__Fieldmark__226_3879688017"/>
            <w:bookmarkEnd w:id="3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6" w:name="__Fieldmark__227_3879688017"/>
            <w:bookmarkStart w:id="347" w:name="__Fieldmark__227_3879688017"/>
            <w:bookmarkEnd w:id="3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8" w:name="__Fieldmark__228_3879688017"/>
            <w:bookmarkStart w:id="349" w:name="__Fieldmark__228_3879688017"/>
            <w:bookmarkEnd w:id="3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0" w:name="__Fieldmark__229_3879688017"/>
            <w:bookmarkStart w:id="351" w:name="__Fieldmark__229_3879688017"/>
            <w:bookmarkEnd w:id="3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2" w:name="__Fieldmark__230_3879688017"/>
            <w:bookmarkStart w:id="353" w:name="__Fieldmark__230_3879688017"/>
            <w:bookmarkEnd w:id="3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4" w:name="__Fieldmark__231_3879688017"/>
            <w:bookmarkStart w:id="355" w:name="__Fieldmark__231_3879688017"/>
            <w:bookmarkEnd w:id="3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6" w:name="__Fieldmark__232_3879688017"/>
            <w:bookmarkStart w:id="357" w:name="__Fieldmark__232_3879688017"/>
            <w:bookmarkEnd w:id="3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8" w:name="__Fieldmark__233_3879688017"/>
            <w:bookmarkStart w:id="359" w:name="__Fieldmark__233_3879688017"/>
            <w:bookmarkEnd w:id="3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0" w:name="__Fieldmark__234_3879688017"/>
            <w:bookmarkStart w:id="361" w:name="__Fieldmark__234_3879688017"/>
            <w:bookmarkEnd w:id="3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2" w:name="__Fieldmark__235_3879688017"/>
            <w:bookmarkStart w:id="363" w:name="__Fieldmark__235_3879688017"/>
            <w:bookmarkEnd w:id="3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4" w:name="__Fieldmark__236_3879688017"/>
            <w:bookmarkStart w:id="365" w:name="__Fieldmark__236_3879688017"/>
            <w:bookmarkEnd w:id="3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6" w:name="__Fieldmark__237_3879688017"/>
            <w:bookmarkStart w:id="367" w:name="__Fieldmark__237_3879688017"/>
            <w:bookmarkEnd w:id="3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8" w:name="__Fieldmark__238_3879688017"/>
            <w:bookmarkStart w:id="369" w:name="__Fieldmark__238_3879688017"/>
            <w:bookmarkEnd w:id="3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0" w:name="__Fieldmark__239_3879688017"/>
            <w:bookmarkStart w:id="371" w:name="__Fieldmark__239_3879688017"/>
            <w:bookmarkEnd w:id="3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2" w:name="__Fieldmark__240_3879688017"/>
            <w:bookmarkStart w:id="373" w:name="__Fieldmark__240_3879688017"/>
            <w:bookmarkEnd w:id="3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4" w:name="__Fieldmark__241_3879688017"/>
            <w:bookmarkStart w:id="375" w:name="__Fieldmark__241_3879688017"/>
            <w:bookmarkEnd w:id="3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6" w:name="__Fieldmark__242_3879688017"/>
            <w:bookmarkStart w:id="377" w:name="__Fieldmark__242_3879688017"/>
            <w:bookmarkEnd w:id="3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8" w:name="__Fieldmark__243_3879688017"/>
            <w:bookmarkStart w:id="379" w:name="__Fieldmark__243_3879688017"/>
            <w:bookmarkEnd w:id="3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0" w:name="__Fieldmark__244_3879688017"/>
            <w:bookmarkStart w:id="381" w:name="__Fieldmark__244_3879688017"/>
            <w:bookmarkEnd w:id="3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2" w:name="__Fieldmark__245_3879688017"/>
            <w:bookmarkStart w:id="383" w:name="__Fieldmark__245_3879688017"/>
            <w:bookmarkEnd w:id="3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4" w:name="__Fieldmark__246_3879688017"/>
            <w:bookmarkStart w:id="385" w:name="__Fieldmark__246_3879688017"/>
            <w:bookmarkEnd w:id="3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6" w:name="__Fieldmark__247_3879688017"/>
            <w:bookmarkStart w:id="387" w:name="__Fieldmark__247_3879688017"/>
            <w:bookmarkEnd w:id="3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8" w:name="__Fieldmark__248_3879688017"/>
            <w:bookmarkStart w:id="389" w:name="__Fieldmark__248_3879688017"/>
            <w:bookmarkEnd w:id="3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0" w:name="__Fieldmark__249_3879688017"/>
            <w:bookmarkStart w:id="391" w:name="__Fieldmark__249_3879688017"/>
            <w:bookmarkEnd w:id="3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2" w:name="__Fieldmark__250_3879688017"/>
            <w:bookmarkStart w:id="393" w:name="__Fieldmark__250_3879688017"/>
            <w:bookmarkEnd w:id="3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4" w:name="__Fieldmark__251_3879688017"/>
            <w:bookmarkStart w:id="395" w:name="__Fieldmark__251_3879688017"/>
            <w:bookmarkEnd w:id="3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6" w:name="__Fieldmark__252_3879688017"/>
            <w:bookmarkStart w:id="397" w:name="__Fieldmark__252_3879688017"/>
            <w:bookmarkEnd w:id="3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8" w:name="__Fieldmark__253_3879688017"/>
            <w:bookmarkStart w:id="399" w:name="__Fieldmark__253_3879688017"/>
            <w:bookmarkEnd w:id="3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0" w:name="__Fieldmark__254_3879688017"/>
            <w:bookmarkStart w:id="401" w:name="__Fieldmark__254_3879688017"/>
            <w:bookmarkEnd w:id="4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2" w:name="__Fieldmark__255_3879688017"/>
            <w:bookmarkStart w:id="403" w:name="__Fieldmark__255_3879688017"/>
            <w:bookmarkEnd w:id="4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4" w:name="__Fieldmark__256_3879688017"/>
            <w:bookmarkStart w:id="405" w:name="__Fieldmark__256_3879688017"/>
            <w:bookmarkEnd w:id="4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6" w:name="__Fieldmark__257_3879688017"/>
            <w:bookmarkStart w:id="407" w:name="__Fieldmark__257_3879688017"/>
            <w:bookmarkEnd w:id="4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8" w:name="__Fieldmark__258_3879688017"/>
            <w:bookmarkStart w:id="409" w:name="__Fieldmark__258_3879688017"/>
            <w:bookmarkEnd w:id="4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0" w:name="__Fieldmark__259_3879688017"/>
            <w:bookmarkStart w:id="411" w:name="__Fieldmark__259_3879688017"/>
            <w:bookmarkEnd w:id="4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2" w:name="__Fieldmark__260_3879688017"/>
            <w:bookmarkStart w:id="413" w:name="__Fieldmark__260_3879688017"/>
            <w:bookmarkEnd w:id="4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4" w:name="__Fieldmark__261_3879688017"/>
            <w:bookmarkStart w:id="415" w:name="__Fieldmark__261_3879688017"/>
            <w:bookmarkEnd w:id="4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6" w:name="__Fieldmark__262_3879688017"/>
            <w:bookmarkStart w:id="417" w:name="__Fieldmark__262_3879688017"/>
            <w:bookmarkEnd w:id="4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8" w:name="__Fieldmark__263_3879688017"/>
            <w:bookmarkStart w:id="419" w:name="__Fieldmark__263_3879688017"/>
            <w:bookmarkEnd w:id="4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0" w:name="__Fieldmark__264_3879688017"/>
            <w:bookmarkStart w:id="421" w:name="__Fieldmark__264_3879688017"/>
            <w:bookmarkEnd w:id="4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2" w:name="__Fieldmark__265_3879688017"/>
            <w:bookmarkStart w:id="423" w:name="__Fieldmark__265_3879688017"/>
            <w:bookmarkEnd w:id="4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4" w:name="__Fieldmark__266_3879688017"/>
            <w:bookmarkStart w:id="425" w:name="__Fieldmark__266_3879688017"/>
            <w:bookmarkEnd w:id="4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6" w:name="__Fieldmark__267_3879688017"/>
            <w:bookmarkStart w:id="427" w:name="__Fieldmark__267_3879688017"/>
            <w:bookmarkEnd w:id="4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8" w:name="__Fieldmark__268_3879688017"/>
            <w:bookmarkStart w:id="429" w:name="__Fieldmark__268_3879688017"/>
            <w:bookmarkEnd w:id="4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0" w:name="__Fieldmark__269_3879688017"/>
            <w:bookmarkStart w:id="431" w:name="__Fieldmark__269_3879688017"/>
            <w:bookmarkEnd w:id="4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2" w:name="__Fieldmark__270_3879688017"/>
            <w:bookmarkStart w:id="433" w:name="__Fieldmark__270_3879688017"/>
            <w:bookmarkEnd w:id="4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4" w:name="__Fieldmark__271_3879688017"/>
            <w:bookmarkStart w:id="435" w:name="__Fieldmark__271_3879688017"/>
            <w:bookmarkEnd w:id="4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6" w:name="__Fieldmark__272_3879688017"/>
            <w:bookmarkStart w:id="437" w:name="__Fieldmark__272_3879688017"/>
            <w:bookmarkEnd w:id="4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8" w:name="__Fieldmark__273_3879688017"/>
            <w:bookmarkStart w:id="439" w:name="__Fieldmark__273_3879688017"/>
            <w:bookmarkEnd w:id="4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0" w:name="__Fieldmark__274_3879688017"/>
            <w:bookmarkStart w:id="441" w:name="__Fieldmark__274_3879688017"/>
            <w:bookmarkEnd w:id="4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2" w:name="__Fieldmark__275_3879688017"/>
            <w:bookmarkStart w:id="443" w:name="__Fieldmark__275_3879688017"/>
            <w:bookmarkEnd w:id="4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4" w:name="__Fieldmark__276_3879688017"/>
            <w:bookmarkStart w:id="445" w:name="__Fieldmark__276_3879688017"/>
            <w:bookmarkEnd w:id="4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6" w:name="__Fieldmark__277_3879688017"/>
            <w:bookmarkStart w:id="447" w:name="__Fieldmark__277_3879688017"/>
            <w:bookmarkEnd w:id="4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8" w:name="__Fieldmark__278_3879688017"/>
            <w:bookmarkStart w:id="449" w:name="__Fieldmark__278_3879688017"/>
            <w:bookmarkEnd w:id="4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0" w:name="__Fieldmark__279_3879688017"/>
            <w:bookmarkStart w:id="451" w:name="__Fieldmark__279_3879688017"/>
            <w:bookmarkEnd w:id="4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2" w:name="__Fieldmark__280_3879688017"/>
            <w:bookmarkStart w:id="453" w:name="__Fieldmark__280_3879688017"/>
            <w:bookmarkEnd w:id="4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4" w:name="__Fieldmark__281_3879688017"/>
            <w:bookmarkStart w:id="455" w:name="__Fieldmark__281_3879688017"/>
            <w:bookmarkEnd w:id="4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6" w:name="__Fieldmark__282_3879688017"/>
            <w:bookmarkStart w:id="457" w:name="__Fieldmark__282_3879688017"/>
            <w:bookmarkEnd w:id="4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8" w:name="__Fieldmark__283_3879688017"/>
            <w:bookmarkStart w:id="459" w:name="__Fieldmark__283_3879688017"/>
            <w:bookmarkEnd w:id="4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0" w:name="__Fieldmark__284_3879688017"/>
            <w:bookmarkStart w:id="461" w:name="__Fieldmark__284_3879688017"/>
            <w:bookmarkEnd w:id="4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2" w:name="__Fieldmark__285_3879688017"/>
            <w:bookmarkStart w:id="463" w:name="__Fieldmark__285_3879688017"/>
            <w:bookmarkEnd w:id="4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4" w:name="__Fieldmark__286_3879688017"/>
            <w:bookmarkStart w:id="465" w:name="__Fieldmark__286_3879688017"/>
            <w:bookmarkEnd w:id="4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6" w:name="__Fieldmark__287_3879688017"/>
            <w:bookmarkStart w:id="467" w:name="__Fieldmark__287_3879688017"/>
            <w:bookmarkEnd w:id="4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8" w:name="__Fieldmark__288_3879688017"/>
            <w:bookmarkStart w:id="469" w:name="__Fieldmark__288_3879688017"/>
            <w:bookmarkEnd w:id="4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0" w:name="__Fieldmark__289_3879688017"/>
            <w:bookmarkStart w:id="471" w:name="__Fieldmark__289_3879688017"/>
            <w:bookmarkEnd w:id="4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2" w:name="__Fieldmark__290_3879688017"/>
            <w:bookmarkStart w:id="473" w:name="__Fieldmark__290_3879688017"/>
            <w:bookmarkEnd w:id="4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4" w:name="__Fieldmark__291_3879688017"/>
            <w:bookmarkStart w:id="475" w:name="__Fieldmark__291_3879688017"/>
            <w:bookmarkEnd w:id="4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6" w:name="__Fieldmark__292_3879688017"/>
            <w:bookmarkStart w:id="477" w:name="__Fieldmark__292_3879688017"/>
            <w:bookmarkEnd w:id="4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8" w:name="__Fieldmark__293_3879688017"/>
            <w:bookmarkStart w:id="479" w:name="__Fieldmark__293_3879688017"/>
            <w:bookmarkEnd w:id="4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0" w:name="__Fieldmark__294_3879688017"/>
            <w:bookmarkStart w:id="481" w:name="__Fieldmark__294_3879688017"/>
            <w:bookmarkEnd w:id="4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2" w:name="__Fieldmark__295_3879688017"/>
            <w:bookmarkStart w:id="483" w:name="__Fieldmark__295_3879688017"/>
            <w:bookmarkEnd w:id="4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4" w:name="__Fieldmark__296_3879688017"/>
            <w:bookmarkStart w:id="485" w:name="__Fieldmark__296_3879688017"/>
            <w:bookmarkEnd w:id="4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6" w:name="__Fieldmark__297_3879688017"/>
            <w:bookmarkStart w:id="487" w:name="__Fieldmark__297_3879688017"/>
            <w:bookmarkEnd w:id="4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8" w:name="__Fieldmark__298_3879688017"/>
            <w:bookmarkStart w:id="489" w:name="__Fieldmark__298_3879688017"/>
            <w:bookmarkEnd w:id="4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0" w:name="__Fieldmark__299_3879688017"/>
            <w:bookmarkStart w:id="491" w:name="__Fieldmark__299_3879688017"/>
            <w:bookmarkEnd w:id="4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2" w:name="__Fieldmark__300_3879688017"/>
            <w:bookmarkStart w:id="493" w:name="__Fieldmark__300_3879688017"/>
            <w:bookmarkEnd w:id="4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4" w:name="__Fieldmark__301_3879688017"/>
            <w:bookmarkStart w:id="495" w:name="__Fieldmark__301_3879688017"/>
            <w:bookmarkEnd w:id="4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6" w:name="__Fieldmark__302_3879688017"/>
            <w:bookmarkStart w:id="497" w:name="__Fieldmark__302_3879688017"/>
            <w:bookmarkEnd w:id="4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8" w:name="__Fieldmark__303_3879688017"/>
            <w:bookmarkStart w:id="499" w:name="__Fieldmark__303_3879688017"/>
            <w:bookmarkEnd w:id="4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0" w:name="__Fieldmark__304_3879688017"/>
            <w:bookmarkStart w:id="501" w:name="__Fieldmark__304_3879688017"/>
            <w:bookmarkEnd w:id="5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2" w:name="__Fieldmark__305_3879688017"/>
            <w:bookmarkStart w:id="503" w:name="__Fieldmark__305_3879688017"/>
            <w:bookmarkEnd w:id="5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4" w:name="__Fieldmark__306_3879688017"/>
            <w:bookmarkStart w:id="505" w:name="__Fieldmark__306_3879688017"/>
            <w:bookmarkEnd w:id="5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6" w:name="__Fieldmark__307_3879688017"/>
            <w:bookmarkStart w:id="507" w:name="__Fieldmark__307_3879688017"/>
            <w:bookmarkEnd w:id="5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8" w:name="__Fieldmark__308_3879688017"/>
            <w:bookmarkStart w:id="509" w:name="__Fieldmark__308_3879688017"/>
            <w:bookmarkEnd w:id="5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0" w:name="__Fieldmark__309_3879688017"/>
            <w:bookmarkStart w:id="511" w:name="__Fieldmark__309_3879688017"/>
            <w:bookmarkEnd w:id="5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2" w:name="__Fieldmark__310_3879688017"/>
            <w:bookmarkStart w:id="513" w:name="__Fieldmark__310_3879688017"/>
            <w:bookmarkEnd w:id="5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4" w:name="__Fieldmark__311_3879688017"/>
            <w:bookmarkStart w:id="515" w:name="__Fieldmark__311_3879688017"/>
            <w:bookmarkEnd w:id="5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6" w:name="__Fieldmark__312_3879688017"/>
            <w:bookmarkStart w:id="517" w:name="__Fieldmark__312_3879688017"/>
            <w:bookmarkEnd w:id="5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8" w:name="__Fieldmark__313_3879688017"/>
            <w:bookmarkStart w:id="519" w:name="__Fieldmark__313_3879688017"/>
            <w:bookmarkEnd w:id="5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0" w:name="__Fieldmark__314_3879688017"/>
            <w:bookmarkStart w:id="521" w:name="__Fieldmark__314_3879688017"/>
            <w:bookmarkEnd w:id="5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2" w:name="__Fieldmark__315_3879688017"/>
            <w:bookmarkStart w:id="523" w:name="__Fieldmark__315_3879688017"/>
            <w:bookmarkEnd w:id="5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4" w:name="__Fieldmark__316_3879688017"/>
            <w:bookmarkStart w:id="525" w:name="__Fieldmark__316_3879688017"/>
            <w:bookmarkEnd w:id="5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6" w:name="__Fieldmark__317_3879688017"/>
            <w:bookmarkStart w:id="527" w:name="__Fieldmark__317_3879688017"/>
            <w:bookmarkEnd w:id="5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8" w:name="__Fieldmark__318_3879688017"/>
            <w:bookmarkStart w:id="529" w:name="__Fieldmark__318_3879688017"/>
            <w:bookmarkEnd w:id="5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0" w:name="__Fieldmark__319_3879688017"/>
            <w:bookmarkStart w:id="531" w:name="__Fieldmark__319_3879688017"/>
            <w:bookmarkEnd w:id="5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2" w:name="__Fieldmark__320_3879688017"/>
            <w:bookmarkStart w:id="533" w:name="__Fieldmark__320_3879688017"/>
            <w:bookmarkEnd w:id="5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4" w:name="__Fieldmark__321_3879688017"/>
            <w:bookmarkStart w:id="535" w:name="__Fieldmark__321_3879688017"/>
            <w:bookmarkEnd w:id="5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6" w:name="__Fieldmark__322_3879688017"/>
            <w:bookmarkStart w:id="537" w:name="__Fieldmark__322_3879688017"/>
            <w:bookmarkEnd w:id="5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8" w:name="__Fieldmark__323_3879688017"/>
            <w:bookmarkStart w:id="539" w:name="__Fieldmark__323_3879688017"/>
            <w:bookmarkEnd w:id="5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0" w:name="__Fieldmark__324_3879688017"/>
            <w:bookmarkStart w:id="541" w:name="__Fieldmark__324_3879688017"/>
            <w:bookmarkEnd w:id="5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2" w:name="__Fieldmark__325_3879688017"/>
            <w:bookmarkStart w:id="543" w:name="__Fieldmark__325_3879688017"/>
            <w:bookmarkEnd w:id="5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4" w:name="__Fieldmark__326_3879688017"/>
            <w:bookmarkStart w:id="545" w:name="__Fieldmark__326_3879688017"/>
            <w:bookmarkEnd w:id="5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6" w:name="__Fieldmark__327_3879688017"/>
            <w:bookmarkStart w:id="547" w:name="__Fieldmark__327_3879688017"/>
            <w:bookmarkEnd w:id="5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8" w:name="__Fieldmark__328_3879688017"/>
            <w:bookmarkStart w:id="549" w:name="__Fieldmark__328_3879688017"/>
            <w:bookmarkEnd w:id="5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0" w:name="__Fieldmark__329_3879688017"/>
            <w:bookmarkStart w:id="551" w:name="__Fieldmark__329_3879688017"/>
            <w:bookmarkEnd w:id="5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2" w:name="__Fieldmark__330_3879688017"/>
            <w:bookmarkStart w:id="553" w:name="__Fieldmark__330_3879688017"/>
            <w:bookmarkEnd w:id="5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4" w:name="__Fieldmark__331_3879688017"/>
            <w:bookmarkStart w:id="555" w:name="__Fieldmark__331_3879688017"/>
            <w:bookmarkEnd w:id="5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6" w:name="__Fieldmark__332_3879688017"/>
            <w:bookmarkStart w:id="557" w:name="__Fieldmark__332_3879688017"/>
            <w:bookmarkEnd w:id="5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8" w:name="__Fieldmark__333_3879688017"/>
            <w:bookmarkStart w:id="559" w:name="__Fieldmark__333_3879688017"/>
            <w:bookmarkEnd w:id="5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0" w:name="__Fieldmark__334_3879688017"/>
            <w:bookmarkStart w:id="561" w:name="__Fieldmark__334_3879688017"/>
            <w:bookmarkEnd w:id="5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2" w:name="__Fieldmark__335_3879688017"/>
            <w:bookmarkStart w:id="563" w:name="__Fieldmark__335_3879688017"/>
            <w:bookmarkEnd w:id="5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4" w:name="__Fieldmark__336_3879688017"/>
            <w:bookmarkStart w:id="565" w:name="__Fieldmark__336_3879688017"/>
            <w:bookmarkEnd w:id="5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6" w:name="__Fieldmark__337_3879688017"/>
            <w:bookmarkStart w:id="567" w:name="__Fieldmark__337_3879688017"/>
            <w:bookmarkEnd w:id="5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8" w:name="__Fieldmark__338_3879688017"/>
            <w:bookmarkStart w:id="569" w:name="__Fieldmark__338_3879688017"/>
            <w:bookmarkEnd w:id="5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0" w:name="__Fieldmark__339_3879688017"/>
            <w:bookmarkStart w:id="571" w:name="__Fieldmark__339_3879688017"/>
            <w:bookmarkEnd w:id="5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2" w:name="__Fieldmark__340_3879688017"/>
            <w:bookmarkStart w:id="573" w:name="__Fieldmark__340_3879688017"/>
            <w:bookmarkEnd w:id="5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4" w:name="__Fieldmark__341_3879688017"/>
            <w:bookmarkStart w:id="575" w:name="__Fieldmark__341_3879688017"/>
            <w:bookmarkEnd w:id="5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6" w:name="__Fieldmark__342_3879688017"/>
            <w:bookmarkStart w:id="577" w:name="__Fieldmark__342_3879688017"/>
            <w:bookmarkEnd w:id="5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8" w:name="__Fieldmark__343_3879688017"/>
            <w:bookmarkStart w:id="579" w:name="__Fieldmark__343_3879688017"/>
            <w:bookmarkEnd w:id="5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0" w:name="__Fieldmark__344_3879688017"/>
            <w:bookmarkStart w:id="581" w:name="__Fieldmark__344_3879688017"/>
            <w:bookmarkEnd w:id="5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2" w:name="__Fieldmark__345_3879688017"/>
            <w:bookmarkStart w:id="583" w:name="__Fieldmark__345_3879688017"/>
            <w:bookmarkEnd w:id="5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4" w:name="__Fieldmark__346_3879688017"/>
            <w:bookmarkStart w:id="585" w:name="__Fieldmark__346_3879688017"/>
            <w:bookmarkEnd w:id="5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6" w:name="__Fieldmark__347_3879688017"/>
            <w:bookmarkStart w:id="587" w:name="__Fieldmark__347_3879688017"/>
            <w:bookmarkEnd w:id="5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8" w:name="__Fieldmark__348_3879688017"/>
            <w:bookmarkStart w:id="589" w:name="__Fieldmark__348_3879688017"/>
            <w:bookmarkEnd w:id="5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0" w:name="__Fieldmark__349_3879688017"/>
            <w:bookmarkStart w:id="591" w:name="__Fieldmark__349_3879688017"/>
            <w:bookmarkEnd w:id="5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2" w:name="__Fieldmark__350_3879688017"/>
            <w:bookmarkStart w:id="593" w:name="__Fieldmark__350_3879688017"/>
            <w:bookmarkEnd w:id="5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4" w:name="__Fieldmark__351_3879688017"/>
            <w:bookmarkStart w:id="595" w:name="__Fieldmark__351_3879688017"/>
            <w:bookmarkEnd w:id="5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6" w:name="__Fieldmark__352_3879688017"/>
            <w:bookmarkStart w:id="597" w:name="__Fieldmark__352_3879688017"/>
            <w:bookmarkEnd w:id="5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8" w:name="__Fieldmark__353_3879688017"/>
            <w:bookmarkStart w:id="599" w:name="__Fieldmark__353_3879688017"/>
            <w:bookmarkEnd w:id="5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0" w:name="__Fieldmark__354_3879688017"/>
            <w:bookmarkStart w:id="601" w:name="__Fieldmark__354_3879688017"/>
            <w:bookmarkEnd w:id="6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2" w:name="__Fieldmark__355_3879688017"/>
            <w:bookmarkStart w:id="603" w:name="__Fieldmark__355_3879688017"/>
            <w:bookmarkEnd w:id="6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4" w:name="__Fieldmark__356_3879688017"/>
            <w:bookmarkStart w:id="605" w:name="__Fieldmark__356_3879688017"/>
            <w:bookmarkEnd w:id="6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6" w:name="__Fieldmark__357_3879688017"/>
            <w:bookmarkStart w:id="607" w:name="__Fieldmark__357_3879688017"/>
            <w:bookmarkEnd w:id="6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8" w:name="__Fieldmark__358_3879688017"/>
            <w:bookmarkStart w:id="609" w:name="__Fieldmark__358_3879688017"/>
            <w:bookmarkEnd w:id="6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0" w:name="__Fieldmark__359_3879688017"/>
            <w:bookmarkStart w:id="611" w:name="__Fieldmark__359_3879688017"/>
            <w:bookmarkEnd w:id="6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2" w:name="__Fieldmark__360_3879688017"/>
            <w:bookmarkStart w:id="613" w:name="__Fieldmark__360_3879688017"/>
            <w:bookmarkEnd w:id="6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4" w:name="__Fieldmark__361_3879688017"/>
            <w:bookmarkStart w:id="615" w:name="__Fieldmark__361_3879688017"/>
            <w:bookmarkEnd w:id="6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6" w:name="__Fieldmark__362_3879688017"/>
            <w:bookmarkStart w:id="617" w:name="__Fieldmark__362_3879688017"/>
            <w:bookmarkEnd w:id="6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8" w:name="__Fieldmark__363_3879688017"/>
            <w:bookmarkStart w:id="619" w:name="__Fieldmark__363_3879688017"/>
            <w:bookmarkEnd w:id="6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0" w:name="__Fieldmark__364_3879688017"/>
            <w:bookmarkStart w:id="621" w:name="__Fieldmark__364_3879688017"/>
            <w:bookmarkEnd w:id="6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2" w:name="__Fieldmark__365_3879688017"/>
            <w:bookmarkStart w:id="623" w:name="__Fieldmark__365_3879688017"/>
            <w:bookmarkEnd w:id="6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4" w:name="__Fieldmark__366_3879688017"/>
            <w:bookmarkStart w:id="625" w:name="__Fieldmark__366_3879688017"/>
            <w:bookmarkEnd w:id="6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6" w:name="__Fieldmark__367_3879688017"/>
            <w:bookmarkStart w:id="627" w:name="__Fieldmark__367_3879688017"/>
            <w:bookmarkEnd w:id="6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8" w:name="__Fieldmark__368_3879688017"/>
            <w:bookmarkStart w:id="629" w:name="__Fieldmark__368_3879688017"/>
            <w:bookmarkEnd w:id="6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0" w:name="__Fieldmark__369_3879688017"/>
            <w:bookmarkStart w:id="631" w:name="__Fieldmark__369_3879688017"/>
            <w:bookmarkEnd w:id="6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2" w:name="__Fieldmark__370_3879688017"/>
            <w:bookmarkStart w:id="633" w:name="__Fieldmark__370_3879688017"/>
            <w:bookmarkEnd w:id="6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4" w:name="__Fieldmark__371_3879688017"/>
            <w:bookmarkStart w:id="635" w:name="__Fieldmark__371_3879688017"/>
            <w:bookmarkEnd w:id="6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6" w:name="__Fieldmark__372_3879688017"/>
            <w:bookmarkStart w:id="637" w:name="__Fieldmark__372_3879688017"/>
            <w:bookmarkEnd w:id="6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8" w:name="__Fieldmark__373_3879688017"/>
            <w:bookmarkStart w:id="639" w:name="__Fieldmark__373_3879688017"/>
            <w:bookmarkEnd w:id="6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0" w:name="__Fieldmark__374_3879688017"/>
            <w:bookmarkStart w:id="641" w:name="__Fieldmark__374_3879688017"/>
            <w:bookmarkEnd w:id="6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2" w:name="__Fieldmark__375_3879688017"/>
            <w:bookmarkStart w:id="643" w:name="__Fieldmark__375_3879688017"/>
            <w:bookmarkEnd w:id="6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4" w:name="__Fieldmark__376_3879688017"/>
            <w:bookmarkStart w:id="645" w:name="__Fieldmark__376_3879688017"/>
            <w:bookmarkEnd w:id="6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6" w:name="__Fieldmark__377_3879688017"/>
            <w:bookmarkStart w:id="647" w:name="__Fieldmark__377_3879688017"/>
            <w:bookmarkEnd w:id="6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8" w:name="__Fieldmark__378_3879688017"/>
            <w:bookmarkStart w:id="649" w:name="__Fieldmark__378_3879688017"/>
            <w:bookmarkEnd w:id="6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0" w:name="__Fieldmark__379_3879688017"/>
            <w:bookmarkStart w:id="651" w:name="__Fieldmark__379_3879688017"/>
            <w:bookmarkEnd w:id="6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2" w:name="__Fieldmark__380_3879688017"/>
            <w:bookmarkStart w:id="653" w:name="__Fieldmark__380_3879688017"/>
            <w:bookmarkEnd w:id="6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4" w:name="__Fieldmark__381_3879688017"/>
            <w:bookmarkStart w:id="655" w:name="__Fieldmark__381_3879688017"/>
            <w:bookmarkEnd w:id="6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6" w:name="__Fieldmark__382_3879688017"/>
            <w:bookmarkStart w:id="657" w:name="__Fieldmark__382_3879688017"/>
            <w:bookmarkEnd w:id="6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8" w:name="__Fieldmark__383_3879688017"/>
            <w:bookmarkStart w:id="659" w:name="__Fieldmark__383_3879688017"/>
            <w:bookmarkEnd w:id="6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0" w:name="__Fieldmark__384_3879688017"/>
            <w:bookmarkStart w:id="661" w:name="__Fieldmark__384_3879688017"/>
            <w:bookmarkEnd w:id="6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2" w:name="__Fieldmark__385_3879688017"/>
            <w:bookmarkStart w:id="663" w:name="__Fieldmark__385_3879688017"/>
            <w:bookmarkEnd w:id="6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4" w:name="__Fieldmark__386_3879688017"/>
            <w:bookmarkStart w:id="665" w:name="__Fieldmark__386_3879688017"/>
            <w:bookmarkEnd w:id="6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6" w:name="__Fieldmark__387_3879688017"/>
            <w:bookmarkStart w:id="667" w:name="__Fieldmark__387_3879688017"/>
            <w:bookmarkEnd w:id="6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8" w:name="__Fieldmark__388_3879688017"/>
            <w:bookmarkStart w:id="669" w:name="__Fieldmark__388_3879688017"/>
            <w:bookmarkEnd w:id="6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0" w:name="__Fieldmark__389_3879688017"/>
            <w:bookmarkStart w:id="671" w:name="__Fieldmark__389_3879688017"/>
            <w:bookmarkEnd w:id="6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2" w:name="__Fieldmark__390_3879688017"/>
            <w:bookmarkStart w:id="673" w:name="__Fieldmark__390_3879688017"/>
            <w:bookmarkEnd w:id="6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4" w:name="__Fieldmark__391_3879688017"/>
            <w:bookmarkStart w:id="675" w:name="__Fieldmark__391_3879688017"/>
            <w:bookmarkEnd w:id="6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6" w:name="__Fieldmark__392_3879688017"/>
            <w:bookmarkStart w:id="677" w:name="__Fieldmark__392_3879688017"/>
            <w:bookmarkEnd w:id="6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8" w:name="__Fieldmark__393_3879688017"/>
            <w:bookmarkStart w:id="679" w:name="__Fieldmark__393_3879688017"/>
            <w:bookmarkEnd w:id="6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0" w:name="__Fieldmark__394_3879688017"/>
            <w:bookmarkStart w:id="681" w:name="__Fieldmark__394_3879688017"/>
            <w:bookmarkEnd w:id="6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2" w:name="__Fieldmark__395_3879688017"/>
            <w:bookmarkStart w:id="683" w:name="__Fieldmark__395_3879688017"/>
            <w:bookmarkEnd w:id="6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4" w:name="__Fieldmark__396_3879688017"/>
            <w:bookmarkStart w:id="685" w:name="__Fieldmark__396_3879688017"/>
            <w:bookmarkEnd w:id="6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6" w:name="__Fieldmark__397_3879688017"/>
            <w:bookmarkStart w:id="687" w:name="__Fieldmark__397_3879688017"/>
            <w:bookmarkEnd w:id="6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8" w:name="__Fieldmark__398_3879688017"/>
            <w:bookmarkStart w:id="689" w:name="__Fieldmark__398_3879688017"/>
            <w:bookmarkEnd w:id="6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0" w:name="__Fieldmark__399_3879688017"/>
            <w:bookmarkStart w:id="691" w:name="__Fieldmark__399_3879688017"/>
            <w:bookmarkEnd w:id="6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2" w:name="__Fieldmark__400_3879688017"/>
            <w:bookmarkStart w:id="693" w:name="__Fieldmark__400_3879688017"/>
            <w:bookmarkEnd w:id="6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4" w:name="__Fieldmark__401_3879688017"/>
            <w:bookmarkStart w:id="695" w:name="__Fieldmark__401_3879688017"/>
            <w:bookmarkEnd w:id="6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6" w:name="__Fieldmark__402_3879688017"/>
            <w:bookmarkStart w:id="697" w:name="__Fieldmark__402_3879688017"/>
            <w:bookmarkEnd w:id="6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8" w:name="__Fieldmark__403_3879688017"/>
            <w:bookmarkStart w:id="699" w:name="__Fieldmark__403_3879688017"/>
            <w:bookmarkEnd w:id="6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0" w:name="__Fieldmark__404_3879688017"/>
            <w:bookmarkStart w:id="701" w:name="__Fieldmark__404_3879688017"/>
            <w:bookmarkEnd w:id="7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2" w:name="__Fieldmark__405_3879688017"/>
            <w:bookmarkStart w:id="703" w:name="__Fieldmark__405_3879688017"/>
            <w:bookmarkEnd w:id="7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4" w:name="__Fieldmark__407_3879688017"/>
            <w:bookmarkStart w:id="705" w:name="__Fieldmark__407_3879688017"/>
            <w:bookmarkEnd w:id="7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6" w:name="__Fieldmark__408_3879688017"/>
            <w:bookmarkStart w:id="707" w:name="__Fieldmark__408_3879688017"/>
            <w:bookmarkEnd w:id="7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8" w:name="__Fieldmark__409_3879688017"/>
            <w:bookmarkStart w:id="709" w:name="__Fieldmark__409_3879688017"/>
            <w:bookmarkEnd w:id="7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0" w:name="__Fieldmark__410_3879688017"/>
            <w:bookmarkStart w:id="711" w:name="__Fieldmark__410_3879688017"/>
            <w:bookmarkEnd w:id="7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2" w:name="__Fieldmark__411_3879688017"/>
            <w:bookmarkStart w:id="713" w:name="__Fieldmark__411_3879688017"/>
            <w:bookmarkEnd w:id="7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4" w:name="__Fieldmark__412_3879688017"/>
            <w:bookmarkStart w:id="715" w:name="__Fieldmark__412_3879688017"/>
            <w:bookmarkEnd w:id="7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6" w:name="__Fieldmark__413_3879688017"/>
            <w:bookmarkStart w:id="717" w:name="__Fieldmark__413_3879688017"/>
            <w:bookmarkEnd w:id="7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8" w:name="__Fieldmark__414_3879688017"/>
            <w:bookmarkStart w:id="719" w:name="__Fieldmark__414_3879688017"/>
            <w:bookmarkEnd w:id="7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0" w:name="__Fieldmark__415_3879688017"/>
            <w:bookmarkStart w:id="721" w:name="__Fieldmark__415_3879688017"/>
            <w:bookmarkEnd w:id="7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2" w:name="__Fieldmark__416_3879688017"/>
            <w:bookmarkStart w:id="723" w:name="__Fieldmark__416_3879688017"/>
            <w:bookmarkEnd w:id="7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4" w:name="__Fieldmark__417_3879688017"/>
            <w:bookmarkStart w:id="725" w:name="__Fieldmark__417_3879688017"/>
            <w:bookmarkEnd w:id="7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6" w:name="__Fieldmark__418_3879688017"/>
            <w:bookmarkStart w:id="727" w:name="__Fieldmark__418_3879688017"/>
            <w:bookmarkEnd w:id="7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8" w:name="__Fieldmark__419_3879688017"/>
            <w:bookmarkStart w:id="729" w:name="__Fieldmark__419_3879688017"/>
            <w:bookmarkEnd w:id="7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0" w:name="__Fieldmark__420_3879688017"/>
            <w:bookmarkStart w:id="731" w:name="__Fieldmark__420_3879688017"/>
            <w:bookmarkEnd w:id="7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2" w:name="__Fieldmark__421_3879688017"/>
            <w:bookmarkStart w:id="733" w:name="__Fieldmark__421_3879688017"/>
            <w:bookmarkEnd w:id="7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4" w:name="__Fieldmark__422_3879688017"/>
            <w:bookmarkStart w:id="735" w:name="__Fieldmark__422_3879688017"/>
            <w:bookmarkEnd w:id="7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6" w:name="__Fieldmark__423_3879688017"/>
            <w:bookmarkStart w:id="737" w:name="__Fieldmark__423_3879688017"/>
            <w:bookmarkEnd w:id="7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8" w:name="__Fieldmark__424_3879688017"/>
            <w:bookmarkStart w:id="739" w:name="__Fieldmark__424_3879688017"/>
            <w:bookmarkEnd w:id="7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0" w:name="__Fieldmark__425_3879688017"/>
            <w:bookmarkStart w:id="741" w:name="__Fieldmark__425_3879688017"/>
            <w:bookmarkEnd w:id="7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2" w:name="__Fieldmark__426_3879688017"/>
            <w:bookmarkStart w:id="743" w:name="__Fieldmark__426_3879688017"/>
            <w:bookmarkEnd w:id="7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4" w:name="__Fieldmark__427_3879688017"/>
            <w:bookmarkStart w:id="745" w:name="__Fieldmark__427_3879688017"/>
            <w:bookmarkEnd w:id="7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6" w:name="__Fieldmark__428_3879688017"/>
            <w:bookmarkStart w:id="747" w:name="__Fieldmark__428_3879688017"/>
            <w:bookmarkEnd w:id="7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8" w:name="__Fieldmark__430_3879688017"/>
            <w:bookmarkStart w:id="749" w:name="__Fieldmark__430_3879688017"/>
            <w:bookmarkEnd w:id="7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0" w:name="__Fieldmark__431_3879688017"/>
            <w:bookmarkStart w:id="751" w:name="__Fieldmark__431_3879688017"/>
            <w:bookmarkEnd w:id="7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2" w:name="__Fieldmark__432_3879688017"/>
            <w:bookmarkStart w:id="753" w:name="__Fieldmark__432_3879688017"/>
            <w:bookmarkEnd w:id="7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4" w:name="__Fieldmark__433_3879688017"/>
            <w:bookmarkStart w:id="755" w:name="__Fieldmark__433_3879688017"/>
            <w:bookmarkEnd w:id="7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6" w:name="__Fieldmark__434_3879688017"/>
            <w:bookmarkStart w:id="757" w:name="__Fieldmark__434_3879688017"/>
            <w:bookmarkEnd w:id="7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8" w:name="__Fieldmark__435_3879688017"/>
            <w:bookmarkStart w:id="759" w:name="__Fieldmark__435_3879688017"/>
            <w:bookmarkEnd w:id="7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0" w:name="__Fieldmark__436_3879688017"/>
            <w:bookmarkStart w:id="761" w:name="__Fieldmark__436_3879688017"/>
            <w:bookmarkEnd w:id="7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2" w:name="__Fieldmark__437_3879688017"/>
            <w:bookmarkStart w:id="763" w:name="__Fieldmark__437_3879688017"/>
            <w:bookmarkEnd w:id="7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4" w:name="__Fieldmark__438_3879688017"/>
            <w:bookmarkStart w:id="765" w:name="__Fieldmark__438_3879688017"/>
            <w:bookmarkEnd w:id="7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6" w:name="__Fieldmark__439_3879688017"/>
            <w:bookmarkStart w:id="767" w:name="__Fieldmark__439_3879688017"/>
            <w:bookmarkEnd w:id="7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8" w:name="__Fieldmark__440_3879688017"/>
            <w:bookmarkStart w:id="769" w:name="__Fieldmark__440_3879688017"/>
            <w:bookmarkEnd w:id="7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0" w:name="__Fieldmark__441_3879688017"/>
            <w:bookmarkStart w:id="771" w:name="__Fieldmark__441_3879688017"/>
            <w:bookmarkEnd w:id="7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2" w:name="__Fieldmark__442_3879688017"/>
            <w:bookmarkStart w:id="773" w:name="__Fieldmark__442_3879688017"/>
            <w:bookmarkEnd w:id="7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4" w:name="__Fieldmark__443_3879688017"/>
            <w:bookmarkStart w:id="775" w:name="__Fieldmark__443_3879688017"/>
            <w:bookmarkEnd w:id="7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6" w:name="__Fieldmark__444_3879688017"/>
            <w:bookmarkStart w:id="777" w:name="__Fieldmark__444_3879688017"/>
            <w:bookmarkEnd w:id="7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8" w:name="__Fieldmark__445_3879688017"/>
            <w:bookmarkStart w:id="779" w:name="__Fieldmark__445_3879688017"/>
            <w:bookmarkEnd w:id="7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0" w:name="__Fieldmark__446_3879688017"/>
            <w:bookmarkStart w:id="781" w:name="__Fieldmark__446_3879688017"/>
            <w:bookmarkEnd w:id="7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2" w:name="__Fieldmark__447_3879688017"/>
            <w:bookmarkStart w:id="783" w:name="__Fieldmark__447_3879688017"/>
            <w:bookmarkEnd w:id="7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4" w:name="__Fieldmark__448_3879688017"/>
            <w:bookmarkStart w:id="785" w:name="__Fieldmark__448_3879688017"/>
            <w:bookmarkEnd w:id="7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6" w:name="__Fieldmark__449_3879688017"/>
            <w:bookmarkStart w:id="787" w:name="__Fieldmark__449_3879688017"/>
            <w:bookmarkEnd w:id="7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8" w:name="__Fieldmark__450_3879688017"/>
            <w:bookmarkStart w:id="789" w:name="__Fieldmark__450_3879688017"/>
            <w:bookmarkEnd w:id="7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0" w:name="__Fieldmark__451_3879688017"/>
            <w:bookmarkStart w:id="791" w:name="__Fieldmark__451_3879688017"/>
            <w:bookmarkEnd w:id="7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2" w:name="__Fieldmark__453_3879688017"/>
            <w:bookmarkStart w:id="793" w:name="__Fieldmark__453_3879688017"/>
            <w:bookmarkEnd w:id="7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4" w:name="__Fieldmark__454_3879688017"/>
            <w:bookmarkStart w:id="795" w:name="__Fieldmark__454_3879688017"/>
            <w:bookmarkEnd w:id="7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6" w:name="__Fieldmark__455_3879688017"/>
            <w:bookmarkStart w:id="797" w:name="__Fieldmark__455_3879688017"/>
            <w:bookmarkEnd w:id="7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8" w:name="__Fieldmark__456_3879688017"/>
            <w:bookmarkStart w:id="799" w:name="__Fieldmark__456_3879688017"/>
            <w:bookmarkEnd w:id="7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0" w:name="__Fieldmark__457_3879688017"/>
            <w:bookmarkStart w:id="801" w:name="__Fieldmark__457_3879688017"/>
            <w:bookmarkEnd w:id="8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2" w:name="__Fieldmark__458_3879688017"/>
            <w:bookmarkStart w:id="803" w:name="__Fieldmark__458_3879688017"/>
            <w:bookmarkEnd w:id="8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4" w:name="__Fieldmark__459_3879688017"/>
            <w:bookmarkStart w:id="805" w:name="__Fieldmark__459_3879688017"/>
            <w:bookmarkEnd w:id="8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6" w:name="__Fieldmark__460_3879688017"/>
            <w:bookmarkStart w:id="807" w:name="__Fieldmark__460_3879688017"/>
            <w:bookmarkEnd w:id="8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8" w:name="__Fieldmark__461_3879688017"/>
            <w:bookmarkStart w:id="809" w:name="__Fieldmark__461_3879688017"/>
            <w:bookmarkEnd w:id="8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0" w:name="__Fieldmark__462_3879688017"/>
            <w:bookmarkStart w:id="811" w:name="__Fieldmark__462_3879688017"/>
            <w:bookmarkEnd w:id="8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2" w:name="__Fieldmark__463_3879688017"/>
            <w:bookmarkStart w:id="813" w:name="__Fieldmark__463_3879688017"/>
            <w:bookmarkEnd w:id="8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4" w:name="__Fieldmark__464_3879688017"/>
            <w:bookmarkStart w:id="815" w:name="__Fieldmark__464_3879688017"/>
            <w:bookmarkEnd w:id="8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6" w:name="__Fieldmark__465_3879688017"/>
            <w:bookmarkStart w:id="817" w:name="__Fieldmark__465_3879688017"/>
            <w:bookmarkEnd w:id="8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8" w:name="__Fieldmark__466_3879688017"/>
            <w:bookmarkStart w:id="819" w:name="__Fieldmark__466_3879688017"/>
            <w:bookmarkEnd w:id="8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0" w:name="__Fieldmark__467_3879688017"/>
            <w:bookmarkStart w:id="821" w:name="__Fieldmark__467_3879688017"/>
            <w:bookmarkEnd w:id="8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2" w:name="__Fieldmark__468_3879688017"/>
            <w:bookmarkStart w:id="823" w:name="__Fieldmark__468_3879688017"/>
            <w:bookmarkEnd w:id="8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4" w:name="__Fieldmark__469_3879688017"/>
            <w:bookmarkStart w:id="825" w:name="__Fieldmark__469_3879688017"/>
            <w:bookmarkEnd w:id="8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6" w:name="__Fieldmark__470_3879688017"/>
            <w:bookmarkStart w:id="827" w:name="__Fieldmark__470_3879688017"/>
            <w:bookmarkEnd w:id="8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8" w:name="__Fieldmark__471_3879688017"/>
            <w:bookmarkStart w:id="829" w:name="__Fieldmark__471_3879688017"/>
            <w:bookmarkEnd w:id="8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0" w:name="__Fieldmark__472_3879688017"/>
            <w:bookmarkStart w:id="831" w:name="__Fieldmark__472_3879688017"/>
            <w:bookmarkEnd w:id="8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2" w:name="__Fieldmark__473_3879688017"/>
            <w:bookmarkStart w:id="833" w:name="__Fieldmark__473_3879688017"/>
            <w:bookmarkEnd w:id="8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4" w:name="__Fieldmark__474_3879688017"/>
            <w:bookmarkStart w:id="835" w:name="__Fieldmark__474_3879688017"/>
            <w:bookmarkEnd w:id="8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6" w:name="__Fieldmark__476_3879688017"/>
            <w:bookmarkStart w:id="837" w:name="__Fieldmark__476_3879688017"/>
            <w:bookmarkEnd w:id="8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8" w:name="__Fieldmark__477_3879688017"/>
            <w:bookmarkStart w:id="839" w:name="__Fieldmark__477_3879688017"/>
            <w:bookmarkEnd w:id="8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0" w:name="__Fieldmark__478_3879688017"/>
            <w:bookmarkStart w:id="841" w:name="__Fieldmark__478_3879688017"/>
            <w:bookmarkEnd w:id="8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2" w:name="__Fieldmark__479_3879688017"/>
            <w:bookmarkStart w:id="843" w:name="__Fieldmark__479_3879688017"/>
            <w:bookmarkEnd w:id="8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4" w:name="__Fieldmark__480_3879688017"/>
            <w:bookmarkStart w:id="845" w:name="__Fieldmark__480_3879688017"/>
            <w:bookmarkEnd w:id="8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6" w:name="__Fieldmark__481_3879688017"/>
            <w:bookmarkStart w:id="847" w:name="__Fieldmark__481_3879688017"/>
            <w:bookmarkEnd w:id="8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8" w:name="__Fieldmark__482_3879688017"/>
            <w:bookmarkStart w:id="849" w:name="__Fieldmark__482_3879688017"/>
            <w:bookmarkEnd w:id="8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0" w:name="__Fieldmark__483_3879688017"/>
            <w:bookmarkStart w:id="851" w:name="__Fieldmark__483_3879688017"/>
            <w:bookmarkEnd w:id="8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2" w:name="__Fieldmark__484_3879688017"/>
            <w:bookmarkStart w:id="853" w:name="__Fieldmark__484_3879688017"/>
            <w:bookmarkEnd w:id="8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4" w:name="__Fieldmark__485_3879688017"/>
            <w:bookmarkStart w:id="855" w:name="__Fieldmark__485_3879688017"/>
            <w:bookmarkEnd w:id="8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6" w:name="__Fieldmark__486_3879688017"/>
            <w:bookmarkStart w:id="857" w:name="__Fieldmark__486_3879688017"/>
            <w:bookmarkEnd w:id="8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8" w:name="__Fieldmark__487_3879688017"/>
            <w:bookmarkStart w:id="859" w:name="__Fieldmark__487_3879688017"/>
            <w:bookmarkEnd w:id="8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0" w:name="__Fieldmark__488_3879688017"/>
            <w:bookmarkStart w:id="861" w:name="__Fieldmark__488_3879688017"/>
            <w:bookmarkEnd w:id="8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2" w:name="__Fieldmark__489_3879688017"/>
            <w:bookmarkStart w:id="863" w:name="__Fieldmark__489_3879688017"/>
            <w:bookmarkEnd w:id="8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4" w:name="__Fieldmark__490_3879688017"/>
            <w:bookmarkStart w:id="865" w:name="__Fieldmark__490_3879688017"/>
            <w:bookmarkEnd w:id="8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6" w:name="__Fieldmark__491_3879688017"/>
            <w:bookmarkStart w:id="867" w:name="__Fieldmark__491_3879688017"/>
            <w:bookmarkEnd w:id="8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8" w:name="__Fieldmark__492_3879688017"/>
            <w:bookmarkStart w:id="869" w:name="__Fieldmark__492_3879688017"/>
            <w:bookmarkEnd w:id="8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0" w:name="__Fieldmark__493_3879688017"/>
            <w:bookmarkStart w:id="871" w:name="__Fieldmark__493_3879688017"/>
            <w:bookmarkEnd w:id="8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2" w:name="__Fieldmark__494_3879688017"/>
            <w:bookmarkStart w:id="873" w:name="__Fieldmark__494_3879688017"/>
            <w:bookmarkEnd w:id="8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4" w:name="__Fieldmark__495_3879688017"/>
            <w:bookmarkStart w:id="875" w:name="__Fieldmark__495_3879688017"/>
            <w:bookmarkEnd w:id="8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6" w:name="__Fieldmark__496_3879688017"/>
            <w:bookmarkStart w:id="877" w:name="__Fieldmark__496_3879688017"/>
            <w:bookmarkEnd w:id="8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8" w:name="__Fieldmark__497_3879688017"/>
            <w:bookmarkStart w:id="879" w:name="__Fieldmark__497_3879688017"/>
            <w:bookmarkEnd w:id="8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2 (или сочетание) </w:t>
      </w:r>
      <w:r>
        <w:fldChar w:fldCharType="begin">
          <w:ffData>
            <w:name w:val="ТекстовоеПоле4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fldChar w:fldCharType="begin">
          <w:ffData>
            <w:name w:val="ТекстовоеПоле4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ДО использования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ПОСЛЕ использования метод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0" w:name="__Fieldmark__500_3879688017"/>
            <w:bookmarkStart w:id="881" w:name="__Fieldmark__500_3879688017"/>
            <w:bookmarkEnd w:id="8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2" w:name="__Fieldmark__501_3879688017"/>
            <w:bookmarkStart w:id="883" w:name="__Fieldmark__501_3879688017"/>
            <w:bookmarkEnd w:id="8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4" w:name="__Fieldmark__502_3879688017"/>
            <w:bookmarkStart w:id="885" w:name="__Fieldmark__502_3879688017"/>
            <w:bookmarkEnd w:id="8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6" w:name="__Fieldmark__503_3879688017"/>
            <w:bookmarkStart w:id="887" w:name="__Fieldmark__503_3879688017"/>
            <w:bookmarkEnd w:id="8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8" w:name="__Fieldmark__504_3879688017"/>
            <w:bookmarkStart w:id="889" w:name="__Fieldmark__504_3879688017"/>
            <w:bookmarkEnd w:id="8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0" w:name="__Fieldmark__505_3879688017"/>
            <w:bookmarkStart w:id="891" w:name="__Fieldmark__505_3879688017"/>
            <w:bookmarkEnd w:id="8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2" w:name="__Fieldmark__506_3879688017"/>
            <w:bookmarkStart w:id="893" w:name="__Fieldmark__506_3879688017"/>
            <w:bookmarkEnd w:id="8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4" w:name="__Fieldmark__507_3879688017"/>
            <w:bookmarkStart w:id="895" w:name="__Fieldmark__507_3879688017"/>
            <w:bookmarkEnd w:id="8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6" w:name="__Fieldmark__508_3879688017"/>
            <w:bookmarkStart w:id="897" w:name="__Fieldmark__508_3879688017"/>
            <w:bookmarkEnd w:id="8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8" w:name="__Fieldmark__509_3879688017"/>
            <w:bookmarkStart w:id="899" w:name="__Fieldmark__509_3879688017"/>
            <w:bookmarkEnd w:id="8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0" w:name="__Fieldmark__510_3879688017"/>
            <w:bookmarkStart w:id="901" w:name="__Fieldmark__510_3879688017"/>
            <w:bookmarkEnd w:id="9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2" w:name="__Fieldmark__511_3879688017"/>
            <w:bookmarkStart w:id="903" w:name="__Fieldmark__511_3879688017"/>
            <w:bookmarkEnd w:id="9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4" w:name="__Fieldmark__512_3879688017"/>
            <w:bookmarkStart w:id="905" w:name="__Fieldmark__512_3879688017"/>
            <w:bookmarkEnd w:id="9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6" w:name="__Fieldmark__513_3879688017"/>
            <w:bookmarkStart w:id="907" w:name="__Fieldmark__513_3879688017"/>
            <w:bookmarkEnd w:id="9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8" w:name="__Fieldmark__514_3879688017"/>
            <w:bookmarkStart w:id="909" w:name="__Fieldmark__514_3879688017"/>
            <w:bookmarkEnd w:id="9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0" w:name="__Fieldmark__515_3879688017"/>
            <w:bookmarkStart w:id="911" w:name="__Fieldmark__515_3879688017"/>
            <w:bookmarkEnd w:id="9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2" w:name="__Fieldmark__516_3879688017"/>
            <w:bookmarkStart w:id="913" w:name="__Fieldmark__516_3879688017"/>
            <w:bookmarkEnd w:id="9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4" w:name="__Fieldmark__517_3879688017"/>
            <w:bookmarkStart w:id="915" w:name="__Fieldmark__517_3879688017"/>
            <w:bookmarkEnd w:id="9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6" w:name="__Fieldmark__518_3879688017"/>
            <w:bookmarkStart w:id="917" w:name="__Fieldmark__518_3879688017"/>
            <w:bookmarkEnd w:id="9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8" w:name="__Fieldmark__519_3879688017"/>
            <w:bookmarkStart w:id="919" w:name="__Fieldmark__519_3879688017"/>
            <w:bookmarkEnd w:id="9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0" w:name="__Fieldmark__520_3879688017"/>
            <w:bookmarkStart w:id="921" w:name="__Fieldmark__520_3879688017"/>
            <w:bookmarkEnd w:id="9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2" w:name="__Fieldmark__521_3879688017"/>
            <w:bookmarkStart w:id="923" w:name="__Fieldmark__521_3879688017"/>
            <w:bookmarkEnd w:id="9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4" w:name="__Fieldmark__522_3879688017"/>
            <w:bookmarkStart w:id="925" w:name="__Fieldmark__522_3879688017"/>
            <w:bookmarkEnd w:id="9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6" w:name="__Fieldmark__523_3879688017"/>
            <w:bookmarkStart w:id="927" w:name="__Fieldmark__523_3879688017"/>
            <w:bookmarkEnd w:id="9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8" w:name="__Fieldmark__524_3879688017"/>
            <w:bookmarkStart w:id="929" w:name="__Fieldmark__524_3879688017"/>
            <w:bookmarkEnd w:id="9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0" w:name="__Fieldmark__525_3879688017"/>
            <w:bookmarkStart w:id="931" w:name="__Fieldmark__525_3879688017"/>
            <w:bookmarkEnd w:id="9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2" w:name="__Fieldmark__526_3879688017"/>
            <w:bookmarkStart w:id="933" w:name="__Fieldmark__526_3879688017"/>
            <w:bookmarkEnd w:id="9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4" w:name="__Fieldmark__527_3879688017"/>
            <w:bookmarkStart w:id="935" w:name="__Fieldmark__527_3879688017"/>
            <w:bookmarkEnd w:id="9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6" w:name="__Fieldmark__528_3879688017"/>
            <w:bookmarkStart w:id="937" w:name="__Fieldmark__528_3879688017"/>
            <w:bookmarkEnd w:id="9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8" w:name="__Fieldmark__529_3879688017"/>
            <w:bookmarkStart w:id="939" w:name="__Fieldmark__529_3879688017"/>
            <w:bookmarkEnd w:id="9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0" w:name="__Fieldmark__530_3879688017"/>
            <w:bookmarkStart w:id="941" w:name="__Fieldmark__530_3879688017"/>
            <w:bookmarkEnd w:id="9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2" w:name="__Fieldmark__531_3879688017"/>
            <w:bookmarkStart w:id="943" w:name="__Fieldmark__531_3879688017"/>
            <w:bookmarkEnd w:id="9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4" w:name="__Fieldmark__532_3879688017"/>
            <w:bookmarkStart w:id="945" w:name="__Fieldmark__532_3879688017"/>
            <w:bookmarkEnd w:id="9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6" w:name="__Fieldmark__533_3879688017"/>
            <w:bookmarkStart w:id="947" w:name="__Fieldmark__533_3879688017"/>
            <w:bookmarkEnd w:id="9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8" w:name="__Fieldmark__534_3879688017"/>
            <w:bookmarkStart w:id="949" w:name="__Fieldmark__534_3879688017"/>
            <w:bookmarkEnd w:id="9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0" w:name="__Fieldmark__535_3879688017"/>
            <w:bookmarkStart w:id="951" w:name="__Fieldmark__535_3879688017"/>
            <w:bookmarkEnd w:id="9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2" w:name="__Fieldmark__536_3879688017"/>
            <w:bookmarkStart w:id="953" w:name="__Fieldmark__536_3879688017"/>
            <w:bookmarkEnd w:id="9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4" w:name="__Fieldmark__537_3879688017"/>
            <w:bookmarkStart w:id="955" w:name="__Fieldmark__537_3879688017"/>
            <w:bookmarkEnd w:id="9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6" w:name="__Fieldmark__538_3879688017"/>
            <w:bookmarkStart w:id="957" w:name="__Fieldmark__538_3879688017"/>
            <w:bookmarkEnd w:id="9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8" w:name="__Fieldmark__539_3879688017"/>
            <w:bookmarkStart w:id="959" w:name="__Fieldmark__539_3879688017"/>
            <w:bookmarkEnd w:id="9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0" w:name="__Fieldmark__540_3879688017"/>
            <w:bookmarkStart w:id="961" w:name="__Fieldmark__540_3879688017"/>
            <w:bookmarkEnd w:id="9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2" w:name="__Fieldmark__541_3879688017"/>
            <w:bookmarkStart w:id="963" w:name="__Fieldmark__541_3879688017"/>
            <w:bookmarkEnd w:id="9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4" w:name="__Fieldmark__542_3879688017"/>
            <w:bookmarkStart w:id="965" w:name="__Fieldmark__542_3879688017"/>
            <w:bookmarkEnd w:id="9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6" w:name="__Fieldmark__543_3879688017"/>
            <w:bookmarkStart w:id="967" w:name="__Fieldmark__543_3879688017"/>
            <w:bookmarkEnd w:id="9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8" w:name="__Fieldmark__544_3879688017"/>
            <w:bookmarkStart w:id="969" w:name="__Fieldmark__544_3879688017"/>
            <w:bookmarkEnd w:id="9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70" w:name="__Fieldmark__545_3879688017"/>
            <w:bookmarkStart w:id="971" w:name="__Fieldmark__545_3879688017"/>
            <w:bookmarkEnd w:id="9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72" w:name="__Fieldmark__546_3879688017"/>
            <w:bookmarkStart w:id="973" w:name="__Fieldmark__546_3879688017"/>
            <w:bookmarkEnd w:id="9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74" w:name="__Fieldmark__547_3879688017"/>
            <w:bookmarkStart w:id="975" w:name="__Fieldmark__547_3879688017"/>
            <w:bookmarkEnd w:id="9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76" w:name="__Fieldmark__548_3879688017"/>
            <w:bookmarkStart w:id="977" w:name="__Fieldmark__548_3879688017"/>
            <w:bookmarkEnd w:id="9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78" w:name="__Fieldmark__549_3879688017"/>
            <w:bookmarkStart w:id="979" w:name="__Fieldmark__549_3879688017"/>
            <w:bookmarkEnd w:id="9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0" w:name="__Fieldmark__550_3879688017"/>
            <w:bookmarkStart w:id="981" w:name="__Fieldmark__550_3879688017"/>
            <w:bookmarkEnd w:id="9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2" w:name="__Fieldmark__551_3879688017"/>
            <w:bookmarkStart w:id="983" w:name="__Fieldmark__551_3879688017"/>
            <w:bookmarkEnd w:id="9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4" w:name="__Fieldmark__552_3879688017"/>
            <w:bookmarkStart w:id="985" w:name="__Fieldmark__552_3879688017"/>
            <w:bookmarkEnd w:id="9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6" w:name="__Fieldmark__553_3879688017"/>
            <w:bookmarkStart w:id="987" w:name="__Fieldmark__553_3879688017"/>
            <w:bookmarkEnd w:id="9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8" w:name="__Fieldmark__554_3879688017"/>
            <w:bookmarkStart w:id="989" w:name="__Fieldmark__554_3879688017"/>
            <w:bookmarkEnd w:id="9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0" w:name="__Fieldmark__555_3879688017"/>
            <w:bookmarkStart w:id="991" w:name="__Fieldmark__555_3879688017"/>
            <w:bookmarkEnd w:id="9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2" w:name="__Fieldmark__556_3879688017"/>
            <w:bookmarkStart w:id="993" w:name="__Fieldmark__556_3879688017"/>
            <w:bookmarkEnd w:id="9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4" w:name="__Fieldmark__557_3879688017"/>
            <w:bookmarkStart w:id="995" w:name="__Fieldmark__557_3879688017"/>
            <w:bookmarkEnd w:id="9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6" w:name="__Fieldmark__558_3879688017"/>
            <w:bookmarkStart w:id="997" w:name="__Fieldmark__558_3879688017"/>
            <w:bookmarkEnd w:id="9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8" w:name="__Fieldmark__559_3879688017"/>
            <w:bookmarkStart w:id="999" w:name="__Fieldmark__559_3879688017"/>
            <w:bookmarkEnd w:id="9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0" w:name="__Fieldmark__560_3879688017"/>
            <w:bookmarkStart w:id="1001" w:name="__Fieldmark__560_3879688017"/>
            <w:bookmarkEnd w:id="10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2" w:name="__Fieldmark__561_3879688017"/>
            <w:bookmarkStart w:id="1003" w:name="__Fieldmark__561_3879688017"/>
            <w:bookmarkEnd w:id="10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4" w:name="__Fieldmark__562_3879688017"/>
            <w:bookmarkStart w:id="1005" w:name="__Fieldmark__562_3879688017"/>
            <w:bookmarkEnd w:id="10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6" w:name="__Fieldmark__563_3879688017"/>
            <w:bookmarkStart w:id="1007" w:name="__Fieldmark__563_3879688017"/>
            <w:bookmarkEnd w:id="10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8" w:name="__Fieldmark__564_3879688017"/>
            <w:bookmarkStart w:id="1009" w:name="__Fieldmark__564_3879688017"/>
            <w:bookmarkEnd w:id="10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0" w:name="__Fieldmark__565_3879688017"/>
            <w:bookmarkStart w:id="1011" w:name="__Fieldmark__565_3879688017"/>
            <w:bookmarkEnd w:id="10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2" w:name="__Fieldmark__566_3879688017"/>
            <w:bookmarkStart w:id="1013" w:name="__Fieldmark__566_3879688017"/>
            <w:bookmarkEnd w:id="10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4" w:name="__Fieldmark__567_3879688017"/>
            <w:bookmarkStart w:id="1015" w:name="__Fieldmark__567_3879688017"/>
            <w:bookmarkEnd w:id="10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6" w:name="__Fieldmark__568_3879688017"/>
            <w:bookmarkStart w:id="1017" w:name="__Fieldmark__568_3879688017"/>
            <w:bookmarkEnd w:id="10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8" w:name="__Fieldmark__569_3879688017"/>
            <w:bookmarkStart w:id="1019" w:name="__Fieldmark__569_3879688017"/>
            <w:bookmarkEnd w:id="10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0" w:name="__Fieldmark__570_3879688017"/>
            <w:bookmarkStart w:id="1021" w:name="__Fieldmark__570_3879688017"/>
            <w:bookmarkEnd w:id="10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2" w:name="__Fieldmark__571_3879688017"/>
            <w:bookmarkStart w:id="1023" w:name="__Fieldmark__571_3879688017"/>
            <w:bookmarkEnd w:id="10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4" w:name="__Fieldmark__572_3879688017"/>
            <w:bookmarkStart w:id="1025" w:name="__Fieldmark__572_3879688017"/>
            <w:bookmarkEnd w:id="10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6" w:name="__Fieldmark__573_3879688017"/>
            <w:bookmarkStart w:id="1027" w:name="__Fieldmark__573_3879688017"/>
            <w:bookmarkEnd w:id="10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8" w:name="__Fieldmark__574_3879688017"/>
            <w:bookmarkStart w:id="1029" w:name="__Fieldmark__574_3879688017"/>
            <w:bookmarkEnd w:id="10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0" w:name="__Fieldmark__575_3879688017"/>
            <w:bookmarkStart w:id="1031" w:name="__Fieldmark__575_3879688017"/>
            <w:bookmarkEnd w:id="10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2" w:name="__Fieldmark__576_3879688017"/>
            <w:bookmarkStart w:id="1033" w:name="__Fieldmark__576_3879688017"/>
            <w:bookmarkEnd w:id="10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4" w:name="__Fieldmark__577_3879688017"/>
            <w:bookmarkStart w:id="1035" w:name="__Fieldmark__577_3879688017"/>
            <w:bookmarkEnd w:id="10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6" w:name="__Fieldmark__578_3879688017"/>
            <w:bookmarkStart w:id="1037" w:name="__Fieldmark__578_3879688017"/>
            <w:bookmarkEnd w:id="10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8" w:name="__Fieldmark__579_3879688017"/>
            <w:bookmarkStart w:id="1039" w:name="__Fieldmark__579_3879688017"/>
            <w:bookmarkEnd w:id="10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0" w:name="__Fieldmark__580_3879688017"/>
            <w:bookmarkStart w:id="1041" w:name="__Fieldmark__580_3879688017"/>
            <w:bookmarkEnd w:id="10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2" w:name="__Fieldmark__581_3879688017"/>
            <w:bookmarkStart w:id="1043" w:name="__Fieldmark__581_3879688017"/>
            <w:bookmarkEnd w:id="10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4" w:name="__Fieldmark__582_3879688017"/>
            <w:bookmarkStart w:id="1045" w:name="__Fieldmark__582_3879688017"/>
            <w:bookmarkEnd w:id="10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6" w:name="__Fieldmark__583_3879688017"/>
            <w:bookmarkStart w:id="1047" w:name="__Fieldmark__583_3879688017"/>
            <w:bookmarkEnd w:id="10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8" w:name="__Fieldmark__584_3879688017"/>
            <w:bookmarkStart w:id="1049" w:name="__Fieldmark__584_3879688017"/>
            <w:bookmarkEnd w:id="10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0" w:name="__Fieldmark__585_3879688017"/>
            <w:bookmarkStart w:id="1051" w:name="__Fieldmark__585_3879688017"/>
            <w:bookmarkEnd w:id="10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2" w:name="__Fieldmark__586_3879688017"/>
            <w:bookmarkStart w:id="1053" w:name="__Fieldmark__586_3879688017"/>
            <w:bookmarkEnd w:id="10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4" w:name="__Fieldmark__587_3879688017"/>
            <w:bookmarkStart w:id="1055" w:name="__Fieldmark__587_3879688017"/>
            <w:bookmarkEnd w:id="10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6" w:name="__Fieldmark__588_3879688017"/>
            <w:bookmarkStart w:id="1057" w:name="__Fieldmark__588_3879688017"/>
            <w:bookmarkEnd w:id="10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8" w:name="__Fieldmark__589_3879688017"/>
            <w:bookmarkStart w:id="1059" w:name="__Fieldmark__589_3879688017"/>
            <w:bookmarkEnd w:id="10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0" w:name="__Fieldmark__590_3879688017"/>
            <w:bookmarkStart w:id="1061" w:name="__Fieldmark__590_3879688017"/>
            <w:bookmarkEnd w:id="10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2" w:name="__Fieldmark__591_3879688017"/>
            <w:bookmarkStart w:id="1063" w:name="__Fieldmark__591_3879688017"/>
            <w:bookmarkEnd w:id="10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4" w:name="__Fieldmark__592_3879688017"/>
            <w:bookmarkStart w:id="1065" w:name="__Fieldmark__592_3879688017"/>
            <w:bookmarkEnd w:id="10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6" w:name="__Fieldmark__593_3879688017"/>
            <w:bookmarkStart w:id="1067" w:name="__Fieldmark__593_3879688017"/>
            <w:bookmarkEnd w:id="10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8" w:name="__Fieldmark__594_3879688017"/>
            <w:bookmarkStart w:id="1069" w:name="__Fieldmark__594_3879688017"/>
            <w:bookmarkEnd w:id="10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0" w:name="__Fieldmark__595_3879688017"/>
            <w:bookmarkStart w:id="1071" w:name="__Fieldmark__595_3879688017"/>
            <w:bookmarkEnd w:id="10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2" w:name="__Fieldmark__596_3879688017"/>
            <w:bookmarkStart w:id="1073" w:name="__Fieldmark__596_3879688017"/>
            <w:bookmarkEnd w:id="10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4" w:name="__Fieldmark__597_3879688017"/>
            <w:bookmarkStart w:id="1075" w:name="__Fieldmark__597_3879688017"/>
            <w:bookmarkEnd w:id="10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6" w:name="__Fieldmark__598_3879688017"/>
            <w:bookmarkStart w:id="1077" w:name="__Fieldmark__598_3879688017"/>
            <w:bookmarkEnd w:id="10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8" w:name="__Fieldmark__599_3879688017"/>
            <w:bookmarkStart w:id="1079" w:name="__Fieldmark__599_3879688017"/>
            <w:bookmarkEnd w:id="10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0" w:name="__Fieldmark__600_3879688017"/>
            <w:bookmarkStart w:id="1081" w:name="__Fieldmark__600_3879688017"/>
            <w:bookmarkEnd w:id="10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2" w:name="__Fieldmark__601_3879688017"/>
            <w:bookmarkStart w:id="1083" w:name="__Fieldmark__601_3879688017"/>
            <w:bookmarkEnd w:id="10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4" w:name="__Fieldmark__602_3879688017"/>
            <w:bookmarkStart w:id="1085" w:name="__Fieldmark__602_3879688017"/>
            <w:bookmarkEnd w:id="10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6" w:name="__Fieldmark__603_3879688017"/>
            <w:bookmarkStart w:id="1087" w:name="__Fieldmark__603_3879688017"/>
            <w:bookmarkEnd w:id="10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8" w:name="__Fieldmark__604_3879688017"/>
            <w:bookmarkStart w:id="1089" w:name="__Fieldmark__604_3879688017"/>
            <w:bookmarkEnd w:id="10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0" w:name="__Fieldmark__605_3879688017"/>
            <w:bookmarkStart w:id="1091" w:name="__Fieldmark__605_3879688017"/>
            <w:bookmarkEnd w:id="10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2" w:name="__Fieldmark__606_3879688017"/>
            <w:bookmarkStart w:id="1093" w:name="__Fieldmark__606_3879688017"/>
            <w:bookmarkEnd w:id="10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4" w:name="__Fieldmark__607_3879688017"/>
            <w:bookmarkStart w:id="1095" w:name="__Fieldmark__607_3879688017"/>
            <w:bookmarkEnd w:id="10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6" w:name="__Fieldmark__608_3879688017"/>
            <w:bookmarkStart w:id="1097" w:name="__Fieldmark__608_3879688017"/>
            <w:bookmarkEnd w:id="10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8" w:name="__Fieldmark__609_3879688017"/>
            <w:bookmarkStart w:id="1099" w:name="__Fieldmark__609_3879688017"/>
            <w:bookmarkEnd w:id="10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0" w:name="__Fieldmark__610_3879688017"/>
            <w:bookmarkStart w:id="1101" w:name="__Fieldmark__610_3879688017"/>
            <w:bookmarkEnd w:id="1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2" w:name="__Fieldmark__611_3879688017"/>
            <w:bookmarkStart w:id="1103" w:name="__Fieldmark__611_3879688017"/>
            <w:bookmarkEnd w:id="1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4" w:name="__Fieldmark__612_3879688017"/>
            <w:bookmarkStart w:id="1105" w:name="__Fieldmark__612_3879688017"/>
            <w:bookmarkEnd w:id="1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6" w:name="__Fieldmark__613_3879688017"/>
            <w:bookmarkStart w:id="1107" w:name="__Fieldmark__613_3879688017"/>
            <w:bookmarkEnd w:id="1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8" w:name="__Fieldmark__614_3879688017"/>
            <w:bookmarkStart w:id="1109" w:name="__Fieldmark__614_3879688017"/>
            <w:bookmarkEnd w:id="1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10" w:name="__Fieldmark__615_3879688017"/>
            <w:bookmarkStart w:id="1111" w:name="__Fieldmark__615_3879688017"/>
            <w:bookmarkEnd w:id="1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12" w:name="__Fieldmark__616_3879688017"/>
            <w:bookmarkStart w:id="1113" w:name="__Fieldmark__616_3879688017"/>
            <w:bookmarkEnd w:id="1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14" w:name="__Fieldmark__617_3879688017"/>
            <w:bookmarkStart w:id="1115" w:name="__Fieldmark__617_3879688017"/>
            <w:bookmarkEnd w:id="1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16" w:name="__Fieldmark__618_3879688017"/>
            <w:bookmarkStart w:id="1117" w:name="__Fieldmark__618_3879688017"/>
            <w:bookmarkEnd w:id="1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18" w:name="__Fieldmark__619_3879688017"/>
            <w:bookmarkStart w:id="1119" w:name="__Fieldmark__619_3879688017"/>
            <w:bookmarkEnd w:id="1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0" w:name="__Fieldmark__620_3879688017"/>
            <w:bookmarkStart w:id="1121" w:name="__Fieldmark__620_3879688017"/>
            <w:bookmarkEnd w:id="1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2" w:name="__Fieldmark__621_3879688017"/>
            <w:bookmarkStart w:id="1123" w:name="__Fieldmark__621_3879688017"/>
            <w:bookmarkEnd w:id="1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4" w:name="__Fieldmark__622_3879688017"/>
            <w:bookmarkStart w:id="1125" w:name="__Fieldmark__622_3879688017"/>
            <w:bookmarkEnd w:id="1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6" w:name="__Fieldmark__623_3879688017"/>
            <w:bookmarkStart w:id="1127" w:name="__Fieldmark__623_3879688017"/>
            <w:bookmarkEnd w:id="1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8" w:name="__Fieldmark__624_3879688017"/>
            <w:bookmarkStart w:id="1129" w:name="__Fieldmark__624_3879688017"/>
            <w:bookmarkEnd w:id="1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30" w:name="__Fieldmark__625_3879688017"/>
            <w:bookmarkStart w:id="1131" w:name="__Fieldmark__625_3879688017"/>
            <w:bookmarkEnd w:id="1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32" w:name="__Fieldmark__626_3879688017"/>
            <w:bookmarkStart w:id="1133" w:name="__Fieldmark__626_3879688017"/>
            <w:bookmarkEnd w:id="1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34" w:name="__Fieldmark__627_3879688017"/>
            <w:bookmarkStart w:id="1135" w:name="__Fieldmark__627_3879688017"/>
            <w:bookmarkEnd w:id="1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36" w:name="__Fieldmark__628_3879688017"/>
            <w:bookmarkStart w:id="1137" w:name="__Fieldmark__628_3879688017"/>
            <w:bookmarkEnd w:id="1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38" w:name="__Fieldmark__629_3879688017"/>
            <w:bookmarkStart w:id="1139" w:name="__Fieldmark__629_3879688017"/>
            <w:bookmarkEnd w:id="1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0" w:name="__Fieldmark__630_3879688017"/>
            <w:bookmarkStart w:id="1141" w:name="__Fieldmark__630_3879688017"/>
            <w:bookmarkEnd w:id="1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2" w:name="__Fieldmark__631_3879688017"/>
            <w:bookmarkStart w:id="1143" w:name="__Fieldmark__631_3879688017"/>
            <w:bookmarkEnd w:id="11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4" w:name="__Fieldmark__632_3879688017"/>
            <w:bookmarkStart w:id="1145" w:name="__Fieldmark__632_3879688017"/>
            <w:bookmarkEnd w:id="1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6" w:name="__Fieldmark__633_3879688017"/>
            <w:bookmarkStart w:id="1147" w:name="__Fieldmark__633_3879688017"/>
            <w:bookmarkEnd w:id="1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8" w:name="__Fieldmark__634_3879688017"/>
            <w:bookmarkStart w:id="1149" w:name="__Fieldmark__634_3879688017"/>
            <w:bookmarkEnd w:id="1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50" w:name="__Fieldmark__635_3879688017"/>
            <w:bookmarkStart w:id="1151" w:name="__Fieldmark__635_3879688017"/>
            <w:bookmarkEnd w:id="1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52" w:name="__Fieldmark__636_3879688017"/>
            <w:bookmarkStart w:id="1153" w:name="__Fieldmark__636_3879688017"/>
            <w:bookmarkEnd w:id="1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54" w:name="__Fieldmark__637_3879688017"/>
            <w:bookmarkStart w:id="1155" w:name="__Fieldmark__637_3879688017"/>
            <w:bookmarkEnd w:id="1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56" w:name="__Fieldmark__638_3879688017"/>
            <w:bookmarkStart w:id="1157" w:name="__Fieldmark__638_3879688017"/>
            <w:bookmarkEnd w:id="1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58" w:name="__Fieldmark__639_3879688017"/>
            <w:bookmarkStart w:id="1159" w:name="__Fieldmark__639_3879688017"/>
            <w:bookmarkEnd w:id="1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0" w:name="__Fieldmark__640_3879688017"/>
            <w:bookmarkStart w:id="1161" w:name="__Fieldmark__640_3879688017"/>
            <w:bookmarkEnd w:id="1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2" w:name="__Fieldmark__641_3879688017"/>
            <w:bookmarkStart w:id="1163" w:name="__Fieldmark__641_3879688017"/>
            <w:bookmarkEnd w:id="1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4" w:name="__Fieldmark__642_3879688017"/>
            <w:bookmarkStart w:id="1165" w:name="__Fieldmark__642_3879688017"/>
            <w:bookmarkEnd w:id="11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6" w:name="__Fieldmark__643_3879688017"/>
            <w:bookmarkStart w:id="1167" w:name="__Fieldmark__643_3879688017"/>
            <w:bookmarkEnd w:id="1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8" w:name="__Fieldmark__644_3879688017"/>
            <w:bookmarkStart w:id="1169" w:name="__Fieldmark__644_3879688017"/>
            <w:bookmarkEnd w:id="11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70" w:name="__Fieldmark__645_3879688017"/>
            <w:bookmarkStart w:id="1171" w:name="__Fieldmark__645_3879688017"/>
            <w:bookmarkEnd w:id="11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72" w:name="__Fieldmark__646_3879688017"/>
            <w:bookmarkStart w:id="1173" w:name="__Fieldmark__646_3879688017"/>
            <w:bookmarkEnd w:id="11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74" w:name="__Fieldmark__647_3879688017"/>
            <w:bookmarkStart w:id="1175" w:name="__Fieldmark__647_3879688017"/>
            <w:bookmarkEnd w:id="1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76" w:name="__Fieldmark__648_3879688017"/>
            <w:bookmarkStart w:id="1177" w:name="__Fieldmark__648_3879688017"/>
            <w:bookmarkEnd w:id="11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78" w:name="__Fieldmark__649_3879688017"/>
            <w:bookmarkStart w:id="1179" w:name="__Fieldmark__649_3879688017"/>
            <w:bookmarkEnd w:id="1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0" w:name="__Fieldmark__650_3879688017"/>
            <w:bookmarkStart w:id="1181" w:name="__Fieldmark__650_3879688017"/>
            <w:bookmarkEnd w:id="1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2" w:name="__Fieldmark__651_3879688017"/>
            <w:bookmarkStart w:id="1183" w:name="__Fieldmark__651_3879688017"/>
            <w:bookmarkEnd w:id="11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4" w:name="__Fieldmark__652_3879688017"/>
            <w:bookmarkStart w:id="1185" w:name="__Fieldmark__652_3879688017"/>
            <w:bookmarkEnd w:id="1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6" w:name="__Fieldmark__653_3879688017"/>
            <w:bookmarkStart w:id="1187" w:name="__Fieldmark__653_3879688017"/>
            <w:bookmarkEnd w:id="11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8" w:name="__Fieldmark__654_3879688017"/>
            <w:bookmarkStart w:id="1189" w:name="__Fieldmark__654_3879688017"/>
            <w:bookmarkEnd w:id="11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0" w:name="__Fieldmark__655_3879688017"/>
            <w:bookmarkStart w:id="1191" w:name="__Fieldmark__655_3879688017"/>
            <w:bookmarkEnd w:id="11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2" w:name="__Fieldmark__656_3879688017"/>
            <w:bookmarkStart w:id="1193" w:name="__Fieldmark__656_3879688017"/>
            <w:bookmarkEnd w:id="1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4" w:name="__Fieldmark__657_3879688017"/>
            <w:bookmarkStart w:id="1195" w:name="__Fieldmark__657_3879688017"/>
            <w:bookmarkEnd w:id="1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6" w:name="__Fieldmark__658_3879688017"/>
            <w:bookmarkStart w:id="1197" w:name="__Fieldmark__658_3879688017"/>
            <w:bookmarkEnd w:id="1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8" w:name="__Fieldmark__659_3879688017"/>
            <w:bookmarkStart w:id="1199" w:name="__Fieldmark__659_3879688017"/>
            <w:bookmarkEnd w:id="11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0" w:name="__Fieldmark__660_3879688017"/>
            <w:bookmarkStart w:id="1201" w:name="__Fieldmark__660_3879688017"/>
            <w:bookmarkEnd w:id="12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2" w:name="__Fieldmark__661_3879688017"/>
            <w:bookmarkStart w:id="1203" w:name="__Fieldmark__661_3879688017"/>
            <w:bookmarkEnd w:id="12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4" w:name="__Fieldmark__662_3879688017"/>
            <w:bookmarkStart w:id="1205" w:name="__Fieldmark__662_3879688017"/>
            <w:bookmarkEnd w:id="12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6" w:name="__Fieldmark__663_3879688017"/>
            <w:bookmarkStart w:id="1207" w:name="__Fieldmark__663_3879688017"/>
            <w:bookmarkEnd w:id="12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8" w:name="__Fieldmark__664_3879688017"/>
            <w:bookmarkStart w:id="1209" w:name="__Fieldmark__664_3879688017"/>
            <w:bookmarkEnd w:id="12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10" w:name="__Fieldmark__665_3879688017"/>
            <w:bookmarkStart w:id="1211" w:name="__Fieldmark__665_3879688017"/>
            <w:bookmarkEnd w:id="12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12" w:name="__Fieldmark__666_3879688017"/>
            <w:bookmarkStart w:id="1213" w:name="__Fieldmark__666_3879688017"/>
            <w:bookmarkEnd w:id="12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14" w:name="__Fieldmark__667_3879688017"/>
            <w:bookmarkStart w:id="1215" w:name="__Fieldmark__667_3879688017"/>
            <w:bookmarkEnd w:id="12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16" w:name="__Fieldmark__668_3879688017"/>
            <w:bookmarkStart w:id="1217" w:name="__Fieldmark__668_3879688017"/>
            <w:bookmarkEnd w:id="12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18" w:name="__Fieldmark__669_3879688017"/>
            <w:bookmarkStart w:id="1219" w:name="__Fieldmark__669_3879688017"/>
            <w:bookmarkEnd w:id="1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0" w:name="__Fieldmark__670_3879688017"/>
            <w:bookmarkStart w:id="1221" w:name="__Fieldmark__670_3879688017"/>
            <w:bookmarkEnd w:id="1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2" w:name="__Fieldmark__671_3879688017"/>
            <w:bookmarkStart w:id="1223" w:name="__Fieldmark__671_3879688017"/>
            <w:bookmarkEnd w:id="1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4" w:name="__Fieldmark__672_3879688017"/>
            <w:bookmarkStart w:id="1225" w:name="__Fieldmark__672_3879688017"/>
            <w:bookmarkEnd w:id="1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6" w:name="__Fieldmark__673_3879688017"/>
            <w:bookmarkStart w:id="1227" w:name="__Fieldmark__673_3879688017"/>
            <w:bookmarkEnd w:id="12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8" w:name="__Fieldmark__674_3879688017"/>
            <w:bookmarkStart w:id="1229" w:name="__Fieldmark__674_3879688017"/>
            <w:bookmarkEnd w:id="12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30" w:name="__Fieldmark__675_3879688017"/>
            <w:bookmarkStart w:id="1231" w:name="__Fieldmark__675_3879688017"/>
            <w:bookmarkEnd w:id="12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32" w:name="__Fieldmark__676_3879688017"/>
            <w:bookmarkStart w:id="1233" w:name="__Fieldmark__676_3879688017"/>
            <w:bookmarkEnd w:id="12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34" w:name="__Fieldmark__677_3879688017"/>
            <w:bookmarkStart w:id="1235" w:name="__Fieldmark__677_3879688017"/>
            <w:bookmarkEnd w:id="12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36" w:name="__Fieldmark__678_3879688017"/>
            <w:bookmarkStart w:id="1237" w:name="__Fieldmark__678_3879688017"/>
            <w:bookmarkEnd w:id="12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38" w:name="__Fieldmark__679_3879688017"/>
            <w:bookmarkStart w:id="1239" w:name="__Fieldmark__679_3879688017"/>
            <w:bookmarkEnd w:id="12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0" w:name="__Fieldmark__680_3879688017"/>
            <w:bookmarkStart w:id="1241" w:name="__Fieldmark__680_3879688017"/>
            <w:bookmarkEnd w:id="12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2" w:name="__Fieldmark__681_3879688017"/>
            <w:bookmarkStart w:id="1243" w:name="__Fieldmark__681_3879688017"/>
            <w:bookmarkEnd w:id="12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4" w:name="__Fieldmark__682_3879688017"/>
            <w:bookmarkStart w:id="1245" w:name="__Fieldmark__682_3879688017"/>
            <w:bookmarkEnd w:id="12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6" w:name="__Fieldmark__683_3879688017"/>
            <w:bookmarkStart w:id="1247" w:name="__Fieldmark__683_3879688017"/>
            <w:bookmarkEnd w:id="12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8" w:name="__Fieldmark__684_3879688017"/>
            <w:bookmarkStart w:id="1249" w:name="__Fieldmark__684_3879688017"/>
            <w:bookmarkEnd w:id="12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50" w:name="__Fieldmark__685_3879688017"/>
            <w:bookmarkStart w:id="1251" w:name="__Fieldmark__685_3879688017"/>
            <w:bookmarkEnd w:id="12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52" w:name="__Fieldmark__686_3879688017"/>
            <w:bookmarkStart w:id="1253" w:name="__Fieldmark__686_3879688017"/>
            <w:bookmarkEnd w:id="12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54" w:name="__Fieldmark__687_3879688017"/>
            <w:bookmarkStart w:id="1255" w:name="__Fieldmark__687_3879688017"/>
            <w:bookmarkEnd w:id="12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56" w:name="__Fieldmark__688_3879688017"/>
            <w:bookmarkStart w:id="1257" w:name="__Fieldmark__688_3879688017"/>
            <w:bookmarkEnd w:id="12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58" w:name="__Fieldmark__689_3879688017"/>
            <w:bookmarkStart w:id="1259" w:name="__Fieldmark__689_3879688017"/>
            <w:bookmarkEnd w:id="12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0" w:name="__Fieldmark__690_3879688017"/>
            <w:bookmarkStart w:id="1261" w:name="__Fieldmark__690_3879688017"/>
            <w:bookmarkEnd w:id="12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2" w:name="__Fieldmark__691_3879688017"/>
            <w:bookmarkStart w:id="1263" w:name="__Fieldmark__691_3879688017"/>
            <w:bookmarkEnd w:id="12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4" w:name="__Fieldmark__692_3879688017"/>
            <w:bookmarkStart w:id="1265" w:name="__Fieldmark__692_3879688017"/>
            <w:bookmarkEnd w:id="12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6" w:name="__Fieldmark__693_3879688017"/>
            <w:bookmarkStart w:id="1267" w:name="__Fieldmark__693_3879688017"/>
            <w:bookmarkEnd w:id="12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8" w:name="__Fieldmark__694_3879688017"/>
            <w:bookmarkStart w:id="1269" w:name="__Fieldmark__694_3879688017"/>
            <w:bookmarkEnd w:id="12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70" w:name="__Fieldmark__695_3879688017"/>
            <w:bookmarkStart w:id="1271" w:name="__Fieldmark__695_3879688017"/>
            <w:bookmarkEnd w:id="12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72" w:name="__Fieldmark__696_3879688017"/>
            <w:bookmarkStart w:id="1273" w:name="__Fieldmark__696_3879688017"/>
            <w:bookmarkEnd w:id="12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74" w:name="__Fieldmark__697_3879688017"/>
            <w:bookmarkStart w:id="1275" w:name="__Fieldmark__697_3879688017"/>
            <w:bookmarkEnd w:id="12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76" w:name="__Fieldmark__698_3879688017"/>
            <w:bookmarkStart w:id="1277" w:name="__Fieldmark__698_3879688017"/>
            <w:bookmarkEnd w:id="12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78" w:name="__Fieldmark__699_3879688017"/>
            <w:bookmarkStart w:id="1279" w:name="__Fieldmark__699_3879688017"/>
            <w:bookmarkEnd w:id="12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0" w:name="__Fieldmark__700_3879688017"/>
            <w:bookmarkStart w:id="1281" w:name="__Fieldmark__700_3879688017"/>
            <w:bookmarkEnd w:id="12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2" w:name="__Fieldmark__701_3879688017"/>
            <w:bookmarkStart w:id="1283" w:name="__Fieldmark__701_3879688017"/>
            <w:bookmarkEnd w:id="12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4" w:name="__Fieldmark__702_3879688017"/>
            <w:bookmarkStart w:id="1285" w:name="__Fieldmark__702_3879688017"/>
            <w:bookmarkEnd w:id="12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6" w:name="__Fieldmark__703_3879688017"/>
            <w:bookmarkStart w:id="1287" w:name="__Fieldmark__703_3879688017"/>
            <w:bookmarkEnd w:id="12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8" w:name="__Fieldmark__704_3879688017"/>
            <w:bookmarkStart w:id="1289" w:name="__Fieldmark__704_3879688017"/>
            <w:bookmarkEnd w:id="12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90" w:name="__Fieldmark__705_3879688017"/>
            <w:bookmarkStart w:id="1291" w:name="__Fieldmark__705_3879688017"/>
            <w:bookmarkEnd w:id="12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92" w:name="__Fieldmark__706_3879688017"/>
            <w:bookmarkStart w:id="1293" w:name="__Fieldmark__706_3879688017"/>
            <w:bookmarkEnd w:id="12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94" w:name="__Fieldmark__707_3879688017"/>
            <w:bookmarkStart w:id="1295" w:name="__Fieldmark__707_3879688017"/>
            <w:bookmarkEnd w:id="12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96" w:name="__Fieldmark__708_3879688017"/>
            <w:bookmarkStart w:id="1297" w:name="__Fieldmark__708_3879688017"/>
            <w:bookmarkEnd w:id="12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98" w:name="__Fieldmark__709_3879688017"/>
            <w:bookmarkStart w:id="1299" w:name="__Fieldmark__709_3879688017"/>
            <w:bookmarkEnd w:id="12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0" w:name="__Fieldmark__710_3879688017"/>
            <w:bookmarkStart w:id="1301" w:name="__Fieldmark__710_3879688017"/>
            <w:bookmarkEnd w:id="13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2" w:name="__Fieldmark__711_3879688017"/>
            <w:bookmarkStart w:id="1303" w:name="__Fieldmark__711_3879688017"/>
            <w:bookmarkEnd w:id="13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4" w:name="__Fieldmark__712_3879688017"/>
            <w:bookmarkStart w:id="1305" w:name="__Fieldmark__712_3879688017"/>
            <w:bookmarkEnd w:id="13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6" w:name="__Fieldmark__713_3879688017"/>
            <w:bookmarkStart w:id="1307" w:name="__Fieldmark__713_3879688017"/>
            <w:bookmarkEnd w:id="13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8" w:name="__Fieldmark__714_3879688017"/>
            <w:bookmarkStart w:id="1309" w:name="__Fieldmark__714_3879688017"/>
            <w:bookmarkEnd w:id="13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10" w:name="__Fieldmark__715_3879688017"/>
            <w:bookmarkStart w:id="1311" w:name="__Fieldmark__715_3879688017"/>
            <w:bookmarkEnd w:id="13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12" w:name="__Fieldmark__716_3879688017"/>
            <w:bookmarkStart w:id="1313" w:name="__Fieldmark__716_3879688017"/>
            <w:bookmarkEnd w:id="13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14" w:name="__Fieldmark__717_3879688017"/>
            <w:bookmarkStart w:id="1315" w:name="__Fieldmark__717_3879688017"/>
            <w:bookmarkEnd w:id="13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16" w:name="__Fieldmark__718_3879688017"/>
            <w:bookmarkStart w:id="1317" w:name="__Fieldmark__718_3879688017"/>
            <w:bookmarkEnd w:id="13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18" w:name="__Fieldmark__719_3879688017"/>
            <w:bookmarkStart w:id="1319" w:name="__Fieldmark__719_3879688017"/>
            <w:bookmarkEnd w:id="13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0" w:name="__Fieldmark__720_3879688017"/>
            <w:bookmarkStart w:id="1321" w:name="__Fieldmark__720_3879688017"/>
            <w:bookmarkEnd w:id="13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2" w:name="__Fieldmark__721_3879688017"/>
            <w:bookmarkStart w:id="1323" w:name="__Fieldmark__721_3879688017"/>
            <w:bookmarkEnd w:id="13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4" w:name="__Fieldmark__722_3879688017"/>
            <w:bookmarkStart w:id="1325" w:name="__Fieldmark__722_3879688017"/>
            <w:bookmarkEnd w:id="13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6" w:name="__Fieldmark__723_3879688017"/>
            <w:bookmarkStart w:id="1327" w:name="__Fieldmark__723_3879688017"/>
            <w:bookmarkEnd w:id="13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8" w:name="__Fieldmark__724_3879688017"/>
            <w:bookmarkStart w:id="1329" w:name="__Fieldmark__724_3879688017"/>
            <w:bookmarkEnd w:id="13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0" w:name="__Fieldmark__725_3879688017"/>
            <w:bookmarkStart w:id="1331" w:name="__Fieldmark__725_3879688017"/>
            <w:bookmarkEnd w:id="13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2" w:name="__Fieldmark__726_3879688017"/>
            <w:bookmarkStart w:id="1333" w:name="__Fieldmark__726_3879688017"/>
            <w:bookmarkEnd w:id="13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4" w:name="__Fieldmark__727_3879688017"/>
            <w:bookmarkStart w:id="1335" w:name="__Fieldmark__727_3879688017"/>
            <w:bookmarkEnd w:id="13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6" w:name="__Fieldmark__728_3879688017"/>
            <w:bookmarkStart w:id="1337" w:name="__Fieldmark__728_3879688017"/>
            <w:bookmarkEnd w:id="13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8" w:name="__Fieldmark__729_3879688017"/>
            <w:bookmarkStart w:id="1339" w:name="__Fieldmark__729_3879688017"/>
            <w:bookmarkEnd w:id="13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0" w:name="__Fieldmark__730_3879688017"/>
            <w:bookmarkStart w:id="1341" w:name="__Fieldmark__730_3879688017"/>
            <w:bookmarkEnd w:id="13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2" w:name="__Fieldmark__731_3879688017"/>
            <w:bookmarkStart w:id="1343" w:name="__Fieldmark__731_3879688017"/>
            <w:bookmarkEnd w:id="13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4" w:name="__Fieldmark__732_3879688017"/>
            <w:bookmarkStart w:id="1345" w:name="__Fieldmark__732_3879688017"/>
            <w:bookmarkEnd w:id="13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6" w:name="__Fieldmark__733_3879688017"/>
            <w:bookmarkStart w:id="1347" w:name="__Fieldmark__733_3879688017"/>
            <w:bookmarkEnd w:id="13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8" w:name="__Fieldmark__734_3879688017"/>
            <w:bookmarkStart w:id="1349" w:name="__Fieldmark__734_3879688017"/>
            <w:bookmarkEnd w:id="13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50" w:name="__Fieldmark__735_3879688017"/>
            <w:bookmarkStart w:id="1351" w:name="__Fieldmark__735_3879688017"/>
            <w:bookmarkEnd w:id="13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52" w:name="__Fieldmark__736_3879688017"/>
            <w:bookmarkStart w:id="1353" w:name="__Fieldmark__736_3879688017"/>
            <w:bookmarkEnd w:id="13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54" w:name="__Fieldmark__737_3879688017"/>
            <w:bookmarkStart w:id="1355" w:name="__Fieldmark__737_3879688017"/>
            <w:bookmarkEnd w:id="13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56" w:name="__Fieldmark__738_3879688017"/>
            <w:bookmarkStart w:id="1357" w:name="__Fieldmark__738_3879688017"/>
            <w:bookmarkEnd w:id="13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58" w:name="__Fieldmark__739_3879688017"/>
            <w:bookmarkStart w:id="1359" w:name="__Fieldmark__739_3879688017"/>
            <w:bookmarkEnd w:id="13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0" w:name="__Fieldmark__740_3879688017"/>
            <w:bookmarkStart w:id="1361" w:name="__Fieldmark__740_3879688017"/>
            <w:bookmarkEnd w:id="13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2" w:name="__Fieldmark__741_3879688017"/>
            <w:bookmarkStart w:id="1363" w:name="__Fieldmark__741_3879688017"/>
            <w:bookmarkEnd w:id="13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4" w:name="__Fieldmark__742_3879688017"/>
            <w:bookmarkStart w:id="1365" w:name="__Fieldmark__742_3879688017"/>
            <w:bookmarkEnd w:id="13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6" w:name="__Fieldmark__743_3879688017"/>
            <w:bookmarkStart w:id="1367" w:name="__Fieldmark__743_3879688017"/>
            <w:bookmarkEnd w:id="13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8" w:name="__Fieldmark__744_3879688017"/>
            <w:bookmarkStart w:id="1369" w:name="__Fieldmark__744_3879688017"/>
            <w:bookmarkEnd w:id="13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70" w:name="__Fieldmark__745_3879688017"/>
            <w:bookmarkStart w:id="1371" w:name="__Fieldmark__745_3879688017"/>
            <w:bookmarkEnd w:id="13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72" w:name="__Fieldmark__746_3879688017"/>
            <w:bookmarkStart w:id="1373" w:name="__Fieldmark__746_3879688017"/>
            <w:bookmarkEnd w:id="13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74" w:name="__Fieldmark__747_3879688017"/>
            <w:bookmarkStart w:id="1375" w:name="__Fieldmark__747_3879688017"/>
            <w:bookmarkEnd w:id="13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76" w:name="__Fieldmark__748_3879688017"/>
            <w:bookmarkStart w:id="1377" w:name="__Fieldmark__748_3879688017"/>
            <w:bookmarkEnd w:id="13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78" w:name="__Fieldmark__749_3879688017"/>
            <w:bookmarkStart w:id="1379" w:name="__Fieldmark__749_3879688017"/>
            <w:bookmarkEnd w:id="13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0" w:name="__Fieldmark__750_3879688017"/>
            <w:bookmarkStart w:id="1381" w:name="__Fieldmark__750_3879688017"/>
            <w:bookmarkEnd w:id="13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2" w:name="__Fieldmark__751_3879688017"/>
            <w:bookmarkStart w:id="1383" w:name="__Fieldmark__751_3879688017"/>
            <w:bookmarkEnd w:id="13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4" w:name="__Fieldmark__752_3879688017"/>
            <w:bookmarkStart w:id="1385" w:name="__Fieldmark__752_3879688017"/>
            <w:bookmarkEnd w:id="13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6" w:name="__Fieldmark__753_3879688017"/>
            <w:bookmarkStart w:id="1387" w:name="__Fieldmark__753_3879688017"/>
            <w:bookmarkEnd w:id="13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8" w:name="__Fieldmark__754_3879688017"/>
            <w:bookmarkStart w:id="1389" w:name="__Fieldmark__754_3879688017"/>
            <w:bookmarkEnd w:id="13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90" w:name="__Fieldmark__755_3879688017"/>
            <w:bookmarkStart w:id="1391" w:name="__Fieldmark__755_3879688017"/>
            <w:bookmarkEnd w:id="13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92" w:name="__Fieldmark__756_3879688017"/>
            <w:bookmarkStart w:id="1393" w:name="__Fieldmark__756_3879688017"/>
            <w:bookmarkEnd w:id="13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94" w:name="__Fieldmark__757_3879688017"/>
            <w:bookmarkStart w:id="1395" w:name="__Fieldmark__757_3879688017"/>
            <w:bookmarkEnd w:id="13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96" w:name="__Fieldmark__758_3879688017"/>
            <w:bookmarkStart w:id="1397" w:name="__Fieldmark__758_3879688017"/>
            <w:bookmarkEnd w:id="13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98" w:name="__Fieldmark__759_3879688017"/>
            <w:bookmarkStart w:id="1399" w:name="__Fieldmark__759_3879688017"/>
            <w:bookmarkEnd w:id="13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0" w:name="__Fieldmark__760_3879688017"/>
            <w:bookmarkStart w:id="1401" w:name="__Fieldmark__760_3879688017"/>
            <w:bookmarkEnd w:id="14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2" w:name="__Fieldmark__761_3879688017"/>
            <w:bookmarkStart w:id="1403" w:name="__Fieldmark__761_3879688017"/>
            <w:bookmarkEnd w:id="14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4" w:name="__Fieldmark__762_3879688017"/>
            <w:bookmarkStart w:id="1405" w:name="__Fieldmark__762_3879688017"/>
            <w:bookmarkEnd w:id="14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6" w:name="__Fieldmark__763_3879688017"/>
            <w:bookmarkStart w:id="1407" w:name="__Fieldmark__763_3879688017"/>
            <w:bookmarkEnd w:id="14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8" w:name="__Fieldmark__765_3879688017"/>
            <w:bookmarkStart w:id="1409" w:name="__Fieldmark__765_3879688017"/>
            <w:bookmarkEnd w:id="14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10" w:name="__Fieldmark__766_3879688017"/>
            <w:bookmarkStart w:id="1411" w:name="__Fieldmark__766_3879688017"/>
            <w:bookmarkEnd w:id="14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12" w:name="__Fieldmark__767_3879688017"/>
            <w:bookmarkStart w:id="1413" w:name="__Fieldmark__767_3879688017"/>
            <w:bookmarkEnd w:id="14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14" w:name="__Fieldmark__768_3879688017"/>
            <w:bookmarkStart w:id="1415" w:name="__Fieldmark__768_3879688017"/>
            <w:bookmarkEnd w:id="14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16" w:name="__Fieldmark__769_3879688017"/>
            <w:bookmarkStart w:id="1417" w:name="__Fieldmark__769_3879688017"/>
            <w:bookmarkEnd w:id="14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18" w:name="__Fieldmark__770_3879688017"/>
            <w:bookmarkStart w:id="1419" w:name="__Fieldmark__770_3879688017"/>
            <w:bookmarkEnd w:id="14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0" w:name="__Fieldmark__771_3879688017"/>
            <w:bookmarkStart w:id="1421" w:name="__Fieldmark__771_3879688017"/>
            <w:bookmarkEnd w:id="14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2" w:name="__Fieldmark__772_3879688017"/>
            <w:bookmarkStart w:id="1423" w:name="__Fieldmark__772_3879688017"/>
            <w:bookmarkEnd w:id="14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4" w:name="__Fieldmark__773_3879688017"/>
            <w:bookmarkStart w:id="1425" w:name="__Fieldmark__773_3879688017"/>
            <w:bookmarkEnd w:id="14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6" w:name="__Fieldmark__774_3879688017"/>
            <w:bookmarkStart w:id="1427" w:name="__Fieldmark__774_3879688017"/>
            <w:bookmarkEnd w:id="14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8" w:name="__Fieldmark__775_3879688017"/>
            <w:bookmarkStart w:id="1429" w:name="__Fieldmark__775_3879688017"/>
            <w:bookmarkEnd w:id="14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30" w:name="__Fieldmark__776_3879688017"/>
            <w:bookmarkStart w:id="1431" w:name="__Fieldmark__776_3879688017"/>
            <w:bookmarkEnd w:id="14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32" w:name="__Fieldmark__777_3879688017"/>
            <w:bookmarkStart w:id="1433" w:name="__Fieldmark__777_3879688017"/>
            <w:bookmarkEnd w:id="14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34" w:name="__Fieldmark__778_3879688017"/>
            <w:bookmarkStart w:id="1435" w:name="__Fieldmark__778_3879688017"/>
            <w:bookmarkEnd w:id="14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36" w:name="__Fieldmark__779_3879688017"/>
            <w:bookmarkStart w:id="1437" w:name="__Fieldmark__779_3879688017"/>
            <w:bookmarkEnd w:id="14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38" w:name="__Fieldmark__780_3879688017"/>
            <w:bookmarkStart w:id="1439" w:name="__Fieldmark__780_3879688017"/>
            <w:bookmarkEnd w:id="14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0" w:name="__Fieldmark__781_3879688017"/>
            <w:bookmarkStart w:id="1441" w:name="__Fieldmark__781_3879688017"/>
            <w:bookmarkEnd w:id="14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2" w:name="__Fieldmark__782_3879688017"/>
            <w:bookmarkStart w:id="1443" w:name="__Fieldmark__782_3879688017"/>
            <w:bookmarkEnd w:id="14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4" w:name="__Fieldmark__783_3879688017"/>
            <w:bookmarkStart w:id="1445" w:name="__Fieldmark__783_3879688017"/>
            <w:bookmarkEnd w:id="14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6" w:name="__Fieldmark__784_3879688017"/>
            <w:bookmarkStart w:id="1447" w:name="__Fieldmark__784_3879688017"/>
            <w:bookmarkEnd w:id="14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8" w:name="__Fieldmark__785_3879688017"/>
            <w:bookmarkStart w:id="1449" w:name="__Fieldmark__785_3879688017"/>
            <w:bookmarkEnd w:id="14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50" w:name="__Fieldmark__786_3879688017"/>
            <w:bookmarkStart w:id="1451" w:name="__Fieldmark__786_3879688017"/>
            <w:bookmarkEnd w:id="14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52" w:name="__Fieldmark__788_3879688017"/>
            <w:bookmarkStart w:id="1453" w:name="__Fieldmark__788_3879688017"/>
            <w:bookmarkEnd w:id="14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54" w:name="__Fieldmark__789_3879688017"/>
            <w:bookmarkStart w:id="1455" w:name="__Fieldmark__789_3879688017"/>
            <w:bookmarkEnd w:id="14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56" w:name="__Fieldmark__790_3879688017"/>
            <w:bookmarkStart w:id="1457" w:name="__Fieldmark__790_3879688017"/>
            <w:bookmarkEnd w:id="14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58" w:name="__Fieldmark__791_3879688017"/>
            <w:bookmarkStart w:id="1459" w:name="__Fieldmark__791_3879688017"/>
            <w:bookmarkEnd w:id="14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0" w:name="__Fieldmark__792_3879688017"/>
            <w:bookmarkStart w:id="1461" w:name="__Fieldmark__792_3879688017"/>
            <w:bookmarkEnd w:id="14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2" w:name="__Fieldmark__793_3879688017"/>
            <w:bookmarkStart w:id="1463" w:name="__Fieldmark__793_3879688017"/>
            <w:bookmarkEnd w:id="14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4" w:name="__Fieldmark__794_3879688017"/>
            <w:bookmarkStart w:id="1465" w:name="__Fieldmark__794_3879688017"/>
            <w:bookmarkEnd w:id="14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6" w:name="__Fieldmark__795_3879688017"/>
            <w:bookmarkStart w:id="1467" w:name="__Fieldmark__795_3879688017"/>
            <w:bookmarkEnd w:id="14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8" w:name="__Fieldmark__796_3879688017"/>
            <w:bookmarkStart w:id="1469" w:name="__Fieldmark__796_3879688017"/>
            <w:bookmarkEnd w:id="14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70" w:name="__Fieldmark__797_3879688017"/>
            <w:bookmarkStart w:id="1471" w:name="__Fieldmark__797_3879688017"/>
            <w:bookmarkEnd w:id="14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72" w:name="__Fieldmark__798_3879688017"/>
            <w:bookmarkStart w:id="1473" w:name="__Fieldmark__798_3879688017"/>
            <w:bookmarkEnd w:id="14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74" w:name="__Fieldmark__799_3879688017"/>
            <w:bookmarkStart w:id="1475" w:name="__Fieldmark__799_3879688017"/>
            <w:bookmarkEnd w:id="14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76" w:name="__Fieldmark__800_3879688017"/>
            <w:bookmarkStart w:id="1477" w:name="__Fieldmark__800_3879688017"/>
            <w:bookmarkEnd w:id="14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78" w:name="__Fieldmark__801_3879688017"/>
            <w:bookmarkStart w:id="1479" w:name="__Fieldmark__801_3879688017"/>
            <w:bookmarkEnd w:id="14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0" w:name="__Fieldmark__802_3879688017"/>
            <w:bookmarkStart w:id="1481" w:name="__Fieldmark__802_3879688017"/>
            <w:bookmarkEnd w:id="14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2" w:name="__Fieldmark__803_3879688017"/>
            <w:bookmarkStart w:id="1483" w:name="__Fieldmark__803_3879688017"/>
            <w:bookmarkEnd w:id="14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4" w:name="__Fieldmark__804_3879688017"/>
            <w:bookmarkStart w:id="1485" w:name="__Fieldmark__804_3879688017"/>
            <w:bookmarkEnd w:id="14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6" w:name="__Fieldmark__805_3879688017"/>
            <w:bookmarkStart w:id="1487" w:name="__Fieldmark__805_3879688017"/>
            <w:bookmarkEnd w:id="14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8" w:name="__Fieldmark__806_3879688017"/>
            <w:bookmarkStart w:id="1489" w:name="__Fieldmark__806_3879688017"/>
            <w:bookmarkEnd w:id="14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90" w:name="__Fieldmark__807_3879688017"/>
            <w:bookmarkStart w:id="1491" w:name="__Fieldmark__807_3879688017"/>
            <w:bookmarkEnd w:id="14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92" w:name="__Fieldmark__808_3879688017"/>
            <w:bookmarkStart w:id="1493" w:name="__Fieldmark__808_3879688017"/>
            <w:bookmarkEnd w:id="14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94" w:name="__Fieldmark__809_3879688017"/>
            <w:bookmarkStart w:id="1495" w:name="__Fieldmark__809_3879688017"/>
            <w:bookmarkEnd w:id="14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96" w:name="__Fieldmark__811_3879688017"/>
            <w:bookmarkStart w:id="1497" w:name="__Fieldmark__811_3879688017"/>
            <w:bookmarkEnd w:id="14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98" w:name="__Fieldmark__812_3879688017"/>
            <w:bookmarkStart w:id="1499" w:name="__Fieldmark__812_3879688017"/>
            <w:bookmarkEnd w:id="14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0" w:name="__Fieldmark__813_3879688017"/>
            <w:bookmarkStart w:id="1501" w:name="__Fieldmark__813_3879688017"/>
            <w:bookmarkEnd w:id="15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2" w:name="__Fieldmark__814_3879688017"/>
            <w:bookmarkStart w:id="1503" w:name="__Fieldmark__814_3879688017"/>
            <w:bookmarkEnd w:id="15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4" w:name="__Fieldmark__815_3879688017"/>
            <w:bookmarkStart w:id="1505" w:name="__Fieldmark__815_3879688017"/>
            <w:bookmarkEnd w:id="15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6" w:name="__Fieldmark__816_3879688017"/>
            <w:bookmarkStart w:id="1507" w:name="__Fieldmark__816_3879688017"/>
            <w:bookmarkEnd w:id="15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8" w:name="__Fieldmark__817_3879688017"/>
            <w:bookmarkStart w:id="1509" w:name="__Fieldmark__817_3879688017"/>
            <w:bookmarkEnd w:id="15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10" w:name="__Fieldmark__818_3879688017"/>
            <w:bookmarkStart w:id="1511" w:name="__Fieldmark__818_3879688017"/>
            <w:bookmarkEnd w:id="15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12" w:name="__Fieldmark__819_3879688017"/>
            <w:bookmarkStart w:id="1513" w:name="__Fieldmark__819_3879688017"/>
            <w:bookmarkEnd w:id="15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14" w:name="__Fieldmark__820_3879688017"/>
            <w:bookmarkStart w:id="1515" w:name="__Fieldmark__820_3879688017"/>
            <w:bookmarkEnd w:id="15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16" w:name="__Fieldmark__821_3879688017"/>
            <w:bookmarkStart w:id="1517" w:name="__Fieldmark__821_3879688017"/>
            <w:bookmarkEnd w:id="15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18" w:name="__Fieldmark__822_3879688017"/>
            <w:bookmarkStart w:id="1519" w:name="__Fieldmark__822_3879688017"/>
            <w:bookmarkEnd w:id="15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0" w:name="__Fieldmark__823_3879688017"/>
            <w:bookmarkStart w:id="1521" w:name="__Fieldmark__823_3879688017"/>
            <w:bookmarkEnd w:id="15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2" w:name="__Fieldmark__824_3879688017"/>
            <w:bookmarkStart w:id="1523" w:name="__Fieldmark__824_3879688017"/>
            <w:bookmarkEnd w:id="15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4" w:name="__Fieldmark__825_3879688017"/>
            <w:bookmarkStart w:id="1525" w:name="__Fieldmark__825_3879688017"/>
            <w:bookmarkEnd w:id="15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6" w:name="__Fieldmark__826_3879688017"/>
            <w:bookmarkStart w:id="1527" w:name="__Fieldmark__826_3879688017"/>
            <w:bookmarkEnd w:id="15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8" w:name="__Fieldmark__827_3879688017"/>
            <w:bookmarkStart w:id="1529" w:name="__Fieldmark__827_3879688017"/>
            <w:bookmarkEnd w:id="15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30" w:name="__Fieldmark__828_3879688017"/>
            <w:bookmarkStart w:id="1531" w:name="__Fieldmark__828_3879688017"/>
            <w:bookmarkEnd w:id="15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32" w:name="__Fieldmark__829_3879688017"/>
            <w:bookmarkStart w:id="1533" w:name="__Fieldmark__829_3879688017"/>
            <w:bookmarkEnd w:id="15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34" w:name="__Fieldmark__830_3879688017"/>
            <w:bookmarkStart w:id="1535" w:name="__Fieldmark__830_3879688017"/>
            <w:bookmarkEnd w:id="15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36" w:name="__Fieldmark__831_3879688017"/>
            <w:bookmarkStart w:id="1537" w:name="__Fieldmark__831_3879688017"/>
            <w:bookmarkEnd w:id="15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38" w:name="__Fieldmark__832_3879688017"/>
            <w:bookmarkStart w:id="1539" w:name="__Fieldmark__832_3879688017"/>
            <w:bookmarkEnd w:id="15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0" w:name="__Fieldmark__834_3879688017"/>
            <w:bookmarkStart w:id="1541" w:name="__Fieldmark__834_3879688017"/>
            <w:bookmarkEnd w:id="15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2" w:name="__Fieldmark__835_3879688017"/>
            <w:bookmarkStart w:id="1543" w:name="__Fieldmark__835_3879688017"/>
            <w:bookmarkEnd w:id="15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4" w:name="__Fieldmark__836_3879688017"/>
            <w:bookmarkStart w:id="1545" w:name="__Fieldmark__836_3879688017"/>
            <w:bookmarkEnd w:id="15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6" w:name="__Fieldmark__837_3879688017"/>
            <w:bookmarkStart w:id="1547" w:name="__Fieldmark__837_3879688017"/>
            <w:bookmarkEnd w:id="15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8" w:name="__Fieldmark__838_3879688017"/>
            <w:bookmarkStart w:id="1549" w:name="__Fieldmark__838_3879688017"/>
            <w:bookmarkEnd w:id="15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50" w:name="__Fieldmark__839_3879688017"/>
            <w:bookmarkStart w:id="1551" w:name="__Fieldmark__839_3879688017"/>
            <w:bookmarkEnd w:id="15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52" w:name="__Fieldmark__840_3879688017"/>
            <w:bookmarkStart w:id="1553" w:name="__Fieldmark__840_3879688017"/>
            <w:bookmarkEnd w:id="15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54" w:name="__Fieldmark__841_3879688017"/>
            <w:bookmarkStart w:id="1555" w:name="__Fieldmark__841_3879688017"/>
            <w:bookmarkEnd w:id="15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56" w:name="__Fieldmark__842_3879688017"/>
            <w:bookmarkStart w:id="1557" w:name="__Fieldmark__842_3879688017"/>
            <w:bookmarkEnd w:id="15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58" w:name="__Fieldmark__843_3879688017"/>
            <w:bookmarkStart w:id="1559" w:name="__Fieldmark__843_3879688017"/>
            <w:bookmarkEnd w:id="15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0" w:name="__Fieldmark__844_3879688017"/>
            <w:bookmarkStart w:id="1561" w:name="__Fieldmark__844_3879688017"/>
            <w:bookmarkEnd w:id="15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2" w:name="__Fieldmark__845_3879688017"/>
            <w:bookmarkStart w:id="1563" w:name="__Fieldmark__845_3879688017"/>
            <w:bookmarkEnd w:id="15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4" w:name="__Fieldmark__846_3879688017"/>
            <w:bookmarkStart w:id="1565" w:name="__Fieldmark__846_3879688017"/>
            <w:bookmarkEnd w:id="15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6" w:name="__Fieldmark__847_3879688017"/>
            <w:bookmarkStart w:id="1567" w:name="__Fieldmark__847_3879688017"/>
            <w:bookmarkEnd w:id="15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8" w:name="__Fieldmark__848_3879688017"/>
            <w:bookmarkStart w:id="1569" w:name="__Fieldmark__848_3879688017"/>
            <w:bookmarkEnd w:id="15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70" w:name="__Fieldmark__849_3879688017"/>
            <w:bookmarkStart w:id="1571" w:name="__Fieldmark__849_3879688017"/>
            <w:bookmarkEnd w:id="15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72" w:name="__Fieldmark__850_3879688017"/>
            <w:bookmarkStart w:id="1573" w:name="__Fieldmark__850_3879688017"/>
            <w:bookmarkEnd w:id="15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74" w:name="__Fieldmark__851_3879688017"/>
            <w:bookmarkStart w:id="1575" w:name="__Fieldmark__851_3879688017"/>
            <w:bookmarkEnd w:id="15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76" w:name="__Fieldmark__852_3879688017"/>
            <w:bookmarkStart w:id="1577" w:name="__Fieldmark__852_3879688017"/>
            <w:bookmarkEnd w:id="15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78" w:name="__Fieldmark__853_3879688017"/>
            <w:bookmarkStart w:id="1579" w:name="__Fieldmark__853_3879688017"/>
            <w:bookmarkEnd w:id="15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0" w:name="__Fieldmark__854_3879688017"/>
            <w:bookmarkStart w:id="1581" w:name="__Fieldmark__854_3879688017"/>
            <w:bookmarkEnd w:id="15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2" w:name="__Fieldmark__855_3879688017"/>
            <w:bookmarkStart w:id="1583" w:name="__Fieldmark__855_3879688017"/>
            <w:bookmarkEnd w:id="15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Методика 3 (или сочетание) </w:t>
      </w:r>
      <w:r>
        <w:fldChar w:fldCharType="begin">
          <w:ffData>
            <w:name w:val="ТекстовоеПоле8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Время использования методики до получения результата</w:t>
      </w:r>
      <w:r>
        <w:fldChar w:fldCharType="begin">
          <w:ffData>
            <w:name w:val="ТекстовоеПоле8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ДО использования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критерия ПОСЛЕ использования метод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ачество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4" w:name="__Fieldmark__858_3879688017"/>
            <w:bookmarkStart w:id="1585" w:name="__Fieldmark__858_3879688017"/>
            <w:bookmarkEnd w:id="15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6" w:name="__Fieldmark__859_3879688017"/>
            <w:bookmarkStart w:id="1587" w:name="__Fieldmark__859_3879688017"/>
            <w:bookmarkEnd w:id="15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8" w:name="__Fieldmark__860_3879688017"/>
            <w:bookmarkStart w:id="1589" w:name="__Fieldmark__860_3879688017"/>
            <w:bookmarkEnd w:id="15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90" w:name="__Fieldmark__861_3879688017"/>
            <w:bookmarkStart w:id="1591" w:name="__Fieldmark__861_3879688017"/>
            <w:bookmarkEnd w:id="15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92" w:name="__Fieldmark__862_3879688017"/>
            <w:bookmarkStart w:id="1593" w:name="__Fieldmark__862_3879688017"/>
            <w:bookmarkEnd w:id="15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94" w:name="__Fieldmark__863_3879688017"/>
            <w:bookmarkStart w:id="1595" w:name="__Fieldmark__863_3879688017"/>
            <w:bookmarkEnd w:id="15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96" w:name="__Fieldmark__864_3879688017"/>
            <w:bookmarkStart w:id="1597" w:name="__Fieldmark__864_3879688017"/>
            <w:bookmarkEnd w:id="15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98" w:name="__Fieldmark__865_3879688017"/>
            <w:bookmarkStart w:id="1599" w:name="__Fieldmark__865_3879688017"/>
            <w:bookmarkEnd w:id="15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0" w:name="__Fieldmark__866_3879688017"/>
            <w:bookmarkStart w:id="1601" w:name="__Fieldmark__866_3879688017"/>
            <w:bookmarkEnd w:id="16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2" w:name="__Fieldmark__867_3879688017"/>
            <w:bookmarkStart w:id="1603" w:name="__Fieldmark__867_3879688017"/>
            <w:bookmarkEnd w:id="16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4" w:name="__Fieldmark__868_3879688017"/>
            <w:bookmarkStart w:id="1605" w:name="__Fieldmark__868_3879688017"/>
            <w:bookmarkEnd w:id="16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6" w:name="__Fieldmark__869_3879688017"/>
            <w:bookmarkStart w:id="1607" w:name="__Fieldmark__869_3879688017"/>
            <w:bookmarkEnd w:id="16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8" w:name="__Fieldmark__870_3879688017"/>
            <w:bookmarkStart w:id="1609" w:name="__Fieldmark__870_3879688017"/>
            <w:bookmarkEnd w:id="16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10" w:name="__Fieldmark__871_3879688017"/>
            <w:bookmarkStart w:id="1611" w:name="__Fieldmark__871_3879688017"/>
            <w:bookmarkEnd w:id="16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12" w:name="__Fieldmark__872_3879688017"/>
            <w:bookmarkStart w:id="1613" w:name="__Fieldmark__872_3879688017"/>
            <w:bookmarkEnd w:id="16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14" w:name="__Fieldmark__873_3879688017"/>
            <w:bookmarkStart w:id="1615" w:name="__Fieldmark__873_3879688017"/>
            <w:bookmarkEnd w:id="16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16" w:name="__Fieldmark__874_3879688017"/>
            <w:bookmarkStart w:id="1617" w:name="__Fieldmark__874_3879688017"/>
            <w:bookmarkEnd w:id="16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18" w:name="__Fieldmark__875_3879688017"/>
            <w:bookmarkStart w:id="1619" w:name="__Fieldmark__875_3879688017"/>
            <w:bookmarkEnd w:id="16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0" w:name="__Fieldmark__876_3879688017"/>
            <w:bookmarkStart w:id="1621" w:name="__Fieldmark__876_3879688017"/>
            <w:bookmarkEnd w:id="16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2" w:name="__Fieldmark__877_3879688017"/>
            <w:bookmarkStart w:id="1623" w:name="__Fieldmark__877_3879688017"/>
            <w:bookmarkEnd w:id="16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4" w:name="__Fieldmark__878_3879688017"/>
            <w:bookmarkStart w:id="1625" w:name="__Fieldmark__878_3879688017"/>
            <w:bookmarkEnd w:id="16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6" w:name="__Fieldmark__879_3879688017"/>
            <w:bookmarkStart w:id="1627" w:name="__Fieldmark__879_3879688017"/>
            <w:bookmarkEnd w:id="16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и само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8" w:name="__Fieldmark__880_3879688017"/>
            <w:bookmarkStart w:id="1629" w:name="__Fieldmark__880_3879688017"/>
            <w:bookmarkEnd w:id="16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30" w:name="__Fieldmark__881_3879688017"/>
            <w:bookmarkStart w:id="1631" w:name="__Fieldmark__881_3879688017"/>
            <w:bookmarkEnd w:id="16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32" w:name="__Fieldmark__882_3879688017"/>
            <w:bookmarkStart w:id="1633" w:name="__Fieldmark__882_3879688017"/>
            <w:bookmarkEnd w:id="16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34" w:name="__Fieldmark__883_3879688017"/>
            <w:bookmarkStart w:id="1635" w:name="__Fieldmark__883_3879688017"/>
            <w:bookmarkEnd w:id="16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36" w:name="__Fieldmark__884_3879688017"/>
            <w:bookmarkStart w:id="1637" w:name="__Fieldmark__884_3879688017"/>
            <w:bookmarkEnd w:id="16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38" w:name="__Fieldmark__885_3879688017"/>
            <w:bookmarkStart w:id="1639" w:name="__Fieldmark__885_3879688017"/>
            <w:bookmarkEnd w:id="16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0" w:name="__Fieldmark__886_3879688017"/>
            <w:bookmarkStart w:id="1641" w:name="__Fieldmark__886_3879688017"/>
            <w:bookmarkEnd w:id="16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2" w:name="__Fieldmark__887_3879688017"/>
            <w:bookmarkStart w:id="1643" w:name="__Fieldmark__887_3879688017"/>
            <w:bookmarkEnd w:id="16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4" w:name="__Fieldmark__888_3879688017"/>
            <w:bookmarkStart w:id="1645" w:name="__Fieldmark__888_3879688017"/>
            <w:bookmarkEnd w:id="16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6" w:name="__Fieldmark__889_3879688017"/>
            <w:bookmarkStart w:id="1647" w:name="__Fieldmark__889_3879688017"/>
            <w:bookmarkEnd w:id="16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8" w:name="__Fieldmark__890_3879688017"/>
            <w:bookmarkStart w:id="1649" w:name="__Fieldmark__890_3879688017"/>
            <w:bookmarkEnd w:id="16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50" w:name="__Fieldmark__891_3879688017"/>
            <w:bookmarkStart w:id="1651" w:name="__Fieldmark__891_3879688017"/>
            <w:bookmarkEnd w:id="16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52" w:name="__Fieldmark__892_3879688017"/>
            <w:bookmarkStart w:id="1653" w:name="__Fieldmark__892_3879688017"/>
            <w:bookmarkEnd w:id="16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54" w:name="__Fieldmark__893_3879688017"/>
            <w:bookmarkStart w:id="1655" w:name="__Fieldmark__893_3879688017"/>
            <w:bookmarkEnd w:id="16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56" w:name="__Fieldmark__894_3879688017"/>
            <w:bookmarkStart w:id="1657" w:name="__Fieldmark__894_3879688017"/>
            <w:bookmarkEnd w:id="16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58" w:name="__Fieldmark__895_3879688017"/>
            <w:bookmarkStart w:id="1659" w:name="__Fieldmark__895_3879688017"/>
            <w:bookmarkEnd w:id="16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0" w:name="__Fieldmark__896_3879688017"/>
            <w:bookmarkStart w:id="1661" w:name="__Fieldmark__896_3879688017"/>
            <w:bookmarkEnd w:id="16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2" w:name="__Fieldmark__897_3879688017"/>
            <w:bookmarkStart w:id="1663" w:name="__Fieldmark__897_3879688017"/>
            <w:bookmarkEnd w:id="16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4" w:name="__Fieldmark__898_3879688017"/>
            <w:bookmarkStart w:id="1665" w:name="__Fieldmark__898_3879688017"/>
            <w:bookmarkEnd w:id="16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6" w:name="__Fieldmark__899_3879688017"/>
            <w:bookmarkStart w:id="1667" w:name="__Fieldmark__899_3879688017"/>
            <w:bookmarkEnd w:id="16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8" w:name="__Fieldmark__900_3879688017"/>
            <w:bookmarkStart w:id="1669" w:name="__Fieldmark__900_3879688017"/>
            <w:bookmarkEnd w:id="16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70" w:name="__Fieldmark__901_3879688017"/>
            <w:bookmarkStart w:id="1671" w:name="__Fieldmark__901_3879688017"/>
            <w:bookmarkEnd w:id="16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72" w:name="__Fieldmark__902_3879688017"/>
            <w:bookmarkStart w:id="1673" w:name="__Fieldmark__902_3879688017"/>
            <w:bookmarkEnd w:id="16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74" w:name="__Fieldmark__903_3879688017"/>
            <w:bookmarkStart w:id="1675" w:name="__Fieldmark__903_3879688017"/>
            <w:bookmarkEnd w:id="16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76" w:name="__Fieldmark__904_3879688017"/>
            <w:bookmarkStart w:id="1677" w:name="__Fieldmark__904_3879688017"/>
            <w:bookmarkEnd w:id="16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78" w:name="__Fieldmark__905_3879688017"/>
            <w:bookmarkStart w:id="1679" w:name="__Fieldmark__905_3879688017"/>
            <w:bookmarkEnd w:id="16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0" w:name="__Fieldmark__906_3879688017"/>
            <w:bookmarkStart w:id="1681" w:name="__Fieldmark__906_3879688017"/>
            <w:bookmarkEnd w:id="16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2" w:name="__Fieldmark__907_3879688017"/>
            <w:bookmarkStart w:id="1683" w:name="__Fieldmark__907_3879688017"/>
            <w:bookmarkEnd w:id="16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4" w:name="__Fieldmark__908_3879688017"/>
            <w:bookmarkStart w:id="1685" w:name="__Fieldmark__908_3879688017"/>
            <w:bookmarkEnd w:id="16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6" w:name="__Fieldmark__909_3879688017"/>
            <w:bookmarkStart w:id="1687" w:name="__Fieldmark__909_3879688017"/>
            <w:bookmarkEnd w:id="16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8" w:name="__Fieldmark__910_3879688017"/>
            <w:bookmarkStart w:id="1689" w:name="__Fieldmark__910_3879688017"/>
            <w:bookmarkEnd w:id="16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90" w:name="__Fieldmark__911_3879688017"/>
            <w:bookmarkStart w:id="1691" w:name="__Fieldmark__911_3879688017"/>
            <w:bookmarkEnd w:id="16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92" w:name="__Fieldmark__912_3879688017"/>
            <w:bookmarkStart w:id="1693" w:name="__Fieldmark__912_3879688017"/>
            <w:bookmarkEnd w:id="16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94" w:name="__Fieldmark__913_3879688017"/>
            <w:bookmarkStart w:id="1695" w:name="__Fieldmark__913_3879688017"/>
            <w:bookmarkEnd w:id="16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96" w:name="__Fieldmark__914_3879688017"/>
            <w:bookmarkStart w:id="1697" w:name="__Fieldmark__914_3879688017"/>
            <w:bookmarkEnd w:id="16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98" w:name="__Fieldmark__915_3879688017"/>
            <w:bookmarkStart w:id="1699" w:name="__Fieldmark__915_3879688017"/>
            <w:bookmarkEnd w:id="16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0" w:name="__Fieldmark__916_3879688017"/>
            <w:bookmarkStart w:id="1701" w:name="__Fieldmark__916_3879688017"/>
            <w:bookmarkEnd w:id="17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2" w:name="__Fieldmark__917_3879688017"/>
            <w:bookmarkStart w:id="1703" w:name="__Fieldmark__917_3879688017"/>
            <w:bookmarkEnd w:id="17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4" w:name="__Fieldmark__918_3879688017"/>
            <w:bookmarkStart w:id="1705" w:name="__Fieldmark__918_3879688017"/>
            <w:bookmarkEnd w:id="17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6" w:name="__Fieldmark__919_3879688017"/>
            <w:bookmarkStart w:id="1707" w:name="__Fieldmark__919_3879688017"/>
            <w:bookmarkEnd w:id="17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8" w:name="__Fieldmark__920_3879688017"/>
            <w:bookmarkStart w:id="1709" w:name="__Fieldmark__920_3879688017"/>
            <w:bookmarkEnd w:id="17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10" w:name="__Fieldmark__921_3879688017"/>
            <w:bookmarkStart w:id="1711" w:name="__Fieldmark__921_3879688017"/>
            <w:bookmarkEnd w:id="17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12" w:name="__Fieldmark__922_3879688017"/>
            <w:bookmarkStart w:id="1713" w:name="__Fieldmark__922_3879688017"/>
            <w:bookmarkEnd w:id="17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14" w:name="__Fieldmark__923_3879688017"/>
            <w:bookmarkStart w:id="1715" w:name="__Fieldmark__923_3879688017"/>
            <w:bookmarkEnd w:id="17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способнос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16" w:name="__Fieldmark__924_3879688017"/>
            <w:bookmarkStart w:id="1717" w:name="__Fieldmark__924_3879688017"/>
            <w:bookmarkEnd w:id="17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18" w:name="__Fieldmark__925_3879688017"/>
            <w:bookmarkStart w:id="1719" w:name="__Fieldmark__925_3879688017"/>
            <w:bookmarkEnd w:id="17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0" w:name="__Fieldmark__926_3879688017"/>
            <w:bookmarkStart w:id="1721" w:name="__Fieldmark__926_3879688017"/>
            <w:bookmarkEnd w:id="17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2" w:name="__Fieldmark__927_3879688017"/>
            <w:bookmarkStart w:id="1723" w:name="__Fieldmark__927_3879688017"/>
            <w:bookmarkEnd w:id="17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4" w:name="__Fieldmark__928_3879688017"/>
            <w:bookmarkStart w:id="1725" w:name="__Fieldmark__928_3879688017"/>
            <w:bookmarkEnd w:id="17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6" w:name="__Fieldmark__929_3879688017"/>
            <w:bookmarkStart w:id="1727" w:name="__Fieldmark__929_3879688017"/>
            <w:bookmarkEnd w:id="17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8" w:name="__Fieldmark__930_3879688017"/>
            <w:bookmarkStart w:id="1729" w:name="__Fieldmark__930_3879688017"/>
            <w:bookmarkEnd w:id="17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30" w:name="__Fieldmark__931_3879688017"/>
            <w:bookmarkStart w:id="1731" w:name="__Fieldmark__931_3879688017"/>
            <w:bookmarkEnd w:id="17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32" w:name="__Fieldmark__932_3879688017"/>
            <w:bookmarkStart w:id="1733" w:name="__Fieldmark__932_3879688017"/>
            <w:bookmarkEnd w:id="17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34" w:name="__Fieldmark__933_3879688017"/>
            <w:bookmarkStart w:id="1735" w:name="__Fieldmark__933_3879688017"/>
            <w:bookmarkEnd w:id="17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36" w:name="__Fieldmark__934_3879688017"/>
            <w:bookmarkStart w:id="1737" w:name="__Fieldmark__934_3879688017"/>
            <w:bookmarkEnd w:id="17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38" w:name="__Fieldmark__935_3879688017"/>
            <w:bookmarkStart w:id="1739" w:name="__Fieldmark__935_3879688017"/>
            <w:bookmarkEnd w:id="17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0" w:name="__Fieldmark__936_3879688017"/>
            <w:bookmarkStart w:id="1741" w:name="__Fieldmark__936_3879688017"/>
            <w:bookmarkEnd w:id="17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2" w:name="__Fieldmark__937_3879688017"/>
            <w:bookmarkStart w:id="1743" w:name="__Fieldmark__937_3879688017"/>
            <w:bookmarkEnd w:id="17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4" w:name="__Fieldmark__938_3879688017"/>
            <w:bookmarkStart w:id="1745" w:name="__Fieldmark__938_3879688017"/>
            <w:bookmarkEnd w:id="17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6" w:name="__Fieldmark__939_3879688017"/>
            <w:bookmarkStart w:id="1747" w:name="__Fieldmark__939_3879688017"/>
            <w:bookmarkEnd w:id="17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8" w:name="__Fieldmark__940_3879688017"/>
            <w:bookmarkStart w:id="1749" w:name="__Fieldmark__940_3879688017"/>
            <w:bookmarkEnd w:id="17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50" w:name="__Fieldmark__941_3879688017"/>
            <w:bookmarkStart w:id="1751" w:name="__Fieldmark__941_3879688017"/>
            <w:bookmarkEnd w:id="17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52" w:name="__Fieldmark__942_3879688017"/>
            <w:bookmarkStart w:id="1753" w:name="__Fieldmark__942_3879688017"/>
            <w:bookmarkEnd w:id="17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54" w:name="__Fieldmark__943_3879688017"/>
            <w:bookmarkStart w:id="1755" w:name="__Fieldmark__943_3879688017"/>
            <w:bookmarkEnd w:id="17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56" w:name="__Fieldmark__944_3879688017"/>
            <w:bookmarkStart w:id="1757" w:name="__Fieldmark__944_3879688017"/>
            <w:bookmarkEnd w:id="17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58" w:name="__Fieldmark__945_3879688017"/>
            <w:bookmarkStart w:id="1759" w:name="__Fieldmark__945_3879688017"/>
            <w:bookmarkEnd w:id="17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0" w:name="__Fieldmark__946_3879688017"/>
            <w:bookmarkStart w:id="1761" w:name="__Fieldmark__946_3879688017"/>
            <w:bookmarkEnd w:id="17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2" w:name="__Fieldmark__947_3879688017"/>
            <w:bookmarkStart w:id="1763" w:name="__Fieldmark__947_3879688017"/>
            <w:bookmarkEnd w:id="17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4" w:name="__Fieldmark__948_3879688017"/>
            <w:bookmarkStart w:id="1765" w:name="__Fieldmark__948_3879688017"/>
            <w:bookmarkEnd w:id="17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6" w:name="__Fieldmark__949_3879688017"/>
            <w:bookmarkStart w:id="1767" w:name="__Fieldmark__949_3879688017"/>
            <w:bookmarkEnd w:id="17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8" w:name="__Fieldmark__950_3879688017"/>
            <w:bookmarkStart w:id="1769" w:name="__Fieldmark__950_3879688017"/>
            <w:bookmarkEnd w:id="17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70" w:name="__Fieldmark__951_3879688017"/>
            <w:bookmarkStart w:id="1771" w:name="__Fieldmark__951_3879688017"/>
            <w:bookmarkEnd w:id="17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72" w:name="__Fieldmark__952_3879688017"/>
            <w:bookmarkStart w:id="1773" w:name="__Fieldmark__952_3879688017"/>
            <w:bookmarkEnd w:id="17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74" w:name="__Fieldmark__953_3879688017"/>
            <w:bookmarkStart w:id="1775" w:name="__Fieldmark__953_3879688017"/>
            <w:bookmarkEnd w:id="17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76" w:name="__Fieldmark__954_3879688017"/>
            <w:bookmarkStart w:id="1777" w:name="__Fieldmark__954_3879688017"/>
            <w:bookmarkEnd w:id="17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78" w:name="__Fieldmark__955_3879688017"/>
            <w:bookmarkStart w:id="1779" w:name="__Fieldmark__955_3879688017"/>
            <w:bookmarkEnd w:id="17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0" w:name="__Fieldmark__956_3879688017"/>
            <w:bookmarkStart w:id="1781" w:name="__Fieldmark__956_3879688017"/>
            <w:bookmarkEnd w:id="17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2" w:name="__Fieldmark__957_3879688017"/>
            <w:bookmarkStart w:id="1783" w:name="__Fieldmark__957_3879688017"/>
            <w:bookmarkEnd w:id="17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4" w:name="__Fieldmark__958_3879688017"/>
            <w:bookmarkStart w:id="1785" w:name="__Fieldmark__958_3879688017"/>
            <w:bookmarkEnd w:id="17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6" w:name="__Fieldmark__959_3879688017"/>
            <w:bookmarkStart w:id="1787" w:name="__Fieldmark__959_3879688017"/>
            <w:bookmarkEnd w:id="17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8" w:name="__Fieldmark__960_3879688017"/>
            <w:bookmarkStart w:id="1789" w:name="__Fieldmark__960_3879688017"/>
            <w:bookmarkEnd w:id="17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90" w:name="__Fieldmark__961_3879688017"/>
            <w:bookmarkStart w:id="1791" w:name="__Fieldmark__961_3879688017"/>
            <w:bookmarkEnd w:id="17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92" w:name="__Fieldmark__962_3879688017"/>
            <w:bookmarkStart w:id="1793" w:name="__Fieldmark__962_3879688017"/>
            <w:bookmarkEnd w:id="17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94" w:name="__Fieldmark__963_3879688017"/>
            <w:bookmarkStart w:id="1795" w:name="__Fieldmark__963_3879688017"/>
            <w:bookmarkEnd w:id="17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96" w:name="__Fieldmark__964_3879688017"/>
            <w:bookmarkStart w:id="1797" w:name="__Fieldmark__964_3879688017"/>
            <w:bookmarkEnd w:id="17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98" w:name="__Fieldmark__965_3879688017"/>
            <w:bookmarkStart w:id="1799" w:name="__Fieldmark__965_3879688017"/>
            <w:bookmarkEnd w:id="17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0" w:name="__Fieldmark__966_3879688017"/>
            <w:bookmarkStart w:id="1801" w:name="__Fieldmark__966_3879688017"/>
            <w:bookmarkEnd w:id="18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2" w:name="__Fieldmark__967_3879688017"/>
            <w:bookmarkStart w:id="1803" w:name="__Fieldmark__967_3879688017"/>
            <w:bookmarkEnd w:id="18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4" w:name="__Fieldmark__968_3879688017"/>
            <w:bookmarkStart w:id="1805" w:name="__Fieldmark__968_3879688017"/>
            <w:bookmarkEnd w:id="18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6" w:name="__Fieldmark__969_3879688017"/>
            <w:bookmarkStart w:id="1807" w:name="__Fieldmark__969_3879688017"/>
            <w:bookmarkEnd w:id="18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8" w:name="__Fieldmark__970_3879688017"/>
            <w:bookmarkStart w:id="1809" w:name="__Fieldmark__970_3879688017"/>
            <w:bookmarkEnd w:id="18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10" w:name="__Fieldmark__971_3879688017"/>
            <w:bookmarkStart w:id="1811" w:name="__Fieldmark__971_3879688017"/>
            <w:bookmarkEnd w:id="18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12" w:name="__Fieldmark__972_3879688017"/>
            <w:bookmarkStart w:id="1813" w:name="__Fieldmark__972_3879688017"/>
            <w:bookmarkEnd w:id="18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14" w:name="__Fieldmark__973_3879688017"/>
            <w:bookmarkStart w:id="1815" w:name="__Fieldmark__973_3879688017"/>
            <w:bookmarkEnd w:id="18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16" w:name="__Fieldmark__974_3879688017"/>
            <w:bookmarkStart w:id="1817" w:name="__Fieldmark__974_3879688017"/>
            <w:bookmarkEnd w:id="18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18" w:name="__Fieldmark__975_3879688017"/>
            <w:bookmarkStart w:id="1819" w:name="__Fieldmark__975_3879688017"/>
            <w:bookmarkEnd w:id="18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0" w:name="__Fieldmark__976_3879688017"/>
            <w:bookmarkStart w:id="1821" w:name="__Fieldmark__976_3879688017"/>
            <w:bookmarkEnd w:id="18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2" w:name="__Fieldmark__977_3879688017"/>
            <w:bookmarkStart w:id="1823" w:name="__Fieldmark__977_3879688017"/>
            <w:bookmarkEnd w:id="18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4" w:name="__Fieldmark__978_3879688017"/>
            <w:bookmarkStart w:id="1825" w:name="__Fieldmark__978_3879688017"/>
            <w:bookmarkEnd w:id="18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6" w:name="__Fieldmark__979_3879688017"/>
            <w:bookmarkStart w:id="1827" w:name="__Fieldmark__979_3879688017"/>
            <w:bookmarkEnd w:id="18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8" w:name="__Fieldmark__980_3879688017"/>
            <w:bookmarkStart w:id="1829" w:name="__Fieldmark__980_3879688017"/>
            <w:bookmarkEnd w:id="18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30" w:name="__Fieldmark__981_3879688017"/>
            <w:bookmarkStart w:id="1831" w:name="__Fieldmark__981_3879688017"/>
            <w:bookmarkEnd w:id="18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32" w:name="__Fieldmark__982_3879688017"/>
            <w:bookmarkStart w:id="1833" w:name="__Fieldmark__982_3879688017"/>
            <w:bookmarkEnd w:id="18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34" w:name="__Fieldmark__983_3879688017"/>
            <w:bookmarkStart w:id="1835" w:name="__Fieldmark__983_3879688017"/>
            <w:bookmarkEnd w:id="18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36" w:name="__Fieldmark__984_3879688017"/>
            <w:bookmarkStart w:id="1837" w:name="__Fieldmark__984_3879688017"/>
            <w:bookmarkEnd w:id="18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38" w:name="__Fieldmark__985_3879688017"/>
            <w:bookmarkStart w:id="1839" w:name="__Fieldmark__985_3879688017"/>
            <w:bookmarkEnd w:id="18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0" w:name="__Fieldmark__986_3879688017"/>
            <w:bookmarkStart w:id="1841" w:name="__Fieldmark__986_3879688017"/>
            <w:bookmarkEnd w:id="18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2" w:name="__Fieldmark__987_3879688017"/>
            <w:bookmarkStart w:id="1843" w:name="__Fieldmark__987_3879688017"/>
            <w:bookmarkEnd w:id="18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4" w:name="__Fieldmark__988_3879688017"/>
            <w:bookmarkStart w:id="1845" w:name="__Fieldmark__988_3879688017"/>
            <w:bookmarkEnd w:id="18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6" w:name="__Fieldmark__989_3879688017"/>
            <w:bookmarkStart w:id="1847" w:name="__Fieldmark__989_3879688017"/>
            <w:bookmarkEnd w:id="18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кая моторика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8" w:name="__Fieldmark__990_3879688017"/>
            <w:bookmarkStart w:id="1849" w:name="__Fieldmark__990_3879688017"/>
            <w:bookmarkEnd w:id="18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50" w:name="__Fieldmark__991_3879688017"/>
            <w:bookmarkStart w:id="1851" w:name="__Fieldmark__991_3879688017"/>
            <w:bookmarkEnd w:id="18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52" w:name="__Fieldmark__992_3879688017"/>
            <w:bookmarkStart w:id="1853" w:name="__Fieldmark__992_3879688017"/>
            <w:bookmarkEnd w:id="18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54" w:name="__Fieldmark__993_3879688017"/>
            <w:bookmarkStart w:id="1855" w:name="__Fieldmark__993_3879688017"/>
            <w:bookmarkEnd w:id="18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56" w:name="__Fieldmark__994_3879688017"/>
            <w:bookmarkStart w:id="1857" w:name="__Fieldmark__994_3879688017"/>
            <w:bookmarkEnd w:id="18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58" w:name="__Fieldmark__995_3879688017"/>
            <w:bookmarkStart w:id="1859" w:name="__Fieldmark__995_3879688017"/>
            <w:bookmarkEnd w:id="18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0" w:name="__Fieldmark__996_3879688017"/>
            <w:bookmarkStart w:id="1861" w:name="__Fieldmark__996_3879688017"/>
            <w:bookmarkEnd w:id="18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2" w:name="__Fieldmark__997_3879688017"/>
            <w:bookmarkStart w:id="1863" w:name="__Fieldmark__997_3879688017"/>
            <w:bookmarkEnd w:id="18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4" w:name="__Fieldmark__998_3879688017"/>
            <w:bookmarkStart w:id="1865" w:name="__Fieldmark__998_3879688017"/>
            <w:bookmarkEnd w:id="18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6" w:name="__Fieldmark__999_3879688017"/>
            <w:bookmarkStart w:id="1867" w:name="__Fieldmark__999_3879688017"/>
            <w:bookmarkEnd w:id="18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8" w:name="__Fieldmark__1000_3879688017"/>
            <w:bookmarkStart w:id="1869" w:name="__Fieldmark__1000_3879688017"/>
            <w:bookmarkEnd w:id="18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70" w:name="__Fieldmark__1001_3879688017"/>
            <w:bookmarkStart w:id="1871" w:name="__Fieldmark__1001_3879688017"/>
            <w:bookmarkEnd w:id="18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72" w:name="__Fieldmark__1002_3879688017"/>
            <w:bookmarkStart w:id="1873" w:name="__Fieldmark__1002_3879688017"/>
            <w:bookmarkEnd w:id="18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74" w:name="__Fieldmark__1003_3879688017"/>
            <w:bookmarkStart w:id="1875" w:name="__Fieldmark__1003_3879688017"/>
            <w:bookmarkEnd w:id="18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76" w:name="__Fieldmark__1004_3879688017"/>
            <w:bookmarkStart w:id="1877" w:name="__Fieldmark__1004_3879688017"/>
            <w:bookmarkEnd w:id="18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78" w:name="__Fieldmark__1005_3879688017"/>
            <w:bookmarkStart w:id="1879" w:name="__Fieldmark__1005_3879688017"/>
            <w:bookmarkEnd w:id="18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0" w:name="__Fieldmark__1006_3879688017"/>
            <w:bookmarkStart w:id="1881" w:name="__Fieldmark__1006_3879688017"/>
            <w:bookmarkEnd w:id="18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2" w:name="__Fieldmark__1007_3879688017"/>
            <w:bookmarkStart w:id="1883" w:name="__Fieldmark__1007_3879688017"/>
            <w:bookmarkEnd w:id="18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4" w:name="__Fieldmark__1008_3879688017"/>
            <w:bookmarkStart w:id="1885" w:name="__Fieldmark__1008_3879688017"/>
            <w:bookmarkEnd w:id="18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6" w:name="__Fieldmark__1009_3879688017"/>
            <w:bookmarkStart w:id="1887" w:name="__Fieldmark__1009_3879688017"/>
            <w:bookmarkEnd w:id="18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8" w:name="__Fieldmark__1010_3879688017"/>
            <w:bookmarkStart w:id="1889" w:name="__Fieldmark__1010_3879688017"/>
            <w:bookmarkEnd w:id="18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90" w:name="__Fieldmark__1011_3879688017"/>
            <w:bookmarkStart w:id="1891" w:name="__Fieldmark__1011_3879688017"/>
            <w:bookmarkEnd w:id="18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ечный т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92" w:name="__Fieldmark__1012_3879688017"/>
            <w:bookmarkStart w:id="1893" w:name="__Fieldmark__1012_3879688017"/>
            <w:bookmarkEnd w:id="18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94" w:name="__Fieldmark__1013_3879688017"/>
            <w:bookmarkStart w:id="1895" w:name="__Fieldmark__1013_3879688017"/>
            <w:bookmarkEnd w:id="18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96" w:name="__Fieldmark__1014_3879688017"/>
            <w:bookmarkStart w:id="1897" w:name="__Fieldmark__1014_3879688017"/>
            <w:bookmarkEnd w:id="18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98" w:name="__Fieldmark__1015_3879688017"/>
            <w:bookmarkStart w:id="1899" w:name="__Fieldmark__1015_3879688017"/>
            <w:bookmarkEnd w:id="18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0" w:name="__Fieldmark__1016_3879688017"/>
            <w:bookmarkStart w:id="1901" w:name="__Fieldmark__1016_3879688017"/>
            <w:bookmarkEnd w:id="19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2" w:name="__Fieldmark__1017_3879688017"/>
            <w:bookmarkStart w:id="1903" w:name="__Fieldmark__1017_3879688017"/>
            <w:bookmarkEnd w:id="19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4" w:name="__Fieldmark__1018_3879688017"/>
            <w:bookmarkStart w:id="1905" w:name="__Fieldmark__1018_3879688017"/>
            <w:bookmarkEnd w:id="19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6" w:name="__Fieldmark__1019_3879688017"/>
            <w:bookmarkStart w:id="1907" w:name="__Fieldmark__1019_3879688017"/>
            <w:bookmarkEnd w:id="19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8" w:name="__Fieldmark__1020_3879688017"/>
            <w:bookmarkStart w:id="1909" w:name="__Fieldmark__1020_3879688017"/>
            <w:bookmarkEnd w:id="19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10" w:name="__Fieldmark__1021_3879688017"/>
            <w:bookmarkStart w:id="1911" w:name="__Fieldmark__1021_3879688017"/>
            <w:bookmarkEnd w:id="19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12" w:name="__Fieldmark__1022_3879688017"/>
            <w:bookmarkStart w:id="1913" w:name="__Fieldmark__1022_3879688017"/>
            <w:bookmarkEnd w:id="19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14" w:name="__Fieldmark__1023_3879688017"/>
            <w:bookmarkStart w:id="1915" w:name="__Fieldmark__1023_3879688017"/>
            <w:bookmarkEnd w:id="19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16" w:name="__Fieldmark__1024_3879688017"/>
            <w:bookmarkStart w:id="1917" w:name="__Fieldmark__1024_3879688017"/>
            <w:bookmarkEnd w:id="19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18" w:name="__Fieldmark__1025_3879688017"/>
            <w:bookmarkStart w:id="1919" w:name="__Fieldmark__1025_3879688017"/>
            <w:bookmarkEnd w:id="19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0" w:name="__Fieldmark__1026_3879688017"/>
            <w:bookmarkStart w:id="1921" w:name="__Fieldmark__1026_3879688017"/>
            <w:bookmarkEnd w:id="19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2" w:name="__Fieldmark__1027_3879688017"/>
            <w:bookmarkStart w:id="1923" w:name="__Fieldmark__1027_3879688017"/>
            <w:bookmarkEnd w:id="19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4" w:name="__Fieldmark__1028_3879688017"/>
            <w:bookmarkStart w:id="1925" w:name="__Fieldmark__1028_3879688017"/>
            <w:bookmarkEnd w:id="19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6" w:name="__Fieldmark__1029_3879688017"/>
            <w:bookmarkStart w:id="1927" w:name="__Fieldmark__1029_3879688017"/>
            <w:bookmarkEnd w:id="19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8" w:name="__Fieldmark__1030_3879688017"/>
            <w:bookmarkStart w:id="1929" w:name="__Fieldmark__1030_3879688017"/>
            <w:bookmarkEnd w:id="19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30" w:name="__Fieldmark__1031_3879688017"/>
            <w:bookmarkStart w:id="1931" w:name="__Fieldmark__1031_3879688017"/>
            <w:bookmarkEnd w:id="19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32" w:name="__Fieldmark__1032_3879688017"/>
            <w:bookmarkStart w:id="1933" w:name="__Fieldmark__1032_3879688017"/>
            <w:bookmarkEnd w:id="19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34" w:name="__Fieldmark__1033_3879688017"/>
            <w:bookmarkStart w:id="1935" w:name="__Fieldmark__1033_3879688017"/>
            <w:bookmarkEnd w:id="19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ость суста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36" w:name="__Fieldmark__1034_3879688017"/>
            <w:bookmarkStart w:id="1937" w:name="__Fieldmark__1034_3879688017"/>
            <w:bookmarkEnd w:id="19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38" w:name="__Fieldmark__1035_3879688017"/>
            <w:bookmarkStart w:id="1939" w:name="__Fieldmark__1035_3879688017"/>
            <w:bookmarkEnd w:id="19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0" w:name="__Fieldmark__1036_3879688017"/>
            <w:bookmarkStart w:id="1941" w:name="__Fieldmark__1036_3879688017"/>
            <w:bookmarkEnd w:id="19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2" w:name="__Fieldmark__1037_3879688017"/>
            <w:bookmarkStart w:id="1943" w:name="__Fieldmark__1037_3879688017"/>
            <w:bookmarkEnd w:id="19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4" w:name="__Fieldmark__1038_3879688017"/>
            <w:bookmarkStart w:id="1945" w:name="__Fieldmark__1038_3879688017"/>
            <w:bookmarkEnd w:id="19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6" w:name="__Fieldmark__1039_3879688017"/>
            <w:bookmarkStart w:id="1947" w:name="__Fieldmark__1039_3879688017"/>
            <w:bookmarkEnd w:id="19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8" w:name="__Fieldmark__1040_3879688017"/>
            <w:bookmarkStart w:id="1949" w:name="__Fieldmark__1040_3879688017"/>
            <w:bookmarkEnd w:id="19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50" w:name="__Fieldmark__1041_3879688017"/>
            <w:bookmarkStart w:id="1951" w:name="__Fieldmark__1041_3879688017"/>
            <w:bookmarkEnd w:id="19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52" w:name="__Fieldmark__1042_3879688017"/>
            <w:bookmarkStart w:id="1953" w:name="__Fieldmark__1042_3879688017"/>
            <w:bookmarkEnd w:id="19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54" w:name="__Fieldmark__1043_3879688017"/>
            <w:bookmarkStart w:id="1955" w:name="__Fieldmark__1043_3879688017"/>
            <w:bookmarkEnd w:id="19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56" w:name="__Fieldmark__1044_3879688017"/>
            <w:bookmarkStart w:id="1957" w:name="__Fieldmark__1044_3879688017"/>
            <w:bookmarkEnd w:id="19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58" w:name="__Fieldmark__1045_3879688017"/>
            <w:bookmarkStart w:id="1959" w:name="__Fieldmark__1045_3879688017"/>
            <w:bookmarkEnd w:id="19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0" w:name="__Fieldmark__1046_3879688017"/>
            <w:bookmarkStart w:id="1961" w:name="__Fieldmark__1046_3879688017"/>
            <w:bookmarkEnd w:id="19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2" w:name="__Fieldmark__1047_3879688017"/>
            <w:bookmarkStart w:id="1963" w:name="__Fieldmark__1047_3879688017"/>
            <w:bookmarkEnd w:id="19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4" w:name="__Fieldmark__1048_3879688017"/>
            <w:bookmarkStart w:id="1965" w:name="__Fieldmark__1048_3879688017"/>
            <w:bookmarkEnd w:id="19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6" w:name="__Fieldmark__1049_3879688017"/>
            <w:bookmarkStart w:id="1967" w:name="__Fieldmark__1049_3879688017"/>
            <w:bookmarkEnd w:id="19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8" w:name="__Fieldmark__1050_3879688017"/>
            <w:bookmarkStart w:id="1969" w:name="__Fieldmark__1050_3879688017"/>
            <w:bookmarkEnd w:id="19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70" w:name="__Fieldmark__1051_3879688017"/>
            <w:bookmarkStart w:id="1971" w:name="__Fieldmark__1051_3879688017"/>
            <w:bookmarkEnd w:id="19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72" w:name="__Fieldmark__1052_3879688017"/>
            <w:bookmarkStart w:id="1973" w:name="__Fieldmark__1052_3879688017"/>
            <w:bookmarkEnd w:id="19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74" w:name="__Fieldmark__1053_3879688017"/>
            <w:bookmarkStart w:id="1975" w:name="__Fieldmark__1053_3879688017"/>
            <w:bookmarkEnd w:id="19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76" w:name="__Fieldmark__1054_3879688017"/>
            <w:bookmarkStart w:id="1977" w:name="__Fieldmark__1054_3879688017"/>
            <w:bookmarkEnd w:id="19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78" w:name="__Fieldmark__1055_3879688017"/>
            <w:bookmarkStart w:id="1979" w:name="__Fieldmark__1055_3879688017"/>
            <w:bookmarkEnd w:id="19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-эмоциональное состояни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0" w:name="__Fieldmark__1056_3879688017"/>
            <w:bookmarkStart w:id="1981" w:name="__Fieldmark__1056_3879688017"/>
            <w:bookmarkEnd w:id="19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2" w:name="__Fieldmark__1057_3879688017"/>
            <w:bookmarkStart w:id="1983" w:name="__Fieldmark__1057_3879688017"/>
            <w:bookmarkEnd w:id="19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4" w:name="__Fieldmark__1058_3879688017"/>
            <w:bookmarkStart w:id="1985" w:name="__Fieldmark__1058_3879688017"/>
            <w:bookmarkEnd w:id="19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6" w:name="__Fieldmark__1059_3879688017"/>
            <w:bookmarkStart w:id="1987" w:name="__Fieldmark__1059_3879688017"/>
            <w:bookmarkEnd w:id="19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8" w:name="__Fieldmark__1060_3879688017"/>
            <w:bookmarkStart w:id="1989" w:name="__Fieldmark__1060_3879688017"/>
            <w:bookmarkEnd w:id="19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90" w:name="__Fieldmark__1061_3879688017"/>
            <w:bookmarkStart w:id="1991" w:name="__Fieldmark__1061_3879688017"/>
            <w:bookmarkEnd w:id="19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92" w:name="__Fieldmark__1062_3879688017"/>
            <w:bookmarkStart w:id="1993" w:name="__Fieldmark__1062_3879688017"/>
            <w:bookmarkEnd w:id="19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94" w:name="__Fieldmark__1063_3879688017"/>
            <w:bookmarkStart w:id="1995" w:name="__Fieldmark__1063_3879688017"/>
            <w:bookmarkEnd w:id="19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96" w:name="__Fieldmark__1064_3879688017"/>
            <w:bookmarkStart w:id="1997" w:name="__Fieldmark__1064_3879688017"/>
            <w:bookmarkEnd w:id="19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98" w:name="__Fieldmark__1065_3879688017"/>
            <w:bookmarkStart w:id="1999" w:name="__Fieldmark__1065_3879688017"/>
            <w:bookmarkEnd w:id="19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0" w:name="__Fieldmark__1066_3879688017"/>
            <w:bookmarkStart w:id="2001" w:name="__Fieldmark__1066_3879688017"/>
            <w:bookmarkEnd w:id="20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2" w:name="__Fieldmark__1067_3879688017"/>
            <w:bookmarkStart w:id="2003" w:name="__Fieldmark__1067_3879688017"/>
            <w:bookmarkEnd w:id="20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4" w:name="__Fieldmark__1068_3879688017"/>
            <w:bookmarkStart w:id="2005" w:name="__Fieldmark__1068_3879688017"/>
            <w:bookmarkEnd w:id="20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6" w:name="__Fieldmark__1069_3879688017"/>
            <w:bookmarkStart w:id="2007" w:name="__Fieldmark__1069_3879688017"/>
            <w:bookmarkEnd w:id="20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8" w:name="__Fieldmark__1070_3879688017"/>
            <w:bookmarkStart w:id="2009" w:name="__Fieldmark__1070_3879688017"/>
            <w:bookmarkEnd w:id="20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10" w:name="__Fieldmark__1071_3879688017"/>
            <w:bookmarkStart w:id="2011" w:name="__Fieldmark__1071_3879688017"/>
            <w:bookmarkEnd w:id="20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12" w:name="__Fieldmark__1072_3879688017"/>
            <w:bookmarkStart w:id="2013" w:name="__Fieldmark__1072_3879688017"/>
            <w:bookmarkEnd w:id="20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14" w:name="__Fieldmark__1073_3879688017"/>
            <w:bookmarkStart w:id="2015" w:name="__Fieldmark__1073_3879688017"/>
            <w:bookmarkEnd w:id="20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16" w:name="__Fieldmark__1074_3879688017"/>
            <w:bookmarkStart w:id="2017" w:name="__Fieldmark__1074_3879688017"/>
            <w:bookmarkEnd w:id="20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18" w:name="__Fieldmark__1075_3879688017"/>
            <w:bookmarkStart w:id="2019" w:name="__Fieldmark__1075_3879688017"/>
            <w:bookmarkEnd w:id="20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0" w:name="__Fieldmark__1076_3879688017"/>
            <w:bookmarkStart w:id="2021" w:name="__Fieldmark__1076_3879688017"/>
            <w:bookmarkEnd w:id="20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2" w:name="__Fieldmark__1077_3879688017"/>
            <w:bookmarkStart w:id="2023" w:name="__Fieldmark__1077_3879688017"/>
            <w:bookmarkEnd w:id="20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4" w:name="__Fieldmark__1078_3879688017"/>
            <w:bookmarkStart w:id="2025" w:name="__Fieldmark__1078_3879688017"/>
            <w:bookmarkEnd w:id="20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6" w:name="__Fieldmark__1079_3879688017"/>
            <w:bookmarkStart w:id="2027" w:name="__Fieldmark__1079_3879688017"/>
            <w:bookmarkEnd w:id="20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8" w:name="__Fieldmark__1080_3879688017"/>
            <w:bookmarkStart w:id="2029" w:name="__Fieldmark__1080_3879688017"/>
            <w:bookmarkEnd w:id="20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30" w:name="__Fieldmark__1081_3879688017"/>
            <w:bookmarkStart w:id="2031" w:name="__Fieldmark__1081_3879688017"/>
            <w:bookmarkEnd w:id="20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32" w:name="__Fieldmark__1082_3879688017"/>
            <w:bookmarkStart w:id="2033" w:name="__Fieldmark__1082_3879688017"/>
            <w:bookmarkEnd w:id="20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34" w:name="__Fieldmark__1083_3879688017"/>
            <w:bookmarkStart w:id="2035" w:name="__Fieldmark__1083_3879688017"/>
            <w:bookmarkEnd w:id="20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36" w:name="__Fieldmark__1084_3879688017"/>
            <w:bookmarkStart w:id="2037" w:name="__Fieldmark__1084_3879688017"/>
            <w:bookmarkEnd w:id="20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38" w:name="__Fieldmark__1085_3879688017"/>
            <w:bookmarkStart w:id="2039" w:name="__Fieldmark__1085_3879688017"/>
            <w:bookmarkEnd w:id="20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0" w:name="__Fieldmark__1086_3879688017"/>
            <w:bookmarkStart w:id="2041" w:name="__Fieldmark__1086_3879688017"/>
            <w:bookmarkEnd w:id="20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2" w:name="__Fieldmark__1087_3879688017"/>
            <w:bookmarkStart w:id="2043" w:name="__Fieldmark__1087_3879688017"/>
            <w:bookmarkEnd w:id="20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4" w:name="__Fieldmark__1088_3879688017"/>
            <w:bookmarkStart w:id="2045" w:name="__Fieldmark__1088_3879688017"/>
            <w:bookmarkEnd w:id="20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6" w:name="__Fieldmark__1089_3879688017"/>
            <w:bookmarkStart w:id="2047" w:name="__Fieldmark__1089_3879688017"/>
            <w:bookmarkEnd w:id="20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8" w:name="__Fieldmark__1090_3879688017"/>
            <w:bookmarkStart w:id="2049" w:name="__Fieldmark__1090_3879688017"/>
            <w:bookmarkEnd w:id="20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50" w:name="__Fieldmark__1091_3879688017"/>
            <w:bookmarkStart w:id="2051" w:name="__Fieldmark__1091_3879688017"/>
            <w:bookmarkEnd w:id="20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52" w:name="__Fieldmark__1092_3879688017"/>
            <w:bookmarkStart w:id="2053" w:name="__Fieldmark__1092_3879688017"/>
            <w:bookmarkEnd w:id="20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54" w:name="__Fieldmark__1093_3879688017"/>
            <w:bookmarkStart w:id="2055" w:name="__Fieldmark__1093_3879688017"/>
            <w:bookmarkEnd w:id="20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56" w:name="__Fieldmark__1094_3879688017"/>
            <w:bookmarkStart w:id="2057" w:name="__Fieldmark__1094_3879688017"/>
            <w:bookmarkEnd w:id="20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58" w:name="__Fieldmark__1095_3879688017"/>
            <w:bookmarkStart w:id="2059" w:name="__Fieldmark__1095_3879688017"/>
            <w:bookmarkEnd w:id="20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0" w:name="__Fieldmark__1096_3879688017"/>
            <w:bookmarkStart w:id="2061" w:name="__Fieldmark__1096_3879688017"/>
            <w:bookmarkEnd w:id="20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2" w:name="__Fieldmark__1097_3879688017"/>
            <w:bookmarkStart w:id="2063" w:name="__Fieldmark__1097_3879688017"/>
            <w:bookmarkEnd w:id="20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4" w:name="__Fieldmark__1098_3879688017"/>
            <w:bookmarkStart w:id="2065" w:name="__Fieldmark__1098_3879688017"/>
            <w:bookmarkEnd w:id="20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6" w:name="__Fieldmark__1099_3879688017"/>
            <w:bookmarkStart w:id="2067" w:name="__Fieldmark__1099_3879688017"/>
            <w:bookmarkEnd w:id="20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личностное 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8" w:name="__Fieldmark__1100_3879688017"/>
            <w:bookmarkStart w:id="2069" w:name="__Fieldmark__1100_3879688017"/>
            <w:bookmarkEnd w:id="20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70" w:name="__Fieldmark__1101_3879688017"/>
            <w:bookmarkStart w:id="2071" w:name="__Fieldmark__1101_3879688017"/>
            <w:bookmarkEnd w:id="20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72" w:name="__Fieldmark__1102_3879688017"/>
            <w:bookmarkStart w:id="2073" w:name="__Fieldmark__1102_3879688017"/>
            <w:bookmarkEnd w:id="20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74" w:name="__Fieldmark__1103_3879688017"/>
            <w:bookmarkStart w:id="2075" w:name="__Fieldmark__1103_3879688017"/>
            <w:bookmarkEnd w:id="20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76" w:name="__Fieldmark__1104_3879688017"/>
            <w:bookmarkStart w:id="2077" w:name="__Fieldmark__1104_3879688017"/>
            <w:bookmarkEnd w:id="20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78" w:name="__Fieldmark__1105_3879688017"/>
            <w:bookmarkStart w:id="2079" w:name="__Fieldmark__1105_3879688017"/>
            <w:bookmarkEnd w:id="20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0" w:name="__Fieldmark__1106_3879688017"/>
            <w:bookmarkStart w:id="2081" w:name="__Fieldmark__1106_3879688017"/>
            <w:bookmarkEnd w:id="20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2" w:name="__Fieldmark__1107_3879688017"/>
            <w:bookmarkStart w:id="2083" w:name="__Fieldmark__1107_3879688017"/>
            <w:bookmarkEnd w:id="20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4" w:name="__Fieldmark__1108_3879688017"/>
            <w:bookmarkStart w:id="2085" w:name="__Fieldmark__1108_3879688017"/>
            <w:bookmarkEnd w:id="20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6" w:name="__Fieldmark__1109_3879688017"/>
            <w:bookmarkStart w:id="2087" w:name="__Fieldmark__1109_3879688017"/>
            <w:bookmarkEnd w:id="20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8" w:name="__Fieldmark__1110_3879688017"/>
            <w:bookmarkStart w:id="2089" w:name="__Fieldmark__1110_3879688017"/>
            <w:bookmarkEnd w:id="20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90" w:name="__Fieldmark__1111_3879688017"/>
            <w:bookmarkStart w:id="2091" w:name="__Fieldmark__1111_3879688017"/>
            <w:bookmarkEnd w:id="20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92" w:name="__Fieldmark__1112_3879688017"/>
            <w:bookmarkStart w:id="2093" w:name="__Fieldmark__1112_3879688017"/>
            <w:bookmarkEnd w:id="20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94" w:name="__Fieldmark__1113_3879688017"/>
            <w:bookmarkStart w:id="2095" w:name="__Fieldmark__1113_3879688017"/>
            <w:bookmarkEnd w:id="20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96" w:name="__Fieldmark__1114_3879688017"/>
            <w:bookmarkStart w:id="2097" w:name="__Fieldmark__1114_3879688017"/>
            <w:bookmarkEnd w:id="20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98" w:name="__Fieldmark__1115_3879688017"/>
            <w:bookmarkStart w:id="2099" w:name="__Fieldmark__1115_3879688017"/>
            <w:bookmarkEnd w:id="20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0" w:name="__Fieldmark__1116_3879688017"/>
            <w:bookmarkStart w:id="2101" w:name="__Fieldmark__1116_3879688017"/>
            <w:bookmarkEnd w:id="2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2" w:name="__Fieldmark__1117_3879688017"/>
            <w:bookmarkStart w:id="2103" w:name="__Fieldmark__1117_3879688017"/>
            <w:bookmarkEnd w:id="2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4" w:name="__Fieldmark__1118_3879688017"/>
            <w:bookmarkStart w:id="2105" w:name="__Fieldmark__1118_3879688017"/>
            <w:bookmarkEnd w:id="2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6" w:name="__Fieldmark__1119_3879688017"/>
            <w:bookmarkStart w:id="2107" w:name="__Fieldmark__1119_3879688017"/>
            <w:bookmarkEnd w:id="2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8" w:name="__Fieldmark__1120_3879688017"/>
            <w:bookmarkStart w:id="2109" w:name="__Fieldmark__1120_3879688017"/>
            <w:bookmarkEnd w:id="2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10" w:name="__Fieldmark__1121_3879688017"/>
            <w:bookmarkStart w:id="2111" w:name="__Fieldmark__1121_3879688017"/>
            <w:bookmarkEnd w:id="2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10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12" w:name="__Fieldmark__1123_3879688017"/>
            <w:bookmarkStart w:id="2113" w:name="__Fieldmark__1123_3879688017"/>
            <w:bookmarkEnd w:id="2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14" w:name="__Fieldmark__1124_3879688017"/>
            <w:bookmarkStart w:id="2115" w:name="__Fieldmark__1124_3879688017"/>
            <w:bookmarkEnd w:id="2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16" w:name="__Fieldmark__1125_3879688017"/>
            <w:bookmarkStart w:id="2117" w:name="__Fieldmark__1125_3879688017"/>
            <w:bookmarkEnd w:id="2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18" w:name="__Fieldmark__1126_3879688017"/>
            <w:bookmarkStart w:id="2119" w:name="__Fieldmark__1126_3879688017"/>
            <w:bookmarkEnd w:id="2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0" w:name="__Fieldmark__1127_3879688017"/>
            <w:bookmarkStart w:id="2121" w:name="__Fieldmark__1127_3879688017"/>
            <w:bookmarkEnd w:id="2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2" w:name="__Fieldmark__1128_3879688017"/>
            <w:bookmarkStart w:id="2123" w:name="__Fieldmark__1128_3879688017"/>
            <w:bookmarkEnd w:id="2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4" w:name="__Fieldmark__1129_3879688017"/>
            <w:bookmarkStart w:id="2125" w:name="__Fieldmark__1129_3879688017"/>
            <w:bookmarkEnd w:id="2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6" w:name="__Fieldmark__1130_3879688017"/>
            <w:bookmarkStart w:id="2127" w:name="__Fieldmark__1130_3879688017"/>
            <w:bookmarkEnd w:id="2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8" w:name="__Fieldmark__1131_3879688017"/>
            <w:bookmarkStart w:id="2129" w:name="__Fieldmark__1131_3879688017"/>
            <w:bookmarkEnd w:id="2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30" w:name="__Fieldmark__1132_3879688017"/>
            <w:bookmarkStart w:id="2131" w:name="__Fieldmark__1132_3879688017"/>
            <w:bookmarkEnd w:id="2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32" w:name="__Fieldmark__1133_3879688017"/>
            <w:bookmarkStart w:id="2133" w:name="__Fieldmark__1133_3879688017"/>
            <w:bookmarkEnd w:id="21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34" w:name="__Fieldmark__1134_3879688017"/>
            <w:bookmarkStart w:id="2135" w:name="__Fieldmark__1134_3879688017"/>
            <w:bookmarkEnd w:id="2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36" w:name="__Fieldmark__1135_3879688017"/>
            <w:bookmarkStart w:id="2137" w:name="__Fieldmark__1135_3879688017"/>
            <w:bookmarkEnd w:id="2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38" w:name="__Fieldmark__1136_3879688017"/>
            <w:bookmarkStart w:id="2139" w:name="__Fieldmark__1136_3879688017"/>
            <w:bookmarkEnd w:id="2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0" w:name="__Fieldmark__1137_3879688017"/>
            <w:bookmarkStart w:id="2141" w:name="__Fieldmark__1137_3879688017"/>
            <w:bookmarkEnd w:id="2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2" w:name="__Fieldmark__1138_3879688017"/>
            <w:bookmarkStart w:id="2143" w:name="__Fieldmark__1138_3879688017"/>
            <w:bookmarkEnd w:id="2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4" w:name="__Fieldmark__1139_3879688017"/>
            <w:bookmarkStart w:id="2145" w:name="__Fieldmark__1139_3879688017"/>
            <w:bookmarkEnd w:id="2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6" w:name="__Fieldmark__1140_3879688017"/>
            <w:bookmarkStart w:id="2147" w:name="__Fieldmark__1140_3879688017"/>
            <w:bookmarkEnd w:id="2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8" w:name="__Fieldmark__1141_3879688017"/>
            <w:bookmarkStart w:id="2149" w:name="__Fieldmark__1141_3879688017"/>
            <w:bookmarkEnd w:id="2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50" w:name="__Fieldmark__1142_3879688017"/>
            <w:bookmarkStart w:id="2151" w:name="__Fieldmark__1142_3879688017"/>
            <w:bookmarkEnd w:id="2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52" w:name="__Fieldmark__1143_3879688017"/>
            <w:bookmarkStart w:id="2153" w:name="__Fieldmark__1143_3879688017"/>
            <w:bookmarkEnd w:id="2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54" w:name="__Fieldmark__1144_3879688017"/>
            <w:bookmarkStart w:id="2155" w:name="__Fieldmark__1144_3879688017"/>
            <w:bookmarkEnd w:id="21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10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56" w:name="__Fieldmark__1146_3879688017"/>
            <w:bookmarkStart w:id="2157" w:name="__Fieldmark__1146_3879688017"/>
            <w:bookmarkEnd w:id="2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58" w:name="__Fieldmark__1147_3879688017"/>
            <w:bookmarkStart w:id="2159" w:name="__Fieldmark__1147_3879688017"/>
            <w:bookmarkEnd w:id="2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0" w:name="__Fieldmark__1148_3879688017"/>
            <w:bookmarkStart w:id="2161" w:name="__Fieldmark__1148_3879688017"/>
            <w:bookmarkEnd w:id="2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2" w:name="__Fieldmark__1149_3879688017"/>
            <w:bookmarkStart w:id="2163" w:name="__Fieldmark__1149_3879688017"/>
            <w:bookmarkEnd w:id="2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4" w:name="__Fieldmark__1150_3879688017"/>
            <w:bookmarkStart w:id="2165" w:name="__Fieldmark__1150_3879688017"/>
            <w:bookmarkEnd w:id="2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6" w:name="__Fieldmark__1151_3879688017"/>
            <w:bookmarkStart w:id="2167" w:name="__Fieldmark__1151_3879688017"/>
            <w:bookmarkEnd w:id="2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8" w:name="__Fieldmark__1152_3879688017"/>
            <w:bookmarkStart w:id="2169" w:name="__Fieldmark__1152_3879688017"/>
            <w:bookmarkEnd w:id="21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70" w:name="__Fieldmark__1153_3879688017"/>
            <w:bookmarkStart w:id="2171" w:name="__Fieldmark__1153_3879688017"/>
            <w:bookmarkEnd w:id="21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72" w:name="__Fieldmark__1154_3879688017"/>
            <w:bookmarkStart w:id="2173" w:name="__Fieldmark__1154_3879688017"/>
            <w:bookmarkEnd w:id="21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74" w:name="__Fieldmark__1155_3879688017"/>
            <w:bookmarkStart w:id="2175" w:name="__Fieldmark__1155_3879688017"/>
            <w:bookmarkEnd w:id="2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76" w:name="__Fieldmark__1156_3879688017"/>
            <w:bookmarkStart w:id="2177" w:name="__Fieldmark__1156_3879688017"/>
            <w:bookmarkEnd w:id="21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78" w:name="__Fieldmark__1157_3879688017"/>
            <w:bookmarkStart w:id="2179" w:name="__Fieldmark__1157_3879688017"/>
            <w:bookmarkEnd w:id="2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0" w:name="__Fieldmark__1158_3879688017"/>
            <w:bookmarkStart w:id="2181" w:name="__Fieldmark__1158_3879688017"/>
            <w:bookmarkEnd w:id="2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2" w:name="__Fieldmark__1159_3879688017"/>
            <w:bookmarkStart w:id="2183" w:name="__Fieldmark__1159_3879688017"/>
            <w:bookmarkEnd w:id="21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4" w:name="__Fieldmark__1160_3879688017"/>
            <w:bookmarkStart w:id="2185" w:name="__Fieldmark__1160_3879688017"/>
            <w:bookmarkEnd w:id="2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6" w:name="__Fieldmark__1161_3879688017"/>
            <w:bookmarkStart w:id="2187" w:name="__Fieldmark__1161_3879688017"/>
            <w:bookmarkEnd w:id="21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8" w:name="__Fieldmark__1162_3879688017"/>
            <w:bookmarkStart w:id="2189" w:name="__Fieldmark__1162_3879688017"/>
            <w:bookmarkEnd w:id="21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90" w:name="__Fieldmark__1163_3879688017"/>
            <w:bookmarkStart w:id="2191" w:name="__Fieldmark__1163_3879688017"/>
            <w:bookmarkEnd w:id="21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92" w:name="__Fieldmark__1164_3879688017"/>
            <w:bookmarkStart w:id="2193" w:name="__Fieldmark__1164_3879688017"/>
            <w:bookmarkEnd w:id="2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94" w:name="__Fieldmark__1165_3879688017"/>
            <w:bookmarkStart w:id="2195" w:name="__Fieldmark__1165_3879688017"/>
            <w:bookmarkEnd w:id="2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96" w:name="__Fieldmark__1166_3879688017"/>
            <w:bookmarkStart w:id="2197" w:name="__Fieldmark__1166_3879688017"/>
            <w:bookmarkEnd w:id="2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98" w:name="__Fieldmark__1167_3879688017"/>
            <w:bookmarkStart w:id="2199" w:name="__Fieldmark__1167_3879688017"/>
            <w:bookmarkEnd w:id="21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1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0" w:name="__Fieldmark__1169_3879688017"/>
            <w:bookmarkStart w:id="2201" w:name="__Fieldmark__1169_3879688017"/>
            <w:bookmarkEnd w:id="22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2" w:name="__Fieldmark__1170_3879688017"/>
            <w:bookmarkStart w:id="2203" w:name="__Fieldmark__1170_3879688017"/>
            <w:bookmarkEnd w:id="22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4" w:name="__Fieldmark__1171_3879688017"/>
            <w:bookmarkStart w:id="2205" w:name="__Fieldmark__1171_3879688017"/>
            <w:bookmarkEnd w:id="22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6" w:name="__Fieldmark__1172_3879688017"/>
            <w:bookmarkStart w:id="2207" w:name="__Fieldmark__1172_3879688017"/>
            <w:bookmarkEnd w:id="22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8" w:name="__Fieldmark__1173_3879688017"/>
            <w:bookmarkStart w:id="2209" w:name="__Fieldmark__1173_3879688017"/>
            <w:bookmarkEnd w:id="22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10" w:name="__Fieldmark__1174_3879688017"/>
            <w:bookmarkStart w:id="2211" w:name="__Fieldmark__1174_3879688017"/>
            <w:bookmarkEnd w:id="22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12" w:name="__Fieldmark__1175_3879688017"/>
            <w:bookmarkStart w:id="2213" w:name="__Fieldmark__1175_3879688017"/>
            <w:bookmarkEnd w:id="22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14" w:name="__Fieldmark__1176_3879688017"/>
            <w:bookmarkStart w:id="2215" w:name="__Fieldmark__1176_3879688017"/>
            <w:bookmarkEnd w:id="22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16" w:name="__Fieldmark__1177_3879688017"/>
            <w:bookmarkStart w:id="2217" w:name="__Fieldmark__1177_3879688017"/>
            <w:bookmarkEnd w:id="22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18" w:name="__Fieldmark__1178_3879688017"/>
            <w:bookmarkStart w:id="2219" w:name="__Fieldmark__1178_3879688017"/>
            <w:bookmarkEnd w:id="2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0" w:name="__Fieldmark__1179_3879688017"/>
            <w:bookmarkStart w:id="2221" w:name="__Fieldmark__1179_3879688017"/>
            <w:bookmarkEnd w:id="22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2" w:name="__Fieldmark__1180_3879688017"/>
            <w:bookmarkStart w:id="2223" w:name="__Fieldmark__1180_3879688017"/>
            <w:bookmarkEnd w:id="2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4" w:name="__Fieldmark__1181_3879688017"/>
            <w:bookmarkStart w:id="2225" w:name="__Fieldmark__1181_3879688017"/>
            <w:bookmarkEnd w:id="2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6" w:name="__Fieldmark__1182_3879688017"/>
            <w:bookmarkStart w:id="2227" w:name="__Fieldmark__1182_3879688017"/>
            <w:bookmarkEnd w:id="22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8" w:name="__Fieldmark__1183_3879688017"/>
            <w:bookmarkStart w:id="2229" w:name="__Fieldmark__1183_3879688017"/>
            <w:bookmarkEnd w:id="22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30" w:name="__Fieldmark__1184_3879688017"/>
            <w:bookmarkStart w:id="2231" w:name="__Fieldmark__1184_3879688017"/>
            <w:bookmarkEnd w:id="22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32" w:name="__Fieldmark__1185_3879688017"/>
            <w:bookmarkStart w:id="2233" w:name="__Fieldmark__1185_3879688017"/>
            <w:bookmarkEnd w:id="22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34" w:name="__Fieldmark__1186_3879688017"/>
            <w:bookmarkStart w:id="2235" w:name="__Fieldmark__1186_3879688017"/>
            <w:bookmarkEnd w:id="22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36" w:name="__Fieldmark__1187_3879688017"/>
            <w:bookmarkStart w:id="2237" w:name="__Fieldmark__1187_3879688017"/>
            <w:bookmarkEnd w:id="22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38" w:name="__Fieldmark__1188_3879688017"/>
            <w:bookmarkStart w:id="2239" w:name="__Fieldmark__1188_3879688017"/>
            <w:bookmarkEnd w:id="22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0" w:name="__Fieldmark__1189_3879688017"/>
            <w:bookmarkStart w:id="2241" w:name="__Fieldmark__1189_3879688017"/>
            <w:bookmarkEnd w:id="22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2" w:name="__Fieldmark__1190_3879688017"/>
            <w:bookmarkStart w:id="2243" w:name="__Fieldmark__1190_3879688017"/>
            <w:bookmarkEnd w:id="22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ш вариант </w:t>
            </w:r>
            <w:r>
              <w:fldChar w:fldCharType="begin">
                <w:ffData>
                  <w:name w:val="ТекстовоеПоле1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4" w:name="__Fieldmark__1192_3879688017"/>
            <w:bookmarkStart w:id="2245" w:name="__Fieldmark__1192_3879688017"/>
            <w:bookmarkEnd w:id="22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6" w:name="__Fieldmark__1193_3879688017"/>
            <w:bookmarkStart w:id="2247" w:name="__Fieldmark__1193_3879688017"/>
            <w:bookmarkEnd w:id="22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8" w:name="__Fieldmark__1194_3879688017"/>
            <w:bookmarkStart w:id="2249" w:name="__Fieldmark__1194_3879688017"/>
            <w:bookmarkEnd w:id="22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50" w:name="__Fieldmark__1195_3879688017"/>
            <w:bookmarkStart w:id="2251" w:name="__Fieldmark__1195_3879688017"/>
            <w:bookmarkEnd w:id="22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52" w:name="__Fieldmark__1196_3879688017"/>
            <w:bookmarkStart w:id="2253" w:name="__Fieldmark__1196_3879688017"/>
            <w:bookmarkEnd w:id="22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54" w:name="__Fieldmark__1197_3879688017"/>
            <w:bookmarkStart w:id="2255" w:name="__Fieldmark__1197_3879688017"/>
            <w:bookmarkEnd w:id="22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56" w:name="__Fieldmark__1198_3879688017"/>
            <w:bookmarkStart w:id="2257" w:name="__Fieldmark__1198_3879688017"/>
            <w:bookmarkEnd w:id="22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58" w:name="__Fieldmark__1199_3879688017"/>
            <w:bookmarkStart w:id="2259" w:name="__Fieldmark__1199_3879688017"/>
            <w:bookmarkEnd w:id="22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0" w:name="__Fieldmark__1200_3879688017"/>
            <w:bookmarkStart w:id="2261" w:name="__Fieldmark__1200_3879688017"/>
            <w:bookmarkEnd w:id="22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2" w:name="__Fieldmark__1201_3879688017"/>
            <w:bookmarkStart w:id="2263" w:name="__Fieldmark__1201_3879688017"/>
            <w:bookmarkEnd w:id="22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4" w:name="__Fieldmark__1202_3879688017"/>
            <w:bookmarkStart w:id="2265" w:name="__Fieldmark__1202_3879688017"/>
            <w:bookmarkEnd w:id="22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6" w:name="__Fieldmark__1203_3879688017"/>
            <w:bookmarkStart w:id="2267" w:name="__Fieldmark__1203_3879688017"/>
            <w:bookmarkEnd w:id="22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8" w:name="__Fieldmark__1204_3879688017"/>
            <w:bookmarkStart w:id="2269" w:name="__Fieldmark__1204_3879688017"/>
            <w:bookmarkEnd w:id="22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2</w:t>
            </w: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70" w:name="__Fieldmark__1205_3879688017"/>
            <w:bookmarkStart w:id="2271" w:name="__Fieldmark__1205_3879688017"/>
            <w:bookmarkEnd w:id="22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3</w:t>
            </w: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72" w:name="__Fieldmark__1206_3879688017"/>
            <w:bookmarkStart w:id="2273" w:name="__Fieldmark__1206_3879688017"/>
            <w:bookmarkEnd w:id="22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4</w:t>
            </w: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74" w:name="__Fieldmark__1207_3879688017"/>
            <w:bookmarkStart w:id="2275" w:name="__Fieldmark__1207_3879688017"/>
            <w:bookmarkEnd w:id="22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76" w:name="__Fieldmark__1208_3879688017"/>
            <w:bookmarkStart w:id="2277" w:name="__Fieldmark__1208_3879688017"/>
            <w:bookmarkEnd w:id="22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6</w:t>
            </w: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78" w:name="__Fieldmark__1209_3879688017"/>
            <w:bookmarkStart w:id="2279" w:name="__Fieldmark__1209_3879688017"/>
            <w:bookmarkEnd w:id="22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7</w:t>
            </w: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0" w:name="__Fieldmark__1210_3879688017"/>
            <w:bookmarkStart w:id="2281" w:name="__Fieldmark__1210_3879688017"/>
            <w:bookmarkEnd w:id="22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8</w:t>
            </w: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2" w:name="__Fieldmark__1211_3879688017"/>
            <w:bookmarkStart w:id="2283" w:name="__Fieldmark__1211_3879688017"/>
            <w:bookmarkEnd w:id="22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9</w:t>
            </w: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4" w:name="__Fieldmark__1212_3879688017"/>
            <w:bookmarkStart w:id="2285" w:name="__Fieldmark__1212_3879688017"/>
            <w:bookmarkEnd w:id="22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0</w:t>
            </w: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6" w:name="__Fieldmark__1213_3879688017"/>
            <w:bookmarkStart w:id="2287" w:name="__Fieldmark__1213_3879688017"/>
            <w:bookmarkEnd w:id="22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  <w:t xml:space="preserve">Если у Вас есть дополнения или комментарии после заполнения анкеты, Вы можете оставить их ту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  <w:t>Спасибо за выделенное время и участие в исследовании!</w:t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autoSpaceDE w:val="false"/>
        <w:ind w:firstLine="90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участника исследова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6:00Z</dcterms:created>
  <dc:creator>User</dc:creator>
  <dc:description/>
  <cp:keywords/>
  <dc:language>en-US</dc:language>
  <cp:lastModifiedBy>User</cp:lastModifiedBy>
  <dcterms:modified xsi:type="dcterms:W3CDTF">2016-01-10T12:02:00Z</dcterms:modified>
  <cp:revision>8</cp:revision>
  <dc:subject/>
  <dc:title>Анкета участника исследования «Сравнительный анализ эффективности методов реабилитации пациентов с ДЦП»</dc:title>
</cp:coreProperties>
</file>