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Прайс-лис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2385</wp:posOffset>
                </wp:positionH>
                <wp:positionV relativeFrom="page">
                  <wp:posOffset>1292225</wp:posOffset>
                </wp:positionV>
                <wp:extent cx="4363085" cy="5541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554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1" w:type="dxa"/>
                                <w:left w:w="51" w:type="dxa"/>
                                <w:bottom w:w="51" w:type="dxa"/>
                                <w:right w:w="51" w:type="dxa"/>
                              </w:tblCellMar>
                            </w:tblPr>
                            <w:tblGrid>
                              <w:gridCol w:w="1003"/>
                              <w:gridCol w:w="3354"/>
                              <w:gridCol w:w="2514"/>
                            </w:tblGrid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StrongEmphasis"/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Арахисовая паста «Sila» «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кремовая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» 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2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грамм коробка 24 банки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05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Арахисовая паста «Sila»    «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без сахара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»  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2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грамм коробка 24 банки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05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Арахисовая паста «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Sil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»        «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с молотыми орешками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»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22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грамм  коробка 24 банки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14,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Арахисовая паста «Sila» «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кремовая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»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1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грамм коробка 24 банки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46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Арахисовая паста «Sila»    «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без сахара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»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1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грамм коробка 24 банки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46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Арахисовая паста «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Sil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»         «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с молотыми орешками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»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510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грамм коробка 24 банки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60,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Арахисовая паста «Sila»  «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кремовая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»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5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грамм коробка 12 банок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91,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Арахисовая паста «Sila»    «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без сахара»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5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грамм коробка 12 банок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91,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Арахисовая паста «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Sil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»         «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с молотыми орешками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»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750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грамм коробка 12 банок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05,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436.3pt;mso-wrap-distance-left:0pt;mso-wrap-distance-right:9pt;mso-wrap-distance-top:0pt;mso-wrap-distance-bottom:0pt;margin-top:101.75pt;mso-position-vertical-relative:page;margin-left:-2.55pt;mso-position-horizontal-relative:margin">
                <v:fill opacity="0f"/>
                <v:textbox inset="0in,0in,0in,0in">
                  <w:txbxContent>
                    <w:tbl>
                      <w:tblPr>
                        <w:tblW w:w="6871" w:type="dxa"/>
                        <w:jc w:val="left"/>
                        <w:tblInd w:w="-5" w:type="dxa"/>
                        <w:tblLayout w:type="fixed"/>
                        <w:tblCellMar>
                          <w:top w:w="51" w:type="dxa"/>
                          <w:left w:w="51" w:type="dxa"/>
                          <w:bottom w:w="51" w:type="dxa"/>
                          <w:right w:w="51" w:type="dxa"/>
                        </w:tblCellMar>
                      </w:tblPr>
                      <w:tblGrid>
                        <w:gridCol w:w="1003"/>
                        <w:gridCol w:w="3354"/>
                        <w:gridCol w:w="2514"/>
                      </w:tblGrid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Style w:val="StrongEmphasis"/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>
                                <w:rStyle w:val="StrongEmphasis"/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Арахисовая паста «Sila» «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кремовая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» 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227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грамм коробка 24 банки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5,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Арахисовая паста «Sila»    «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без сахара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»  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227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грамм коробка 24 банки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5,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rStyle w:val="StrongEmphasis"/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Арахисовая паста «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Sila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»        «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с молотыми орешками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»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227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грамм  коробка 24 банки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14,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Арахисовая паста «Sila» «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кремовая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»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510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грамм коробка 24 банки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46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Арахисовая паста «Sila»    «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без сахара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»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510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грамм коробка 24 банки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46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Арахисовая паста «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Sila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»         «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с молотыми орешками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»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510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грамм коробка 24 банки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60,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Арахисовая паста «Sila»  «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кремовая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»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750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грамм коробка 12 банок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91,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Арахисовая паста «Sila»    «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без сахара»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750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грамм коробка 12 банок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91,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Арахисовая паста «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Sila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»         «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с молотыми орешками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»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750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грамм коробка 12 банок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05,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1:00:00Z</dcterms:created>
  <dc:creator>Admin</dc:creator>
  <dc:description/>
  <cp:keywords/>
  <dc:language>en-US</dc:language>
  <cp:lastModifiedBy>Admin</cp:lastModifiedBy>
  <dcterms:modified xsi:type="dcterms:W3CDTF">2010-06-05T11:00:00Z</dcterms:modified>
  <cp:revision>2</cp:revision>
  <dc:subject/>
  <dc:title>Воронеж</dc:title>
</cp:coreProperties>
</file>