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Прайс-лист на 06.09.2010 года  - цена за банк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page">
                  <wp:posOffset>1292225</wp:posOffset>
                </wp:positionV>
                <wp:extent cx="4363085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51" w:type="dxa"/>
                                <w:bottom w:w="51" w:type="dxa"/>
                                <w:right w:w="51" w:type="dxa"/>
                              </w:tblCellMar>
                            </w:tblPr>
                            <w:tblGrid>
                              <w:gridCol w:w="1003"/>
                              <w:gridCol w:w="3354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Фундуковая паста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«Шоколадный Фундук» 600 грам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коробка 12 банок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Фундуковая паста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«Ореховая Сила» 600 грам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коробка 12 банок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ремова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 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(коробка 24 банки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без сахар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 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(коробка 24 банки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Style w:val="StrongEmphasis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i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»    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 молотыми орешками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 (коробка 24 банки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ремова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(коробка 24 банки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3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без сахар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(коробка 24 банки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3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i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»     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 молотыми орешками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510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(коробка 24 банки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65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 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ремова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(коробка 12 банок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Sila» 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без сахара»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грамм (коробка 12 банок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рахисовая паста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i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»        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 молотыми орешками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750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грамм (коробка 12 банок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18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519.1pt;mso-wrap-distance-left:0pt;mso-wrap-distance-right:9pt;mso-wrap-distance-top:0pt;mso-wrap-distance-bottom:0pt;margin-top:101.75pt;mso-position-vertical-relative:page;margin-left:-2.55pt;mso-position-horizontal-relative:margin">
                <v:fill opacity="0f"/>
                <v:textbox inset="0in,0in,0in,0in">
                  <w:txbxContent>
                    <w:tbl>
                      <w:tblPr>
                        <w:tblW w:w="6871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51" w:type="dxa"/>
                          <w:bottom w:w="51" w:type="dxa"/>
                          <w:right w:w="51" w:type="dxa"/>
                        </w:tblCellMar>
                      </w:tblPr>
                      <w:tblGrid>
                        <w:gridCol w:w="1003"/>
                        <w:gridCol w:w="3354"/>
                        <w:gridCol w:w="2514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Фундуковая паст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«Шоколадный Фундук» 600 грамм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коробка 12 банок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Фундуковая паст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«Ореховая Сила» 600 грамм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коробка 12 банок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ремовая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 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(коробка 24 банки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без сахар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(коробка 24 банки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Style w:val="StrongEmphasis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il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»    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 молотыми орешками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 (коробка 24 банки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ремовая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(коробка 24 банки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3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без сахар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(коробка 24 банки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3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il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»     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 молотыми орешками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510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(коробка 24 банки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5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 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ремовая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5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(коробка 12 банок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Sila» 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без сахара»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5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грамм (коробка 12 банок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рахисовая паста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il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»        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 молотыми орешками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»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750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грамм (коробка 12 банок)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18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4:00Z</dcterms:created>
  <dc:creator>Kristina</dc:creator>
  <dc:description/>
  <cp:keywords/>
  <dc:language>en-US</dc:language>
  <cp:lastModifiedBy>Олег</cp:lastModifiedBy>
  <cp:lastPrinted>2007-04-19T17:31:00Z</cp:lastPrinted>
  <dcterms:modified xsi:type="dcterms:W3CDTF">2010-09-06T19:02:00Z</dcterms:modified>
  <cp:revision>7</cp:revision>
  <dc:subject/>
  <dc:title>ЦЕНА для оптовых покупателей в рублях,</dc:title>
</cp:coreProperties>
</file>