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ОО «Промышленные вязальные машины»</w:t>
      </w:r>
    </w:p>
    <w:p>
      <w:pPr>
        <w:pStyle w:val="Normal"/>
        <w:rPr>
          <w:b/>
          <w:b/>
        </w:rPr>
      </w:pPr>
      <w:r>
        <w:rPr>
          <w:b/>
        </w:rPr>
        <w:t>115114, Москва, Павелецкая наб..д.2, стр.1</w:t>
      </w:r>
    </w:p>
    <w:p>
      <w:pPr>
        <w:pStyle w:val="Normal"/>
        <w:rPr>
          <w:b/>
          <w:b/>
        </w:rPr>
      </w:pPr>
      <w:r>
        <w:rPr>
          <w:b/>
        </w:rPr>
        <w:t>Тел. (495) 518-23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А Й С – Л И С Т от 29.09.201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оссийский женский трикотаж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IRAlin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., 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 НДС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7 Джемпер же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7 Жилет же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 Сарафан же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8 Сарафан же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1 Сарафан же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6 Жилет же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4 Платье же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7 Платье же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3 Юбка жен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1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5 Джемпер же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6 Джемпер же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7 Джемпер же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1 Платье же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6 Джемпер же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 Жакет же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8 Платье же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3 Жакет же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4 Жакет же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 Джемпер же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026 </w:t>
            </w:r>
            <w:r>
              <w:rPr/>
              <w:t>Сарафан же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7 Сарафан же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6 Джемпер же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5 Джемпер же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3 Юбка жен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1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9 Джемпер же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6 Сарафан же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17:00Z</dcterms:created>
  <dc:creator>Sergei</dc:creator>
  <dc:description/>
  <cp:keywords/>
  <dc:language>en-US</dc:language>
  <cp:lastModifiedBy>Sergei</cp:lastModifiedBy>
  <dcterms:modified xsi:type="dcterms:W3CDTF">2011-10-05T19:57:00Z</dcterms:modified>
  <cp:revision>10</cp:revision>
  <dc:subject/>
  <dc:title>ООО «Промышленные вязальные машины»</dc:title>
</cp:coreProperties>
</file>