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Таблица цветов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195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la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382395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ark Brow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63040" cy="1795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63040" cy="1871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in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63040" cy="1798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h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63040" cy="1755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l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07160" cy="1751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ea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63040" cy="1761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or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drawing>
                <wp:inline distT="0" distB="0" distL="0" distR="0">
                  <wp:extent cx="1699895" cy="1699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4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nake Bla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63040" cy="1761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nake Gol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256665" cy="1615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nake Sil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63040" cy="1749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nakon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63040" cy="1764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o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63040" cy="1758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Guc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63040" cy="1749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rby 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63040" cy="17799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eop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63040" cy="17862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ett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63040" cy="18681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Yell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drawing>
                <wp:inline distT="0" distB="0" distL="0" distR="0">
                  <wp:extent cx="1463040" cy="1822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urp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drawing>
                <wp:inline distT="0" distB="0" distL="0" distR="0">
                  <wp:extent cx="1463040" cy="17646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re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63040" cy="17951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09:00Z</dcterms:created>
  <dc:creator>libin</dc:creator>
  <dc:description/>
  <cp:keywords/>
  <dc:language>en-US</dc:language>
  <cp:lastModifiedBy>NIGural</cp:lastModifiedBy>
  <cp:lastPrinted>2012-08-22T13:22:00Z</cp:lastPrinted>
  <dcterms:modified xsi:type="dcterms:W3CDTF">2012-11-01T04:09:00Z</dcterms:modified>
  <cp:revision>2</cp:revision>
  <dc:subject/>
  <dc:title>Таблица цветов</dc:title>
</cp:coreProperties>
</file>