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1F497D"/>
          <w:sz w:val="26"/>
          <w:szCs w:val="26"/>
        </w:rPr>
      </w:pPr>
      <w:r>
        <w:rPr>
          <w:rFonts w:cs="Tahoma" w:ascii="Tahoma" w:hAnsi="Tahoma"/>
          <w:b/>
          <w:color w:val="1F497D"/>
          <w:sz w:val="26"/>
          <w:szCs w:val="26"/>
        </w:rPr>
        <w:t>КОММЕРЧЕСКОЕ ПРЕДЛОЖЕНИЕ ПО НАДУВНЫМ САНКАМ. ЗИМА 2014–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3463290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3234690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2800350" cy="280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4010025" cy="280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6"/>
          <w:szCs w:val="26"/>
        </w:rPr>
      </w:pP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6967855" cy="216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дравствуйте!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Торгово-производственная компания «Юнитрейд» представляет вашему вниманию свою эксклюзивную продукцию –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надувные санки-ватрушки (тюбинги)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</w:rPr>
        <w:t>Изделия не источают резкого химического запаха, комплектуются качественными камерами российского производств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Санки-ватрушки предназначены для катания по снежным склонам. </w:t>
        <w:br/>
        <w:t xml:space="preserve">Изготовлена  "ватрушка" из прочной,  высококачественной ПВХ ткани, плотностью 650гр/м². Она не рвется при нагрузке, устойчива к морозам и отлично скользит по снегу. Все швы тюба прошиты прочной капроновой нитью. Ручки санок сделаны из мягкого, морозостойкого пластика и вшиты в несущие стропы. Также в комплекте с тюбингами предоставляется капроновый транспортировочный трос длиной более 100 см.  </w:t>
        <w:br/>
        <w:t xml:space="preserve">Надувные санки комплектуются автомобильными камерами российского производства (ЗАО «Петрошина») </w:t>
      </w:r>
      <w:r>
        <w:rPr>
          <w:rFonts w:cs="Tahoma" w:ascii="Tahoma" w:hAnsi="Tahoma"/>
          <w:color w:val="000000"/>
          <w:sz w:val="17"/>
          <w:szCs w:val="17"/>
          <w:lang w:val="en-US"/>
        </w:rPr>
        <w:t>R</w:t>
      </w:r>
      <w:r>
        <w:rPr>
          <w:rFonts w:cs="Tahoma" w:ascii="Tahoma" w:hAnsi="Tahoma"/>
          <w:color w:val="000000"/>
          <w:sz w:val="17"/>
          <w:szCs w:val="17"/>
        </w:rPr>
        <w:t xml:space="preserve">-13, R-14, R-15, R-16. Радиус камеры напрямую зависит от размера чехла. Камеры прошли технические испытания: они прочные,  морозоустойчивы и способны выдержать нагрузку до 200 кг. </w:t>
        <w:br/>
        <w:t xml:space="preserve">Тюбинг возможно применять и для катания на воде. </w:t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Наша компания выпускает несколько видов надувных санок-ватрушек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тандартные модели. Используются для обычного, семейного катания. Рассчитаны на катание по заснеженным склонам. Плотность ПВХ ткани - 650гр/м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000000"/>
          <w:sz w:val="17"/>
          <w:szCs w:val="17"/>
        </w:rPr>
        <w:t>Модели для коммерческого использования - «Прокат». Рассчитаны на многочасовое, ежедневное катание по заснеженным склонам. Плотность ПВХ ткани – 900гр/м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2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000000"/>
          <w:sz w:val="17"/>
          <w:szCs w:val="17"/>
        </w:rPr>
        <w:t>Детские тюбинги, серии «Glamour». Модели «Glamour» были выпущены нашей компанией в продажу три года назад. Отличаются от стандартной и «прокатной» серии, яркой верхней ПВХ тканью. Многие сторонние производители скопировали дизайн данной модели, но не учли одной технической особенности. Плотность Верхней ПВХ ткани «гламурной» расцветки – 325гр/м². Он не выдерживает заявленной весовой нагрузки и рвется по швам. Мы учли данный изъян, и в новых ватрушках серии «</w:t>
      </w:r>
      <w:r>
        <w:rPr>
          <w:rFonts w:cs="Tahoma" w:ascii="Tahoma" w:hAnsi="Tahoma"/>
          <w:color w:val="000000"/>
          <w:sz w:val="17"/>
          <w:szCs w:val="17"/>
          <w:lang w:val="en-US"/>
        </w:rPr>
        <w:t>Glamour</w:t>
      </w:r>
      <w:r>
        <w:rPr>
          <w:rFonts w:cs="Tahoma" w:ascii="Tahoma" w:hAnsi="Tahoma"/>
          <w:color w:val="000000"/>
          <w:sz w:val="17"/>
          <w:szCs w:val="17"/>
        </w:rPr>
        <w:t>» используется двойная верхняя ткань. Подробная раскройка новой модели находится ниже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По истечении каждого сезона мы учитываем отзывы наших покупателей и занимаемся улучшением и совершенством всех изделий нашего ассортимента. Изъяны, которые выявляются в ходе катания, мы стараемся убрать во в течение сезона катания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В  этом сезоне мы выпускаем в продажу перекроенные тюбинги серии «Прокат», «Glamour» и стандарт. Теперь они стали ещё прочнее и долговечнее. </w:t>
        <w:br/>
        <w:t xml:space="preserve">Производственные диаметры изделий – 85 см, 95см, 110см, 125см и 150см в сдутом состоянии. </w:t>
        <w:br/>
        <w:t>Процент отбраковки наших изделий очень низок, и не превышает 1% от общего объема выпускаемой продукции. Гарантийный срок каждого чехла ПВХ – 12 месяцев. Замена камеры производится в случае появления грыжи и клеевого брака по ниппелю.</w:t>
        <w:br/>
        <w:t xml:space="preserve">Также мы предлагаем Вам свои услуги по пошиву санок-ватрушек на заказ: с нанесением логотипа любой сложности, выбором цветовой гаммы изделия и диаметра ПВХ чехла на Ваш выбор. </w:t>
        <w:br/>
        <w:t>Все корпоративные заказы выполняются в кратчайшие сроки.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color w:val="000000"/>
          <w:sz w:val="17"/>
          <w:szCs w:val="17"/>
        </w:rPr>
        <w:t>Еще в этом году мы запустили в производство новый товар – мягкие ледянки. Материал изготовления – ПВХ ткань плотностью 650гр/м², внутри – полипропиленовая прослойка. Ледянка прошита капроновой нитью и укреплена капроновой стропой. Предусмотрена ручка из капрона.</w:t>
      </w:r>
    </w:p>
    <w:p>
      <w:pPr>
        <w:pStyle w:val="Style17"/>
        <w:spacing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Модели сезона 2014-2015 и цены.</w:t>
      </w:r>
    </w:p>
    <w:p>
      <w:pPr>
        <w:pStyle w:val="Style17"/>
        <w:spacing w:before="280" w:after="0"/>
        <w:jc w:val="center"/>
        <w:rPr/>
      </w:pPr>
      <w:r>
        <w:rPr>
          <w:b/>
          <w:bCs/>
          <w:sz w:val="20"/>
          <w:szCs w:val="20"/>
          <w:u w:val="single"/>
        </w:rPr>
        <w:t xml:space="preserve">Модели </w:t>
      </w:r>
      <w:r>
        <w:rPr>
          <w:b/>
          <w:bCs/>
          <w:sz w:val="20"/>
          <w:szCs w:val="20"/>
          <w:u w:val="single"/>
          <w:lang w:val="en-US"/>
        </w:rPr>
        <w:t>LC</w:t>
      </w:r>
      <w:r>
        <w:rPr>
          <w:b/>
          <w:bCs/>
          <w:sz w:val="20"/>
          <w:szCs w:val="20"/>
          <w:u w:val="single"/>
        </w:rPr>
        <w:t xml:space="preserve"> (650гр/м²-верх, дно)</w:t>
      </w:r>
    </w:p>
    <w:p>
      <w:pPr>
        <w:pStyle w:val="Style17"/>
        <w:spacing w:before="280" w:after="0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190625" cy="10858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66875" cy="11106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799590" cy="12001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"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"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дель              Диаметр                     Камера                                  Опт до 100 т.р *                      Опт от 100 т.р                            РРЦ</w:t>
      </w:r>
    </w:p>
    <w:tbl>
      <w:tblPr>
        <w:tblW w:w="101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1"/>
        <w:gridCol w:w="1149"/>
        <w:gridCol w:w="1720"/>
        <w:gridCol w:w="2295"/>
        <w:gridCol w:w="1965"/>
        <w:gridCol w:w="1750"/>
      </w:tblGrid>
      <w:tr>
        <w:trPr>
          <w:trHeight w:val="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Россия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8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80-00р 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00-00р 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4(Росс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5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50-00р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00-00р </w:t>
            </w:r>
          </w:p>
        </w:tc>
      </w:tr>
      <w:tr>
        <w:trPr>
          <w:trHeight w:val="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  <w:r>
              <w:rPr>
                <w:b/>
                <w:bCs/>
                <w:color w:val="000000"/>
                <w:sz w:val="16"/>
                <w:szCs w:val="16"/>
              </w:rPr>
              <w:t>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5(Росс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3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00-00р 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00-00р </w:t>
            </w:r>
          </w:p>
        </w:tc>
      </w:tr>
      <w:tr>
        <w:trPr>
          <w:trHeight w:val="3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6</w:t>
            </w:r>
            <w:r>
              <w:rPr>
                <w:b/>
                <w:bCs/>
                <w:color w:val="000000"/>
                <w:sz w:val="16"/>
                <w:szCs w:val="16"/>
              </w:rPr>
              <w:t>(Росс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7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30-00р 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80-00р </w:t>
            </w:r>
          </w:p>
        </w:tc>
      </w:tr>
    </w:tbl>
    <w:p>
      <w:pPr>
        <w:pStyle w:val="Style17"/>
        <w:spacing w:before="280" w:after="0"/>
        <w:jc w:val="center"/>
        <w:rPr/>
      </w:pPr>
      <w:r>
        <w:rPr>
          <w:b/>
          <w:bCs/>
          <w:sz w:val="20"/>
          <w:szCs w:val="20"/>
          <w:u w:val="single"/>
        </w:rPr>
        <w:t xml:space="preserve">Модели </w:t>
      </w:r>
      <w:r>
        <w:rPr>
          <w:b/>
          <w:bCs/>
          <w:sz w:val="20"/>
          <w:szCs w:val="20"/>
          <w:u w:val="single"/>
          <w:lang w:val="en-US"/>
        </w:rPr>
        <w:t>LCP</w:t>
      </w:r>
      <w:r>
        <w:rPr>
          <w:b/>
          <w:bCs/>
          <w:sz w:val="20"/>
          <w:szCs w:val="20"/>
          <w:u w:val="single"/>
        </w:rPr>
        <w:t>(</w:t>
      </w:r>
      <w:r>
        <w:rPr>
          <w:b/>
          <w:bCs/>
          <w:sz w:val="20"/>
          <w:szCs w:val="20"/>
          <w:u w:val="single"/>
          <w:lang w:val="en-US"/>
        </w:rPr>
        <w:t>n</w:t>
      </w:r>
      <w:bookmarkStart w:id="0" w:name="_GoBack"/>
      <w:bookmarkEnd w:id="0"/>
      <w:r>
        <w:rPr>
          <w:b/>
          <w:bCs/>
          <w:sz w:val="20"/>
          <w:szCs w:val="20"/>
          <w:u w:val="single"/>
        </w:rPr>
        <w:t>) (900гр/м²-верх и 900 гр/м²-дно)-коммерческое использование</w:t>
      </w:r>
    </w:p>
    <w:p>
      <w:pPr>
        <w:pStyle w:val="Style17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1200150" cy="11334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1333500" cy="1076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1323340" cy="12103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6"/>
          <w:szCs w:val="16"/>
        </w:rPr>
        <w:br/>
        <w:t>Модель           Диаметр                         Камера                         Опт до 100 т.р.*            Опт от 100 т.р.                        РРЦ</w:t>
      </w:r>
    </w:p>
    <w:tbl>
      <w:tblPr>
        <w:tblW w:w="101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9"/>
        <w:gridCol w:w="1050"/>
        <w:gridCol w:w="2350"/>
        <w:gridCol w:w="1826"/>
        <w:gridCol w:w="1845"/>
        <w:gridCol w:w="1761"/>
      </w:tblGrid>
      <w:tr>
        <w:trPr>
          <w:trHeight w:val="120" w:hRule="atLeast"/>
        </w:trPr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1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5(Россия)</w:t>
            </w:r>
          </w:p>
        </w:tc>
        <w:tc>
          <w:tcPr>
            <w:tcW w:w="18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0-00р (с камерой)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-00р (с камерой)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90-00р 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6(Росс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0-00р (с камер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0-00р (с камер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00-00р </w:t>
            </w:r>
          </w:p>
        </w:tc>
      </w:tr>
      <w:tr>
        <w:trPr>
          <w:trHeight w:val="268" w:hRule="atLeast"/>
        </w:trPr>
        <w:tc>
          <w:tcPr>
            <w:tcW w:w="13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4.00-20(Польш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00-00р (с камер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00-00р (с камер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600-00р 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(new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  <w:r>
              <w:rPr>
                <w:b/>
                <w:bCs/>
                <w:color w:val="000000"/>
                <w:sz w:val="16"/>
                <w:szCs w:val="16"/>
              </w:rPr>
              <w:t>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5(Росс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00-00р (с камер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0-00р (с камер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50-00р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(new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Росс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00-00р (с камер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80-00р (с камер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600-00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одели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LCG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(Серия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Glamou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 (500гр/м²+600гр/м²-верх(двойная прошивка) и 650 гр/м²-д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3250</wp:posOffset>
            </wp:positionH>
            <wp:positionV relativeFrom="paragraph">
              <wp:posOffset>20955</wp:posOffset>
            </wp:positionV>
            <wp:extent cx="1235710" cy="128333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2050</wp:posOffset>
            </wp:positionH>
            <wp:positionV relativeFrom="paragraph">
              <wp:posOffset>78105</wp:posOffset>
            </wp:positionV>
            <wp:extent cx="1733550" cy="115570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58690</wp:posOffset>
            </wp:positionH>
            <wp:positionV relativeFrom="paragraph">
              <wp:posOffset>77470</wp:posOffset>
            </wp:positionV>
            <wp:extent cx="1640840" cy="109410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76" w:before="28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7"/>
        <w:spacing w:lineRule="auto" w:line="276"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</w:t>
      </w:r>
      <w:r>
        <w:rPr>
          <w:b/>
          <w:bCs/>
          <w:color w:val="000000"/>
          <w:sz w:val="16"/>
          <w:szCs w:val="16"/>
        </w:rPr>
        <w:t>Модель                    Диаметр                         Камера                                  Опт до 100 т.р.*                Опт от 100 т.р.                           РРЦ</w:t>
      </w:r>
    </w:p>
    <w:tbl>
      <w:tblPr>
        <w:tblW w:w="102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1050"/>
        <w:gridCol w:w="2350"/>
        <w:gridCol w:w="1862"/>
        <w:gridCol w:w="1800"/>
        <w:gridCol w:w="1795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4(Росс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20-00р. (с каме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0-00р(с камеро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50-00р 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5(Росс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60-00р. (с каме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70-00р(с камеро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70-00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одель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LCH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110 (пластиковое дно) (900 гр/м²-верх(двойная прошивка) , дно пластик)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694815" cy="157416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дель                    Диаметр                           Камера                                          Опт до 100 т.р. *                              Опт от 100 т.р.                            РРЦ</w:t>
      </w:r>
    </w:p>
    <w:tbl>
      <w:tblPr>
        <w:tblW w:w="103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1050"/>
        <w:gridCol w:w="2217"/>
        <w:gridCol w:w="2250"/>
        <w:gridCol w:w="1861"/>
        <w:gridCol w:w="1595"/>
      </w:tblGrid>
      <w:tr>
        <w:trPr>
          <w:trHeight w:val="421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6(Россия)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-00р. (с камерой)</w:t>
            </w:r>
          </w:p>
        </w:tc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800-00р(с камерой)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00-00р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</w:rPr>
        <w:t xml:space="preserve">Модель </w:t>
      </w:r>
      <w:r>
        <w:rPr>
          <w:b/>
          <w:sz w:val="24"/>
          <w:szCs w:val="24"/>
          <w:lang w:val="en-US"/>
        </w:rPr>
        <w:t>D-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0 (</w:t>
      </w:r>
      <w:r>
        <w:rPr>
          <w:b/>
          <w:sz w:val="24"/>
          <w:szCs w:val="24"/>
        </w:rPr>
        <w:t>двойной тюбинг)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18690" cy="147955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дель                    Диаметр                           Камера                                               Опт до 100 т.р. *                         Опт от 100 т.р.                               РРЦ</w:t>
      </w:r>
    </w:p>
    <w:tbl>
      <w:tblPr>
        <w:tblW w:w="106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1050"/>
        <w:gridCol w:w="2350"/>
        <w:gridCol w:w="2132"/>
        <w:gridCol w:w="1846"/>
        <w:gridCol w:w="1910"/>
      </w:tblGrid>
      <w:tr>
        <w:trPr>
          <w:trHeight w:val="421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(Россия)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b/>
                <w:bCs/>
                <w:color w:val="000000"/>
                <w:sz w:val="16"/>
                <w:szCs w:val="16"/>
              </w:rPr>
              <w:t>-00р. (с камерой)</w:t>
            </w:r>
          </w:p>
        </w:tc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-00р(с камерой)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150-00р 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гкая ледянка (цвет в ассортименте)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94765" cy="172910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04925" cy="174244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81275" cy="172085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8"/>
          <w:szCs w:val="18"/>
        </w:rPr>
        <w:t>Модель                                                                                         Опт до 50 т.р.*                           Опт от 50 т.р.                                   РРЦ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66"/>
        <w:gridCol w:w="2319"/>
        <w:gridCol w:w="2089"/>
        <w:gridCol w:w="203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ДЯНКА МЯ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-00 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-00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00р.</w:t>
            </w:r>
          </w:p>
        </w:tc>
      </w:tr>
    </w:tbl>
    <w:p>
      <w:pPr>
        <w:pStyle w:val="Style17"/>
        <w:spacing w:before="28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2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2:00Z</dcterms:created>
  <dc:creator>Лёва</dc:creator>
  <dc:description/>
  <dc:language>en-US</dc:language>
  <cp:lastModifiedBy>Anna</cp:lastModifiedBy>
  <cp:lastPrinted>2014-12-03T22:01:00Z</cp:lastPrinted>
  <dcterms:modified xsi:type="dcterms:W3CDTF">2015-01-08T15:32:00Z</dcterms:modified>
  <cp:revision>2</cp:revision>
  <dc:subject/>
  <dc:title/>
</cp:coreProperties>
</file>