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 мелкий оп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ЗОРОЛЛЕРЫ - ДЕРМАРОЛЛЕРЫ МАССАЖ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ИТАНОВЫМИ позолоченными МИКРОИГЛ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а действует на общее количество заказанных наименований в ассортиме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850"/>
        <w:gridCol w:w="851"/>
        <w:gridCol w:w="850"/>
        <w:gridCol w:w="851"/>
        <w:gridCol w:w="709"/>
        <w:gridCol w:w="33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ь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штуку в рублях </w:t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4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6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8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0 шт</w:t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0,5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2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валика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,5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2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 2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а валика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мароллер массажный с титановыми микроиглами 1 м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валика 4 с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41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ей (стекло) для дезинфекции Мезороллера – Дермароллера 30 м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Гель «СЫВОРОТКА МОЛОДОСТИ» с гиалуроновой кислотой 50 мл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Cs w:val="false"/>
                <w:kern w:val="0"/>
                <w:sz w:val="20"/>
                <w:szCs w:val="20"/>
                <w:lang w:val="ru-RU" w:eastAsia="en-US"/>
              </w:rPr>
              <w:t xml:space="preserve">Противовоспалительный Гель "Ингибитор Актив" 50 м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луроновая кислота гель 30 мл (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predtechy.ru/mezoroller/29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0:00Z</dcterms:created>
  <dc:creator>istel</dc:creator>
  <dc:description/>
  <cp:keywords/>
  <dc:language>en-US</dc:language>
  <cp:lastModifiedBy>Милана</cp:lastModifiedBy>
  <cp:lastPrinted>2011-10-21T19:30:00Z</cp:lastPrinted>
  <dcterms:modified xsi:type="dcterms:W3CDTF">2012-02-09T19:09:00Z</dcterms:modified>
  <cp:revision>5</cp:revision>
  <dc:subject/>
  <dc:title/>
</cp:coreProperties>
</file>