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11300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ПРАЙС - 26 марта 2012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ЗОРОЛЛЕРЫ - ДЕРМАРОЛЛЕРЫ МАССАЖНЫ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тановые позолоченные микроиг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идка действует на ОБЩЕЕ КОЛИЧЕСТВО заказанных наименований в ассортимен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175"/>
        <w:gridCol w:w="732"/>
        <w:gridCol w:w="733"/>
        <w:gridCol w:w="733"/>
        <w:gridCol w:w="733"/>
        <w:gridCol w:w="764"/>
        <w:gridCol w:w="222"/>
        <w:gridCol w:w="17"/>
      </w:tblGrid>
      <w:tr>
        <w:trPr/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ель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на за штуку в рублях </w:t>
            </w:r>
          </w:p>
        </w:tc>
      </w:tr>
      <w:tr>
        <w:trPr/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0 ш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40 ш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60 ш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80 ш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100 ш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рмароллер массажны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GOLD ELIT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oldMT5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рмароллер массажный с титановыми микроиглами 0,5 мм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на валика 2 см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Т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рмароллер массажный с титановыми микроиглами 1 мм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ина валика 2 с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Т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рмароллер массажный с титановыми микроиглами 1,5 мм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на валика 2 см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Т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рмароллер массажный с титановыми микроиглами  2 мм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ина валика 2 с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Т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рмароллер массажный с титановыми микроиглами 1 мм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на валика 4 с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Т410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рмароллер массажный 540 микроигл 0,5 мм и 1,0 мм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ей для дезинфекции Мезороллера – Дермароллера 30 м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Cs w:val="false"/>
                <w:kern w:val="0"/>
                <w:sz w:val="20"/>
                <w:szCs w:val="20"/>
                <w:lang w:eastAsia="en-US"/>
              </w:rPr>
              <w:t>Дермароллер - Мезороллер для области глаз и крыльев носа 0,3 мм титановые позолоченные</w:t>
            </w:r>
            <w:r>
              <w:rPr/>
              <w:t xml:space="preserve"> </w:t>
            </w:r>
            <w:r>
              <w:rPr>
                <w:bCs w:val="false"/>
                <w:kern w:val="0"/>
                <w:sz w:val="20"/>
                <w:szCs w:val="20"/>
                <w:lang w:eastAsia="en-US"/>
              </w:rPr>
              <w:t>микроиг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bCs w:val="false"/>
                <w:kern w:val="0"/>
                <w:sz w:val="20"/>
                <w:szCs w:val="20"/>
                <w:lang w:eastAsia="en-US"/>
              </w:rPr>
              <w:t xml:space="preserve">Фотонные роллеры 0,5 мм и 1,0 мм синий и красный цвет(сменные насадки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метические Профессиональные средства для микроигольчатой терапии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шт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заказа - скидка %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луроновая кислота гель 10 мл с дозатор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</w:t>
            </w:r>
          </w:p>
        </w:tc>
        <w:tc>
          <w:tcPr>
            <w:tcW w:w="39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000 до 10000 - 2,5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0000 до 19000 - 5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9000 до 35000 - 1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35000 до 57000 - 15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57000 до 76000 - 2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95000 - 30%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ль «Сыворотка молодости с гиалуроновой кислотой» 50 мл Франц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0</w:t>
            </w:r>
          </w:p>
        </w:tc>
        <w:tc>
          <w:tcPr>
            <w:tcW w:w="39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ль противовоспалительный «Ингибитор Актив» 50 мл Франц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0</w:t>
            </w:r>
          </w:p>
        </w:tc>
        <w:tc>
          <w:tcPr>
            <w:tcW w:w="39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ль антицеллюлитный моделирующий с дозатором 370 мл Франц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0</w:t>
            </w:r>
          </w:p>
        </w:tc>
        <w:tc>
          <w:tcPr>
            <w:tcW w:w="39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ство для </w:t>
            </w:r>
            <w:r>
              <w:rPr>
                <w:rFonts w:cs="Times New Roman" w:ascii="Times New Roman" w:hAnsi="Times New Roman"/>
                <w:b/>
                <w:bCs/>
                <w:color w:val="1F1A17"/>
                <w:sz w:val="20"/>
                <w:szCs w:val="20"/>
              </w:rPr>
              <w:t xml:space="preserve">предотвращения пигментации кож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Меланостоп» </w:t>
            </w:r>
            <w:r>
              <w:rPr>
                <w:rFonts w:cs="Times New Roman" w:ascii="Times New Roman" w:hAnsi="Times New Roman"/>
                <w:b/>
                <w:bCs/>
                <w:color w:val="1F1A17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color w:val="1F1A17"/>
                <w:sz w:val="20"/>
                <w:szCs w:val="20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color w:val="1F1A17"/>
                <w:sz w:val="20"/>
                <w:szCs w:val="20"/>
                <w:lang w:val="en-US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color w:val="1F1A17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1F1A17"/>
                <w:sz w:val="20"/>
                <w:szCs w:val="20"/>
                <w:lang w:val="en-US"/>
              </w:rPr>
              <w:t>Gel</w:t>
            </w:r>
            <w:r>
              <w:rPr>
                <w:rFonts w:cs="Times New Roman" w:ascii="Times New Roman" w:hAnsi="Times New Roman"/>
                <w:b/>
                <w:bCs/>
                <w:color w:val="1F1A17"/>
                <w:sz w:val="20"/>
                <w:szCs w:val="20"/>
              </w:rPr>
              <w:t xml:space="preserve"> "</w:t>
            </w:r>
            <w:r>
              <w:rPr>
                <w:rFonts w:cs="Times New Roman" w:ascii="Times New Roman" w:hAnsi="Times New Roman"/>
                <w:b/>
                <w:bCs/>
                <w:color w:val="1F1A17"/>
                <w:sz w:val="20"/>
                <w:szCs w:val="20"/>
                <w:lang w:val="en-US"/>
              </w:rPr>
              <w:t>MelanoStop</w:t>
            </w:r>
            <w:r>
              <w:rPr>
                <w:rFonts w:cs="Times New Roman" w:ascii="Times New Roman" w:hAnsi="Times New Roman"/>
                <w:b/>
                <w:bCs/>
                <w:color w:val="1F1A17"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мл Франц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39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мпульная косметика 2мл(гиалуроновая кислота, лифтинг эффект, анти стресс, гидро хитозан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39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HTML"/>
                <w:rFonts w:eastAsia="Calibri" w:cs="Times New Roman" w:ascii="Times New Roman" w:hAnsi="Times New Roman"/>
                <w:b/>
              </w:rPr>
              <w:t>Крем солнцезащитный SPF-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HTML"/>
                <w:rFonts w:eastAsia="Calibri" w:cs="Times New Roman" w:ascii="Times New Roman" w:hAnsi="Times New Roman"/>
                <w:b/>
              </w:rPr>
              <w:t>Crème Solaire Protecteur SPF 30, 50 мл Франц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</w:t>
            </w:r>
          </w:p>
        </w:tc>
        <w:tc>
          <w:tcPr>
            <w:tcW w:w="39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куумные Массажные Бан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Инструкция на русском языке от Профессиональной Ассоциации висцеральных терапев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328"/>
        <w:gridCol w:w="1159"/>
        <w:gridCol w:w="1149"/>
        <w:gridCol w:w="1254"/>
        <w:gridCol w:w="1285"/>
      </w:tblGrid>
      <w:tr>
        <w:trPr>
          <w:trHeight w:val="100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 штуку в рублях при заказе:</w:t>
            </w:r>
          </w:p>
        </w:tc>
      </w:tr>
      <w:tr>
        <w:trPr>
          <w:trHeight w:val="430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шту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шту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шту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штук</w:t>
            </w:r>
          </w:p>
        </w:tc>
      </w:tr>
      <w:tr>
        <w:trPr>
          <w:trHeight w:val="43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ссажные вакуумные банки повышенной прочности в красном кейсе Главздрав </w:t>
            </w:r>
            <w:r>
              <w:rPr>
                <w:rFonts w:cs="Times New Roman" w:ascii="Times New Roman" w:hAnsi="Times New Roman"/>
              </w:rPr>
              <w:t>(24 штуки с механическим насосом + скребок Гуаш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1*24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luminium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.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265.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41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6.50</w:t>
            </w:r>
          </w:p>
        </w:tc>
      </w:tr>
      <w:tr>
        <w:trPr>
          <w:trHeight w:val="56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ссажные вакуумные банки повышенной прочности в металлическом кейсе Главздрав </w:t>
            </w:r>
            <w:r>
              <w:rPr>
                <w:rFonts w:cs="Times New Roman" w:ascii="Times New Roman" w:hAnsi="Times New Roman"/>
              </w:rPr>
              <w:t>(24 штуки с механическим насосом + скребок Гуаш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1*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(Red Case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.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.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1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1.50</w:t>
            </w:r>
          </w:p>
        </w:tc>
      </w:tr>
      <w:tr>
        <w:trPr>
          <w:trHeight w:val="5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ссажные вакуумные банки в картонной коробке </w:t>
            </w:r>
            <w:r>
              <w:rPr>
                <w:rFonts w:cs="Times New Roman" w:ascii="Times New Roman" w:hAnsi="Times New Roman"/>
              </w:rPr>
              <w:t>(24 штуки с механическим насосо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*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.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.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.50</w:t>
            </w:r>
          </w:p>
        </w:tc>
      </w:tr>
      <w:tr>
        <w:trPr>
          <w:trHeight w:val="61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куумная массажная банка пластиковая с клапаном </w:t>
            </w:r>
            <w:r>
              <w:rPr>
                <w:rFonts w:cs="Times New Roman" w:ascii="Times New Roman" w:hAnsi="Times New Roman"/>
              </w:rPr>
              <w:t xml:space="preserve">Диаметр 11 см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ediu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.00</w:t>
            </w:r>
          </w:p>
        </w:tc>
      </w:tr>
      <w:tr>
        <w:trPr>
          <w:trHeight w:val="62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куумная массажная банка пластиковая с клапаном </w:t>
            </w:r>
            <w:r>
              <w:rPr>
                <w:rFonts w:cs="Times New Roman" w:ascii="Times New Roman" w:hAnsi="Times New Roman"/>
              </w:rPr>
              <w:t xml:space="preserve">Диаметр 13 см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rg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.00</w:t>
            </w:r>
          </w:p>
        </w:tc>
      </w:tr>
      <w:tr>
        <w:trPr>
          <w:trHeight w:val="62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ос Вакуумный механический Повышенной проч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um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ДИКАТОРНАЯ БУМАГ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14"/>
        <w:gridCol w:w="773"/>
        <w:gridCol w:w="896"/>
        <w:gridCol w:w="873"/>
        <w:gridCol w:w="874"/>
      </w:tblGrid>
      <w:tr>
        <w:trPr/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ель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штуку в рублях при оптовом заказе</w:t>
            </w:r>
          </w:p>
        </w:tc>
      </w:tr>
      <w:tr>
        <w:trPr/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 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5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 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0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 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 шт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ная бумага 100 стрипов в пластиковом прозрачном бокс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 - 2,0 - 3,0 - 4,0 - 5,0 - 6,0 - 7,0 - 8,0 - 9,0 - 10,0 - 11,0 - 12,0 - 13,0 - 1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488950" cy="683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ная бумага 100 стрипов в пластиковом прозрачном бокс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: 4,5 - 5,0 - 5,5 - 5,75 - 6,0 - 6,25 - 6,5 - 6,75 - 7,0 - 7,25 - 7,5 - 8,0 - 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760095" cy="541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ная бумага 100 стрипов в пластиковом прозрачном бокс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: 2,4 - 3,0 - 3,5 - 4,0 - 4,5 - 5,0 - 5,5 - 6,0 - 6,5 - 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4-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596900" cy="792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ная бумага рулон 5 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 - 2,0 - 3,0 - 4,0 - 5,0 - 6,0 - 7,0 - 8,0 - 9,0 - 10,0 - 11,0 - 12,0 - 13,0 - 1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4 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612140" cy="765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ная бумага гинекологическая в индивидуальной упаковк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682625" cy="627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ормить заказ вы можете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телефону 8 916 640 38 82, </w:t>
      </w:r>
      <w:hyperlink r:id="rId8">
        <w:r>
          <w:rPr>
            <w:rStyle w:val="InternetLink"/>
          </w:rPr>
          <w:t>dostavka@predtechy.ru</w:t>
        </w:r>
      </w:hyperlink>
      <w:r>
        <w:rPr/>
        <w:t>, http://shop.predtechy.ru/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eastAsia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dostavka@predtechy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55:00Z</dcterms:created>
  <dc:creator>istel</dc:creator>
  <dc:description/>
  <cp:keywords/>
  <dc:language>en-US</dc:language>
  <cp:lastModifiedBy>Julia</cp:lastModifiedBy>
  <cp:lastPrinted>2012-03-05T11:58:00Z</cp:lastPrinted>
  <dcterms:modified xsi:type="dcterms:W3CDTF">2012-06-27T07:34:00Z</dcterms:modified>
  <cp:revision>16</cp:revision>
  <dc:subject/>
  <dc:title>ПРАЙС - 26 марта 2012г</dc:title>
</cp:coreProperties>
</file>