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Фасовка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рамор пластинчатый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упаковке 0,64 кв.метр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змер и кол-во плиток: 0,465 * 0,093 = 7шт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0,280 * 0,093 = 8 шт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0,180 * 0,093 = 8 шт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ланец мелкослоистый.</w:t>
      </w:r>
    </w:p>
    <w:p>
      <w:pPr>
        <w:pStyle w:val="Normal"/>
        <w:jc w:val="center"/>
        <w:rPr/>
      </w:pPr>
      <w:r>
        <w:rPr>
          <w:sz w:val="36"/>
          <w:szCs w:val="36"/>
        </w:rPr>
        <w:t>В упаковке 0,6 кв.метр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змер и кол-во плиток: 0,485 * 0,112 = 8 шт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0,235 * 0,112 = 6 шт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ирпич вертикальный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36"/>
          <w:szCs w:val="36"/>
        </w:rPr>
        <w:t>В упаковке 0,51 кв.метр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змер и кол-во плиток: 0,250 * 0,068 = 30 ш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5:06:00Z</dcterms:created>
  <dc:creator>Сергей</dc:creator>
  <dc:description/>
  <dc:language>en-US</dc:language>
  <cp:lastModifiedBy>1</cp:lastModifiedBy>
  <dcterms:modified xsi:type="dcterms:W3CDTF">2011-08-30T15:06:00Z</dcterms:modified>
  <cp:revision>2</cp:revision>
  <dc:subject/>
  <dc:title>Фасовка:</dc:title>
</cp:coreProperties>
</file>