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0" w:type="dxa"/>
        </w:tblCellMar>
      </w:tblPr>
      <w:tblGrid>
        <w:gridCol w:w="269"/>
        <w:gridCol w:w="218"/>
        <w:gridCol w:w="449"/>
        <w:gridCol w:w="415"/>
        <w:gridCol w:w="392"/>
        <w:gridCol w:w="549"/>
        <w:gridCol w:w="535"/>
        <w:gridCol w:w="522"/>
        <w:gridCol w:w="512"/>
        <w:gridCol w:w="502"/>
        <w:gridCol w:w="495"/>
        <w:gridCol w:w="488"/>
        <w:gridCol w:w="483"/>
        <w:gridCol w:w="478"/>
        <w:gridCol w:w="246"/>
        <w:gridCol w:w="221"/>
        <w:gridCol w:w="204"/>
        <w:gridCol w:w="369"/>
        <w:gridCol w:w="336"/>
        <w:gridCol w:w="315"/>
        <w:gridCol w:w="256"/>
        <w:gridCol w:w="212"/>
        <w:gridCol w:w="252"/>
        <w:gridCol w:w="231"/>
        <w:gridCol w:w="217"/>
        <w:gridCol w:w="206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6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по учету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51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С1 Иссиня-чер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4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ем д/бритья Тет-а-Тет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4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азок для бритья мини Малыш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4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ить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Gillette SERIES 2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,9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а для бритья Gillette 200мл Менто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5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к Gillette SLALOM +1касс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58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ька Селена Экстра 2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0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хлофос Варан От летающих насекомых 180мл сини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8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1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Сияющий Ванна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1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ька голубизна малярная 100гр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1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С витаминами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Ультразащит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С экстрактом ромашки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С экстрактом алоэ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Детско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Освежающе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2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бсолют 90гр Для лиц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3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ок д/обуви крашеный метал №2 15см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36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итва БИК1 д/норм.кожи уп/5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6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31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теночный шампунь Ирида Мед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31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теночный шампунь Ирида Красное вин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1-4 Иссиня- Черн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3-3 Темный фиолетов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4-2 Красное дерево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4-6 Свело-каштановый медов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4-8 Каштановый шоколадн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,8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5-1 Светло- Каштанов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6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5-24 Морозный Каштанов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5-28 Красно- Каштанов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5-29 Интенсивный Красн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6-7 Золотистый темно-русый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8-6 Светлый Блонд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8-7 Карамельный Блонд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67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Syoss Color 9-1 Очень Светл Блонд 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9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9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HELP 500мл Антибактериаль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1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для зажигалок Украина 45 гр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1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1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ы "Покер" 54лист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1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ы "Гадальные"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2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C блок запаска Mattes 40гр Цветоч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3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теночный шампунь Ирида Лесной орех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3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660 Пылающий крас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8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4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ска д/волос GAR Колор Нэчралс 4,26 Дикая слива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4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7,1 Ольх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разовый станок Gillette Blue-2 /5шт.пакет (жен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5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ндекс осветлитель д/волос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7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спрей сменный балон Глейд 10мл Антитаба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7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спрей сменный балон Глейд 10мл Свежесть утр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7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спрей сменный балон Глейд 10мл Гармония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7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спрей сменный балон Глейд 10мл Морской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7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на Иранская 25гр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28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ЛУШКА д/плит и духовок с распылителем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2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3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АНТИНАКИПИН жидкий д/чайников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4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НИШ шампунь для ковров 3 в 1 7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7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5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ЛУШКА д/чистки ковров и мебели 3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5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НА Ковроль-Экстра 2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6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Сказочная мебель полироль с воском 3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6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нто Полироль д/мебели Лимон 300г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6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6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ЛУШКА Чист.ср-во д/стеклокер.поверх 2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7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стер Мускул д/удаления извести триггер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5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7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стер Мускул для кухни с курком 4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7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ARON для плит 500мл с триггеро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7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8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Волшебный гриль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8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Кристальная мойка 3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3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8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Сверкающий казан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7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59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Чистый линолеум 1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0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 Санрос антижир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0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ит BANG Анти-жир 75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6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0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ит Мэйджик чист ср-во 450мл от ржавчины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1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ПИК гель д/унитаза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4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3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естос 40г зап. блок д/унитаза Лимо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4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естос 750мл д/унитаза ПИН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БТ ARON для мытья пластика с триггером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8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ДОСЯ 500мл Лимо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9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68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ДОСЯ 500мл Лимон-Яблок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2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1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итья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Gillette Venus Satin Care 2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рико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8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2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еты Gillette Сенсор Эксель 5шт (жен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,5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2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еты Gillette Слалом Плюс 3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3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Gillette Venus Blue +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3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4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м д/бритья NIVEA 100мл Мягкий уход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4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ь д/бритья NIVEA 200мл Экстри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8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4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а д/бритья NIVEA 200мл д/жестк.щетины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4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м д\бритья Эверест 42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5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азок для бритья большо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5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а для бритья ARKO 200 мл Комфор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3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ма окраска и укрепление волос 25гр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5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а для бритья ARKO 200 мл освежающая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2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6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ь для бритья ARKO 200 мл освежающи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91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ПЕРС Экстра Мини 3-6кг 24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,1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92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Антибактериальное Сэйфгард 100г Классически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95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о от моли СЕЛЕНА Тайга подвесной бло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95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о от моли СЕЛЕНА Фитозащита мешоче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03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о от моли Red Dragon 30 г шари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1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3,16 Бургундия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1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4,3 Золотой кашта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1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05 Светлый кашта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1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5,4 Благородная мед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1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06 Лесной орех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5,52 Красное дерев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6,34 Карамел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6,46 Огненный мед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07 Капуччин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7,3 Золотистый рус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08 Пшениц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09 Шампан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2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9,1 Солнечный пляж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9,3 Цветочный медов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Сильно осветвляющий Натуральный блондин 11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Сильно осветвляющий Платиновый блондин 1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К15 терракот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G8 золотистый марципа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GК5 ослепително каштанов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3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№1 чер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4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RFЕ 3 баклажа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4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RF 5 руб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RI 5 огнено крас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5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С10 серебристый блонд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5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С12 арктический блонд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15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С9 пепельный блонд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0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ль д/лица Чистая Линия п/угревой сыпи 42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4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HELP 500мл Апельс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4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МИНУТА 500мл Роз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4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C блок запаска Mattes 40гр Мор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4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C блок запаска Mattes 40гр Лимо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6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О Сантел Супер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7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6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КАО Алмаз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6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КАО Бизон 61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2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7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НБТ Алмаз 500мл куро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4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28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НБТ Лучистое стекло 500мл с триггеро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4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30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ло хозяйственное НЖК 200г 65%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36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К Ушастый нянь Гель д/дет принадлежностей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7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37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К Ушастый нянь Отбеливатель сухой 500г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7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37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К Ушастый нянь Пятновыводитель д/белья 500г порошо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39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эрозоль Сильвер д/гладкой кожи 200мл коричнев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9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40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Ситил д/замши и нубука с губкой в бутылочке 100мл коричнев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7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40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м Ситил банка с губкой 60г чер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49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КЛЕР Голубой распыл.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3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49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/мытья стекол КЛЕР Лимон распыл. 500м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4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51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.пакет OLA SUPER c крылышками 10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53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и косметические Я САМАЯ 80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6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3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ПРИЛ Пауэр 500мл Лимо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1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3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-во для мытья посуды ПРИЛ Пауэр 500мл Яблок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1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5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Nivea 2 в1 250мл Экспресс уход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5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Nivea д/темных волос 250мл Магия шоколад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8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Красная Линия 240мл Медное сияние с хно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8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9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200мл Зажигательный блес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9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200мл Свежие и Послушны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69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200мл Страстные кудри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0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400мл Зажигательный блес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0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400мл Свежие и Послушны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02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Сансилк 400мл Укрепление и Защит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2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Фруктис 250мл Длина и Сил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2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Фруктис 250мл 2в1 Укрепляющи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3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Фруктис 250мл Против выпадения женски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3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Фруктис 250мл Против выпадения мужско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76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Эльсев 250мл Цвет и блеск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,5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82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яд.устройство CAMELION BC-0901(1-2AA/AAA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,9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82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яд.устройство CAMELION BC-0908(1-4AA/AAA)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7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893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й Эпоксидный Контакт 12мл прозрач ВР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89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й Эпоксидный Контакт 6мл прозрач ВР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4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93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енка с прозрачной крышко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3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199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"Скала" мешок 20кг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,0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0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укатурка "Скала" мешок 25кг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,0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0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лента х/б 90г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3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бочистки "Фрекен Бок" сменн.инд.уп 200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3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ы "Дама" 36ш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5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аторезка Беларус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84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итель Фотон для Дома 12-25(1*5) 2м без заз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2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8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итель Фотон для Дома 16-53Е(1*3) 5м с зазе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,9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8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итель сетевой Универсал У10-554 ПВС,3г/2м евро,10А,с заземление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,1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088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итель сетевой Универсал У10-554 ПВС,3г/5м евро,10А,с заземлением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23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0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опор дерев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1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0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опор метал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1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NAVIGATOR 94 016 NCL-2U-15-827-E27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1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п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NAVIGATOR 94 030 NCL-3U-20-840-E27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3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2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от мух Мухолов Капка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2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дкость от комаров Чистый Дом 30 ноче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4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17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пунь Фруктис 250мл Блонд уход мелировани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50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ор рюмок 6 шт 131-6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49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3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GAR Колор Нэчралс 562 Пылающий пурпур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6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737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теночный шампунь Ирида Красное дерево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5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43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е горючее 150г "Зажигайка"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59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.пакет Милана MAXI драй 10шт сини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3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60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.пакет Милана MAXI софт 10шт оранж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52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61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.пакет Милана MAXI софт+гель 10шт зеленый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8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766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.пакет Милана Люкс драй+гель 10шт синие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6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2545</w:t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ка д/волос Palette A10 Жемчужный блондин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3:00Z</dcterms:created>
  <dc:creator>Александр</dc:creator>
  <dc:description/>
  <dc:language>en-US</dc:language>
  <cp:lastModifiedBy>Александр</cp:lastModifiedBy>
  <dcterms:modified xsi:type="dcterms:W3CDTF">2011-07-14T05:53:00Z</dcterms:modified>
  <cp:revision>2</cp:revision>
  <dc:subject/>
  <dc:title/>
</cp:coreProperties>
</file>