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3109"/>
                              <w:gridCol w:w="3827"/>
                              <w:gridCol w:w="1276"/>
                              <w:gridCol w:w="1417"/>
                              <w:gridCol w:w="411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45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943634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943634"/>
                                      <w:sz w:val="20"/>
                                      <w:szCs w:val="20"/>
                                    </w:rPr>
                                    <w:t xml:space="preserve">Коллекционная одежда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43634"/>
                                      <w:sz w:val="20"/>
                                      <w:szCs w:val="20"/>
                                      <w:lang w:val="en-US"/>
                                    </w:rPr>
                                    <w:t>Litt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43634"/>
                                      <w:sz w:val="20"/>
                                      <w:szCs w:val="20"/>
                                      <w:lang w:val="en-US"/>
                                    </w:rPr>
                                    <w:t>Peop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ПЛАТЬЯ (сатин) С ПРИН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5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632423"/>
                                      <w:sz w:val="28"/>
                                      <w:szCs w:val="28"/>
                                    </w:rPr>
                                    <w:t>Уважаемые партнеры!  Предлагаем Вашему вниманию  нашу новую коллекцию платьев для маленьких модниц из высококачественного сатина с нанесенным, способом цифровой печати, принтом .  Это самая ультрасовременная технология,  которая позволяет воспроизводить на ткани любые фантазии ,  с высоким качеством изображения и стойкостью красок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632423"/>
                                      <w:sz w:val="28"/>
                                      <w:szCs w:val="28"/>
                                    </w:rPr>
                                    <w:t>Наши забавные зверюшки, несомненно, смогут вызвать у маленьких принцесс много положительных эмоций , а высокое качество сатина создаст  полный комфорт  в жаркое летнее время .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Арт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Цена /руб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о скидко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Бьют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Арт. 500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Размеры: 86, 92, 98, 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Состав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атин 100% хлоп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8505" cy="260096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6" r="-2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8505" cy="260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22780" cy="3086100"/>
                                        <wp:effectExtent l="0" t="0" r="0" b="0"/>
                                        <wp:docPr id="3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2780" cy="308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Джинк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Арт. 50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Размеры: 86, 92, 98, 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остав: сатин 100% хлоп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05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05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05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38375" cy="2562860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8375" cy="256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 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2625" cy="32296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7" t="-18" r="-2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3229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Бан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Арт. 50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Размеры: 86, 92, 98, 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остав: сатин 100% хлопо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38375" cy="26092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17" r="-2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8375" cy="260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 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85950" cy="311340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0" cy="311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Либер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Арт. 500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Размеры: 86, 92, 98, 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остав: сатин, 100% хлоп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180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1805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1805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47875" cy="2533650"/>
                                        <wp:effectExtent l="0" t="0" r="0" b="0"/>
                                        <wp:docPr id="8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17" r="-2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2533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4390" cy="3220085"/>
                                        <wp:effectExtent l="0" t="0" r="0" b="0"/>
                                        <wp:docPr id="9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4390" cy="322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2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Лав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Арт.50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Размеры: 86, 92, 98, 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Состав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атин,100% хлоп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center" w:pos="180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center" w:pos="1805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2515" cy="254190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2515" cy="2541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0" cy="32385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7" t="-18" r="-2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0" cy="323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Пин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Арт.50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Размеры: 86, 92, 98, 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остав: сатин, 100% хлоп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0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05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05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62150" cy="256222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2150" cy="256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0725" cy="311531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8" t="-18" r="-2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311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Миш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Арт.50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Размеры: 86, 92, 98, 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остав: сатин, 100% хлоп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4265" cy="150495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9" t="-27" r="-3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1504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Авр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Арт.500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Размеры: 86, 92, 98, 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остав: сатин, 100% хлоп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00810" cy="162814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9" t="-27" r="-2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810" cy="162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Гер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Арт.500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Размеры: 86, 92, 98, 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остав: сатин, 100% хлоп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22705" cy="158115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2" t="-27" r="-3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2705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Мал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Арт.500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Размеры: 86, 92, 98, 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остав: сатин, 100% хлоп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1619250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1" t="-27" r="-3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 8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Арт.500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Размеры: 86, 92, 98, 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остав: сатин, 100% хлоп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8590" cy="171450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2" t="-27" r="-3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2.3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3109"/>
                        <w:gridCol w:w="3827"/>
                        <w:gridCol w:w="1276"/>
                        <w:gridCol w:w="1417"/>
                        <w:gridCol w:w="4111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45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943634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20"/>
                                <w:szCs w:val="20"/>
                              </w:rPr>
                              <w:t xml:space="preserve">Коллекционная одежда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20"/>
                                <w:szCs w:val="20"/>
                                <w:lang w:val="en-US"/>
                              </w:rPr>
                              <w:t>Litt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20"/>
                                <w:szCs w:val="20"/>
                                <w:lang w:val="en-US"/>
                              </w:rPr>
                              <w:t>Peop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ПЛАТЬЯ (сатин) С ПРИНТОМ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5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632423"/>
                                <w:sz w:val="28"/>
                                <w:szCs w:val="28"/>
                              </w:rPr>
                              <w:t>Уважаемые партнеры!  Предлагаем Вашему вниманию  нашу новую коллекцию платьев для маленьких модниц из высококачественного сатина с нанесенным, способом цифровой печати, принтом .  Это самая ультрасовременная технология,  которая позволяет воспроизводить на ткани любые фантазии ,  с высоким качеством изображения и стойкостью красок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632423"/>
                                <w:sz w:val="28"/>
                                <w:szCs w:val="28"/>
                              </w:rPr>
                              <w:t>Наши забавные зверюшки, несомненно, смогут вызвать у маленьких принцесс много положительных эмоций , а высокое качество сатина создаст  полный комфорт  в жаркое летнее время .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Наименование тов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Арт.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Цена /руб.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Фот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о скидкой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Бьют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Арт. 500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Размеры: 86, 92, 98,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Состав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атин 100% хлоп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8505" cy="2600960"/>
                                  <wp:effectExtent l="0" t="0" r="0" b="0"/>
                                  <wp:docPr id="1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8505" cy="260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2780" cy="3086100"/>
                                  <wp:effectExtent l="0" t="0" r="0" b="0"/>
                                  <wp:docPr id="2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Джинк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Арт. 50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Размеры: 86, 92, 98,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остав: сатин 100% хлоп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5" w:leader="none"/>
                              </w:tabs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5" w:leader="none"/>
                              </w:tabs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5" w:leader="none"/>
                              </w:tabs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8375" cy="2562860"/>
                                  <wp:effectExtent l="0" t="0" r="0" b="0"/>
                                  <wp:docPr id="2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256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 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2625" cy="3229610"/>
                                  <wp:effectExtent l="0" t="0" r="0" b="0"/>
                                  <wp:docPr id="2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322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Бан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Арт. 50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Размеры: 86, 92, 98,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остав: сатин 100% хлопок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8375" cy="260921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260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 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311340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311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Либер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Арт. 500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Размеры: 86, 92, 98,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остав: сатин, 100% хлоп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180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1805" w:leader="none"/>
                              </w:tabs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1805" w:leader="none"/>
                              </w:tabs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2533650"/>
                                  <wp:effectExtent l="0" t="0" r="0" b="0"/>
                                  <wp:docPr id="2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4390" cy="3220085"/>
                                  <wp:effectExtent l="0" t="0" r="0" b="0"/>
                                  <wp:docPr id="2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322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02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Лав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Арт.50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Размеры: 86, 92, 98,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Состав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атин,100% хлоп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center" w:pos="180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center" w:pos="1805" w:leader="none"/>
                              </w:tabs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2515" cy="254190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0" cy="323850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Пин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Арт.5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Размеры: 86, 92, 98,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остав: сатин, 100% хлоп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5" w:leader="none"/>
                              </w:tabs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5" w:leader="none"/>
                              </w:tabs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150" cy="256222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725" cy="311531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311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Миш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Арт.50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Размеры: 86, 92, 98,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остав: сатин, 100% хлоп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265" cy="150495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-27" r="-3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Авр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Арт.500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Размеры: 86, 92, 98,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остав: сатин, 100% хлоп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0810" cy="162814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Гер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Арт.500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Размеры: 86, 92, 98,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остав: сатин, 100% хлоп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22705" cy="158115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Ма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Арт.500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Размеры: 86, 92, 98,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остав: сатин, 100% хлоп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161925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 8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Л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Арт.500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Размеры: 86, 92, 98,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остав: сатин, 100% хлоп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rFonts w:ascii="Comic Sans MS" w:hAnsi="Comic Sans MS" w:cs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66C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17145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</w:t>
      </w:r>
    </w:p>
    <w:sectPr>
      <w:type w:val="nextPage"/>
      <w:pgSz w:orient="landscape" w:w="16838" w:h="11906"/>
      <w:pgMar w:left="567" w:right="567" w:gutter="0" w:header="0" w:top="3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46:00Z</dcterms:created>
  <dc:creator>Admin</dc:creator>
  <dc:description/>
  <dc:language>en-US</dc:language>
  <cp:lastModifiedBy>Дмитрий Каленюк</cp:lastModifiedBy>
  <cp:lastPrinted>2015-02-03T16:21:00Z</cp:lastPrinted>
  <dcterms:modified xsi:type="dcterms:W3CDTF">2016-01-18T20:46:00Z</dcterms:modified>
  <cp:revision>2</cp:revision>
  <dc:subject/>
  <dc:title>Коллекционная одежда</dc:title>
</cp:coreProperties>
</file>