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420"/>
        <w:gridCol w:w="1582"/>
        <w:gridCol w:w="1501"/>
        <w:gridCol w:w="58"/>
      </w:tblGrid>
      <w:tr>
        <w:trPr>
          <w:trHeight w:val="399" w:hRule="atLeast"/>
        </w:trPr>
        <w:tc>
          <w:tcPr>
            <w:tcW w:w="10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оллекционная одежда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«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Littl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Peopl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Мальчик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Арт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исуно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Цен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66CC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66C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Оп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Оп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о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т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5</w:t>
            </w:r>
            <w:r>
              <w:rPr>
                <w:rFonts w:cs="Comic Sans MS" w:ascii="Comic Sans MS" w:hAnsi="Comic Sans MS"/>
                <w:sz w:val="20"/>
                <w:szCs w:val="20"/>
              </w:rPr>
              <w:t>тыс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НОВИ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Полупальто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608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Размеры: 92, 98, 104,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110, 11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остав:  верх – 95% п/э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17365D"/>
                <w:sz w:val="20"/>
                <w:szCs w:val="20"/>
              </w:rPr>
              <w:t xml:space="preserve">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5% вискоза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дкладка -100% хлоп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66CC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66C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32635" cy="171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 1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 83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НОВИ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Пальто суконное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610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Размеры: 92, 98, 104,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110, 11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остав:  верх – 55% шерсть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17365D"/>
                <w:sz w:val="20"/>
                <w:szCs w:val="20"/>
              </w:rPr>
              <w:t xml:space="preserve">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45% п/э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дкладка -  100% хлоп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66CC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66C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32000" cy="1844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 9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 65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Пальто суконное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(серое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6100с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Размеры: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86(5шт) 92(1шт) 98(1 шт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остав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ерх - шерсть 60%, вискоза 40%;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дкладка - хлопок 100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66CC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0066CC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66CC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66CC"/>
                <w:sz w:val="20"/>
                <w:szCs w:val="20"/>
              </w:rPr>
              <w:drawing>
                <wp:inline distT="0" distB="0" distL="0" distR="0">
                  <wp:extent cx="2032000" cy="1208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Товар в остатк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9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71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НОВИ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Курточка вельвет песочный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610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92, 98,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104,110,1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ерх - вельвет: хлопок 100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дкладка:       вискоза 100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66CC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66CC"/>
              </w:rPr>
              <w:drawing>
                <wp:inline distT="0" distB="0" distL="0" distR="0">
                  <wp:extent cx="2018030" cy="1717675"/>
                  <wp:effectExtent l="0" t="0" r="0" b="0"/>
                  <wp:docPr id="4" name="курточка вельветоваяпесчаная_36101_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курточка вельветоваяпесчаная_36101_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19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79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Пиджак из футера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6103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  86, 92, 98, 10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Состав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ерх - 60% хлопок, 36% полиэстер, 4% лайкра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дкладка - 100% хлоп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66CC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66CC"/>
                <w:sz w:val="20"/>
                <w:szCs w:val="20"/>
              </w:rPr>
              <w:drawing>
                <wp:inline distT="0" distB="0" distL="0" distR="0">
                  <wp:extent cx="2033905" cy="1181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Уточнять налич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8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НОВИ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Жакет онгора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36107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Размеры:  92, 98, 104,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11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66CC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66CC"/>
              </w:rPr>
              <w:drawing>
                <wp:inline distT="0" distB="0" distL="0" distR="0">
                  <wp:extent cx="1889760" cy="1303655"/>
                  <wp:effectExtent l="0" t="0" r="0" b="0"/>
                  <wp:docPr id="6" name="жакет ангора синий_36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жакет ангора синий_36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0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НОВИ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Джемпер с мишкой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5045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Размеры:  92, 98,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104, 11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Хлопок 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66CC"/>
              </w:rPr>
            </w:pPr>
            <w:r>
              <w:rPr>
                <w:rFonts w:cs="Comic Sans MS" w:ascii="Comic Sans MS" w:hAnsi="Comic Sans MS"/>
                <w:color w:val="0066CC"/>
              </w:rPr>
              <w:drawing>
                <wp:inline distT="0" distB="0" distL="0" distR="0">
                  <wp:extent cx="1696720" cy="1286510"/>
                  <wp:effectExtent l="0" t="0" r="0" b="0"/>
                  <wp:docPr id="7" name="джемпер с мишкой_35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джемпер с мишкой_35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5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НОВИ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Жакет ангора зеленый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6109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Размеры:  92, 98,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104, 11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66CC"/>
              </w:rPr>
            </w:pPr>
            <w:r>
              <w:rPr>
                <w:rFonts w:cs="Comic Sans MS" w:ascii="Comic Sans MS" w:hAnsi="Comic Sans MS"/>
                <w:color w:val="0066CC"/>
              </w:rPr>
              <w:drawing>
                <wp:inline distT="0" distB="0" distL="0" distR="0">
                  <wp:extent cx="1847850" cy="14655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Р.92, 9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9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Р.104,1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Р.92, 98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Р.104,1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9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Безрукавка трикотажная стеганная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3610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86, 92, 98, 10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Состав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ерх - 100% хлопок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дкладка - 100% хлоп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Comic Sans MS" w:hAnsi="Comic Sans MS" w:cs="Comic Sans MS"/>
                <w:color w:val="0066CC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66CC"/>
                <w:sz w:val="20"/>
                <w:szCs w:val="20"/>
              </w:rPr>
              <w:drawing>
                <wp:inline distT="0" distB="0" distL="0" distR="0">
                  <wp:extent cx="953770" cy="17145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9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Поло с джинсовым карманом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6043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86, 92, 98, 10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остав: 100% хлопок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66CC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66CC"/>
                <w:sz w:val="20"/>
                <w:szCs w:val="20"/>
              </w:rPr>
              <w:drawing>
                <wp:inline distT="0" distB="0" distL="0" distR="0">
                  <wp:extent cx="1475740" cy="138366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8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Поло оливковое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3620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86, 92, 98, 10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остав: 100% вискоза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66CC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66CC"/>
                <w:sz w:val="20"/>
                <w:szCs w:val="20"/>
              </w:rPr>
              <w:drawing>
                <wp:inline distT="0" distB="0" distL="0" distR="0">
                  <wp:extent cx="1438275" cy="139573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8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Рубашка в полоску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6099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86 (шт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остав: 100% хлоп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66CC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color w:val="0066C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62100" cy="128651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lang w:val="en-US" w:eastAsia="en-US"/>
              </w:rPr>
              <w:t>Товар в остатк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3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Рубашка в салатовую клетку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505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86, 92, 98, 10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остав: 100% хлопок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color w:val="0066CC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66C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mic Sans MS" w:hAnsi="Comic Sans MS" w:cs="Comic Sans MS"/>
                <w:color w:val="0066CC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66CC"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color w:val="0066CC"/>
                <w:sz w:val="20"/>
                <w:szCs w:val="20"/>
              </w:rPr>
              <w:drawing>
                <wp:inline distT="0" distB="0" distL="0" distR="0">
                  <wp:extent cx="1456690" cy="132524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3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6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0"/>
              </w:rPr>
              <w:t>Коллекция «Маленькая Италия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Джемпер на пуговичках с капюшоном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6105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 92,98,104,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110,116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ерх - трикотаж: хлопок 100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дкладка: хлопок  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960880" cy="169608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1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Увеличена рост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Рубашка в фиолетовую клетку с трикотажным рукавом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6089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Размеры: 92,98,104,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110,116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Состав: хлопок 100%,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66CC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0066CC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66CC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66CC"/>
                <w:sz w:val="20"/>
                <w:szCs w:val="20"/>
              </w:rPr>
              <w:drawing>
                <wp:inline distT="0" distB="0" distL="0" distR="0">
                  <wp:extent cx="1800225" cy="149098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66CC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66C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u w:val="single"/>
              </w:rPr>
              <w:t>Р.92,98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u w:val="single"/>
              </w:rPr>
              <w:t>Р.92,98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u w:val="single"/>
              </w:rPr>
              <w:t>Р.104,110,116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u w:val="single"/>
              </w:rPr>
              <w:t>Р.104,110,116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Увеличена рост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Жилетка вельветовая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(комбинированная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604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92,98,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10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остав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Верх (вельвет) - хлопок 100%;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Подкладка - хлопок 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0150" cy="141922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66CC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66C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Р.92,9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Р.10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0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Р.92,9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Р.10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Жилетка  джинсовая с трикотажной спинкой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6049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Размеры: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92 (3шт), 98 (5шт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остав: хлопок 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66CC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66CC"/>
                <w:sz w:val="20"/>
                <w:szCs w:val="20"/>
              </w:rPr>
              <w:drawing>
                <wp:inline distT="0" distB="0" distL="0" distR="0">
                  <wp:extent cx="1215390" cy="1422400"/>
                  <wp:effectExtent l="0" t="0" r="0" b="0"/>
                  <wp:docPr id="17" name="жилетка джинсов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жилетка джинсов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Уточнять налич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5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A6A6A6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A6A6A6"/>
                <w:sz w:val="20"/>
                <w:szCs w:val="20"/>
                <w:u w:val="single"/>
              </w:rPr>
              <w:t>Рубашка однотонная (св/беж)</w:t>
            </w:r>
          </w:p>
          <w:p>
            <w:pPr>
              <w:pStyle w:val="Normal"/>
              <w:rPr>
                <w:rFonts w:ascii="Comic Sans MS" w:hAnsi="Comic Sans MS" w:cs="Comic Sans MS"/>
                <w:color w:val="A6A6A6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A6A6A6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A6A6A6"/>
                <w:sz w:val="20"/>
                <w:szCs w:val="20"/>
              </w:rPr>
              <w:t>Арт. 36129</w:t>
            </w:r>
          </w:p>
          <w:p>
            <w:pPr>
              <w:pStyle w:val="Normal"/>
              <w:rPr>
                <w:rFonts w:ascii="Comic Sans MS" w:hAnsi="Comic Sans MS" w:cs="Comic Sans MS"/>
                <w:color w:val="A6A6A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A6A6A6"/>
                <w:sz w:val="20"/>
                <w:szCs w:val="20"/>
              </w:rPr>
              <w:t>Размеры: 92 (2шт)</w:t>
            </w:r>
          </w:p>
          <w:p>
            <w:pPr>
              <w:pStyle w:val="Normal"/>
              <w:rPr>
                <w:rFonts w:ascii="Comic Sans MS" w:hAnsi="Comic Sans MS" w:cs="Comic Sans MS"/>
                <w:color w:val="A6A6A6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A6A6A6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A6A6A6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A6A6A6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A6A6A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A6A6A6"/>
                <w:sz w:val="20"/>
                <w:szCs w:val="20"/>
              </w:rPr>
              <w:t>Состав: хлопок 100%</w:t>
            </w:r>
          </w:p>
          <w:p>
            <w:pPr>
              <w:pStyle w:val="Normal"/>
              <w:rPr>
                <w:rFonts w:ascii="Comic Sans MS" w:hAnsi="Comic Sans MS" w:cs="Comic Sans MS"/>
                <w:color w:val="A6A6A6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A6A6A6"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A6A6A6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A6A6A6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drawing>
                <wp:inline distT="0" distB="0" distL="0" distR="0">
                  <wp:extent cx="1810385" cy="134239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A6A6A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A6A6A6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A6A6A6"/>
                <w:sz w:val="20"/>
                <w:szCs w:val="20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A6A6A6"/>
                <w:sz w:val="20"/>
                <w:szCs w:val="20"/>
              </w:rPr>
              <w:t>5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A6A6A6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Увеличена рост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Джинсы на подкладке (синие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2239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86,92, 98, 10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остав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ерх - хлопок 100%;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Подкладка (трикотаж) –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хлопок 70%, полиэстер 3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66CC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66CC"/>
                <w:sz w:val="20"/>
                <w:szCs w:val="20"/>
              </w:rPr>
              <w:drawing>
                <wp:inline distT="0" distB="0" distL="0" distR="0">
                  <wp:extent cx="1143000" cy="164655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850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765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  <w:t>Коллекция «Марсель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Рубашка в коричневую клетку с трикотажными рукавами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609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Размеры:  </w:t>
            </w:r>
            <w:r>
              <w:rPr>
                <w:rFonts w:cs="Comic Sans MS" w:ascii="Comic Sans MS" w:hAnsi="Comic Sans MS"/>
                <w:color w:val="C00000"/>
                <w:sz w:val="20"/>
                <w:szCs w:val="20"/>
              </w:rPr>
              <w:t>92 (1шт), 98(2шт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убашка:                 хлопок 100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укава - трикотаж: вискоза 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620520" cy="150558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66CC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66C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Брючки вельветовые с отстрочкой (хаки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6118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86, 92, 98, 10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остав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Верх (вельвет) - хлопок 100%;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Подкладка (трикотаж) - хлопок 70%, полиэстер 30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66CC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0066CC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66CC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25245" cy="171450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color w:val="0066CC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66C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5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Увеличена рост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Футболка с длинным рукавом полоска песочная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505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Размеры: 86, 92, 98,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104, 11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Хлопок 100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66CC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66CC"/>
                <w:sz w:val="20"/>
                <w:szCs w:val="20"/>
              </w:rPr>
              <w:drawing>
                <wp:inline distT="0" distB="0" distL="0" distR="0">
                  <wp:extent cx="1991360" cy="1256665"/>
                  <wp:effectExtent l="0" t="0" r="0" b="0"/>
                  <wp:docPr id="22" name="футболка полоска песочная_35052_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футболка полоска песочная_35052_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66CC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р. 86,92,9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66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р. 104,1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2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р. 86,92,9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р. 104,1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6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Увеличена рост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Футболка с длинным рукавом полоска серая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505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Размеры: 86, 92, 98,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104, 11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Хлопок 100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66CC"/>
              </w:rPr>
              <w:drawing>
                <wp:inline distT="0" distB="0" distL="0" distR="0">
                  <wp:extent cx="2032000" cy="127127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р. 86,92,9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66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р. 104,1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2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р. 86,92,9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р. 104,1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6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Рубашка с длинным рукавом комбинированная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612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86, 92, 98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остав: хлопок 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66CC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66CC"/>
                <w:sz w:val="20"/>
                <w:szCs w:val="20"/>
              </w:rPr>
              <w:drawing>
                <wp:inline distT="0" distB="0" distL="0" distR="0">
                  <wp:extent cx="1724025" cy="131064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5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Бермуды джинсовые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2236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86, 92, 98, 104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остав: хлопок 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66CC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66CC"/>
                <w:sz w:val="20"/>
                <w:szCs w:val="20"/>
              </w:rPr>
              <w:drawing>
                <wp:inline distT="0" distB="0" distL="0" distR="0">
                  <wp:extent cx="1351915" cy="1423670"/>
                  <wp:effectExtent l="0" t="0" r="0" b="0"/>
                  <wp:docPr id="25" name="бермуды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бермуды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66CC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66C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7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67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Жилетка джинсовая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6048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92, 98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остав: хлопок 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66CC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66CC"/>
                <w:sz w:val="20"/>
                <w:szCs w:val="20"/>
              </w:rPr>
              <w:drawing>
                <wp:inline distT="0" distB="0" distL="0" distR="0">
                  <wp:extent cx="1206500" cy="1353820"/>
                  <wp:effectExtent l="0" t="0" r="0" b="0"/>
                  <wp:docPr id="26" name="жилетка красн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жилетка красн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66CC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66C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5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00"/>
                <w:sz w:val="20"/>
                <w:szCs w:val="20"/>
              </w:rPr>
              <w:t>Коллекция «Осень-зима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Сорочка в серо-голубую клетку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 36090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Размеры: 86,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92 (2шт)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Хлопок 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10385" cy="1224280"/>
                  <wp:effectExtent l="0" t="0" r="0" b="0"/>
                  <wp:docPr id="27" name="рубашка в клетку_голуб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убашка в клетку_голуб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6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0"/>
              </w:rPr>
              <w:t>Коллекция «Маленькая Италия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Рубашка с длинным рукавом в красно-изумрудную клеточку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609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86, 92, 98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Хлопок 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018665" cy="1214755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5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00"/>
                <w:sz w:val="20"/>
                <w:szCs w:val="20"/>
              </w:rPr>
              <w:t>Коллекция «Осень-зима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Сорочка в клетку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 3609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голубая клетка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синяя клетка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86, 92, 98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9999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Хлопок 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09090" cy="2562225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Брюки плащёвка серые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612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Размеры: 86,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92(3шт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ерх - плащёвка: полиэстер 100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дкладка:               хлопок 100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66CC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66CC"/>
                <w:sz w:val="20"/>
                <w:szCs w:val="20"/>
              </w:rPr>
              <w:drawing>
                <wp:inline distT="0" distB="0" distL="0" distR="0">
                  <wp:extent cx="1095375" cy="1847850"/>
                  <wp:effectExtent l="0" t="0" r="0" b="0"/>
                  <wp:docPr id="30" name="брюки плащёвка сер_36120_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брюки плащёвка сер_36120_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Товар в остатк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3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Курточка плащёвка серая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6106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86 (5шт) ,92(4шт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ерх - плащёвка: полиэстер 100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дкладка - флис:   хлопок 100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66CC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66CC"/>
                <w:sz w:val="20"/>
                <w:szCs w:val="20"/>
              </w:rPr>
              <w:drawing>
                <wp:inline distT="0" distB="0" distL="0" distR="0">
                  <wp:extent cx="2018030" cy="1285240"/>
                  <wp:effectExtent l="0" t="0" r="0" b="0"/>
                  <wp:docPr id="31" name="курточка плащёвка серая_36106_а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курточка плащёвка серая_36106_а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Товар в остатк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4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6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Коллекция «Путешественник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Футболка джинсовая с трикотажной спинкой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5047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86, 92, 98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еред: хлопок 100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пинка, рукава: вискоза 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694815" cy="1400175"/>
                  <wp:effectExtent l="0" t="0" r="0" b="0"/>
                  <wp:docPr id="32" name="футболка джинсовая трикотажной спинкой_35047_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футболка джинсовая трикотажной спинкой_35047_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5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Коллекция «Путешественник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Рубашка льняная в полоску с трикотажной спинкой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5048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86, 92, 98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еред: хлопок 100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пинка, рукава (трикотаж): вискоза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66CC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66CC"/>
                <w:sz w:val="20"/>
                <w:szCs w:val="20"/>
              </w:rPr>
              <w:drawing>
                <wp:inline distT="0" distB="0" distL="0" distR="0">
                  <wp:extent cx="1732280" cy="1419860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540</w:t>
            </w:r>
          </w:p>
        </w:tc>
      </w:tr>
      <w:tr>
        <w:trPr>
          <w:trHeight w:val="2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A6A6A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A6A6A6"/>
                <w:sz w:val="20"/>
                <w:szCs w:val="20"/>
              </w:rPr>
              <w:t>Коллекция «Марсель»</w:t>
            </w:r>
          </w:p>
          <w:p>
            <w:pPr>
              <w:pStyle w:val="Normal"/>
              <w:rPr>
                <w:rFonts w:ascii="Comic Sans MS" w:hAnsi="Comic Sans MS" w:cs="Comic Sans MS"/>
                <w:color w:val="A6A6A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A6A6A6"/>
                <w:sz w:val="20"/>
                <w:szCs w:val="20"/>
                <w:u w:val="single"/>
              </w:rPr>
              <w:t>Рубашка в тоненькую голубую полосочку</w:t>
            </w:r>
          </w:p>
          <w:p>
            <w:pPr>
              <w:pStyle w:val="Normal"/>
              <w:rPr>
                <w:rFonts w:ascii="Comic Sans MS" w:hAnsi="Comic Sans MS" w:cs="Comic Sans MS"/>
                <w:color w:val="A6A6A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A6A6A6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A6A6A6"/>
                <w:sz w:val="20"/>
                <w:szCs w:val="20"/>
              </w:rPr>
              <w:t>Арт. 36091</w:t>
            </w:r>
          </w:p>
          <w:p>
            <w:pPr>
              <w:pStyle w:val="Normal"/>
              <w:rPr>
                <w:rFonts w:ascii="Comic Sans MS" w:hAnsi="Comic Sans MS" w:cs="Comic Sans MS"/>
                <w:color w:val="A6A6A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A6A6A6"/>
                <w:sz w:val="20"/>
                <w:szCs w:val="20"/>
              </w:rPr>
              <w:t>Размеры: 86, 98 по 1шт</w:t>
            </w:r>
          </w:p>
          <w:p>
            <w:pPr>
              <w:pStyle w:val="Normal"/>
              <w:rPr>
                <w:rFonts w:ascii="Comic Sans MS" w:hAnsi="Comic Sans MS" w:cs="Comic Sans MS"/>
                <w:color w:val="A6A6A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A6A6A6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A6A6A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A6A6A6"/>
                <w:sz w:val="20"/>
                <w:szCs w:val="20"/>
              </w:rPr>
              <w:t>Хлопок 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A6A6A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A6A6A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A6A6A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A6A6A6"/>
                <w:sz w:val="20"/>
                <w:szCs w:val="20"/>
              </w:rPr>
              <w:drawing>
                <wp:inline distT="0" distB="0" distL="0" distR="0">
                  <wp:extent cx="1438275" cy="1243965"/>
                  <wp:effectExtent l="0" t="0" r="0" b="0"/>
                  <wp:docPr id="34" name="рубашка в тонкую голубую полоск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убашка в тонкую голубую полоск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A6A6A6"/>
                <w:sz w:val="20"/>
                <w:szCs w:val="20"/>
              </w:rPr>
              <w:t>Нет в налич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A6A6A6"/>
                <w:sz w:val="20"/>
                <w:szCs w:val="20"/>
              </w:rPr>
              <w:t>4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A6A6A6"/>
                <w:sz w:val="20"/>
                <w:szCs w:val="20"/>
              </w:rPr>
              <w:t>40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A6A6A6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  <w:t>Коллекция «Марсель»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  <w:t xml:space="preserve">Рубашка в крупную жёлто-салатовую клеточку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Арт. 3609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86, 92, 98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Хлопок 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362710" cy="1190625"/>
                  <wp:effectExtent l="0" t="0" r="0" b="0"/>
                  <wp:docPr id="35" name="рубашка в крупную жёлто-салат клетку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убашка в крупную жёлто-салат клетку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0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  <w:t>Коллекция «Марсель»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  <w:t>Рубашка в крупную изумрудную клеточку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Арт. 3609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Размеры: 86 (1шт), 92 (4шт), 98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Хлопок 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66CC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66CC"/>
                <w:sz w:val="20"/>
                <w:szCs w:val="20"/>
              </w:rPr>
              <w:drawing>
                <wp:inline distT="0" distB="0" distL="0" distR="0">
                  <wp:extent cx="1465580" cy="1298575"/>
                  <wp:effectExtent l="0" t="0" r="0" b="0"/>
                  <wp:docPr id="36" name="рубашка в крупную изумрудную клетк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убашка в крупную изумрудную клетк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66CC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66C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0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  <w:t>Коллекция «Марсель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Джинсовая рубашка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6097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86 (2шт), 92, 98(3 шт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Хлопок 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581150" cy="1373505"/>
                  <wp:effectExtent l="0" t="0" r="0" b="0"/>
                  <wp:docPr id="37" name="рубашка джинсовая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убашка джинсовая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66CC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66C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  <w:t>Коллекция «Марсель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Рубашка в крупную красную клеточку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6098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Размеры: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86 (4шт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Хлопок 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818005" cy="1510030"/>
                  <wp:effectExtent l="0" t="0" r="0" b="0"/>
                  <wp:docPr id="38" name="рубашка в красную клеточку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убашка в красную клеточку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Уточнять налич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0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  <w:t>Коллекция «Марсель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Футболка жёлтая с принтом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5043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86, 925, 98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икотаж: вискоза 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598930" cy="1285875"/>
                  <wp:effectExtent l="0" t="0" r="0" b="0"/>
                  <wp:docPr id="39" name="футболка жёлт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футболка жёлт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1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  <w:t>Коллекция «Марсель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Футболка голубая с принтом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5042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Размеры: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92 (2шт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икотаж: вискоза 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724660" cy="1308735"/>
                  <wp:effectExtent l="0" t="0" r="0" b="0"/>
                  <wp:docPr id="40" name="футболка голуб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футболка голуб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1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  <w:t>Коллекция «Марсель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Футболка оливковая с принтом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504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86, 92, 98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икотаж: вискоза 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714500" cy="1320165"/>
                  <wp:effectExtent l="0" t="0" r="0" b="0"/>
                  <wp:docPr id="41" name="футболка оливков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футболка оливков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1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  <w:t>Коллекция «Марсель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Футболка терракотовая с принтом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5046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86, 92, 98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икотаж: вискоза 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571625" cy="1227455"/>
                  <wp:effectExtent l="0" t="0" r="0" b="0"/>
                  <wp:docPr id="42" name="футболка терракотов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футболка терракотов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1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  <w:t>Коллекция «Марсель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Панамка льняная песочная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312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: 49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Лен 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075690" cy="947420"/>
                  <wp:effectExtent l="0" t="0" r="0" b="0"/>
                  <wp:docPr id="43" name="панамка льнян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панамка льнян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8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  <w:t>Коллекция «Марсель»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Панамка голубая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(полоска комбинированная/полоска синяя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312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: 49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Хлопок 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66CC"/>
                <w:sz w:val="20"/>
                <w:szCs w:val="20"/>
              </w:rPr>
              <w:drawing>
                <wp:inline distT="0" distB="0" distL="0" distR="0">
                  <wp:extent cx="1017905" cy="1126490"/>
                  <wp:effectExtent l="0" t="0" r="0" b="0"/>
                  <wp:docPr id="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962660" cy="1012190"/>
                  <wp:effectExtent l="0" t="0" r="0" b="0"/>
                  <wp:docPr id="45" name="панамка голуб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панамка голуб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8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  <w:t>Коллекция «Марсель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Панамка синяя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3127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: 49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Хлопок 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915035" cy="947420"/>
                  <wp:effectExtent l="0" t="0" r="0" b="0"/>
                  <wp:docPr id="46" name="панамка синя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панамка синя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8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0:42:00Z</dcterms:created>
  <dc:creator>Admin</dc:creator>
  <dc:description/>
  <dc:language>en-US</dc:language>
  <cp:lastModifiedBy>Дмитрий Каленюк</cp:lastModifiedBy>
  <cp:lastPrinted>2015-02-03T16:21:00Z</cp:lastPrinted>
  <dcterms:modified xsi:type="dcterms:W3CDTF">2016-01-18T20:42:00Z</dcterms:modified>
  <cp:revision>2</cp:revision>
  <dc:subject/>
  <dc:title>Коллекционная одежда</dc:title>
</cp:coreProperties>
</file>