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lang w:val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ПРОДУКЦИЯ КОМПАНИИ  «ЗОЛОТОЙ ГУСЬ»ТМ</w:t>
      </w:r>
    </w:p>
    <w:p>
      <w:pPr>
        <w:pStyle w:val="Normal"/>
        <w:tabs>
          <w:tab w:val="clear" w:pos="708"/>
          <w:tab w:val="left" w:pos="291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Тел</w:t>
      </w:r>
      <w:r>
        <w:rPr>
          <w:b/>
          <w:color w:val="000000"/>
          <w:lang w:val="fr-FR"/>
        </w:rPr>
        <w:t>. 8 (495) 700-72-07</w:t>
      </w:r>
      <w:r>
        <w:rPr>
          <w:b/>
          <w:color w:val="000000"/>
        </w:rPr>
        <w:t>, 943-51-43</w:t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fr-FR"/>
        </w:rPr>
        <w:t xml:space="preserve">                                            </w:t>
      </w: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  <w:lang w:val="fr-FR"/>
        </w:rPr>
        <w:t>8-985-769-18-96, 8 (49624) 2-25-5</w:t>
      </w:r>
      <w:r>
        <w:rPr>
          <w:b/>
          <w:color w:val="000000"/>
        </w:rPr>
        <w:t xml:space="preserve">5   </w:t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jc w:val="center"/>
        <w:rPr>
          <w:rFonts w:ascii="Arial" w:hAnsi="Arial" w:eastAsia="Arial Unicode MS" w:cs="Arial"/>
          <w:bCs/>
          <w:color w:val="000000"/>
          <w:sz w:val="28"/>
          <w:szCs w:val="28"/>
          <w:lang w:val="fr-FR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rFonts w:eastAsia="Arial Unicode MS"/>
            <w:b/>
            <w:bCs/>
            <w:lang w:val="en-US"/>
          </w:rPr>
          <w:t>www.zolotoygus.ru</w:t>
        </w:r>
      </w:hyperlink>
      <w:r>
        <w:rPr>
          <w:rFonts w:eastAsia="Arial Unicode MS"/>
          <w:b/>
          <w:bCs/>
          <w:color w:val="0000FF"/>
          <w:lang w:val="en-US"/>
        </w:rPr>
        <w:t xml:space="preserve">    </w:t>
      </w:r>
      <w:r>
        <w:rPr>
          <w:b/>
          <w:color w:val="0000FF"/>
          <w:u w:val="single"/>
          <w:lang w:val="fr-FR"/>
        </w:rPr>
        <w:t>www.littlepeople.ru</w:t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jc w:val="center"/>
        <w:rPr>
          <w:b/>
          <w:b/>
          <w:color w:val="0000FF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Arial Unicode MS"/>
          <w:b/>
          <w:bCs/>
          <w:color w:val="0000FF"/>
          <w:lang w:val="en-US"/>
        </w:rPr>
        <w:t>e-mail:</w:t>
      </w:r>
      <w:hyperlink r:id="rId4">
        <w:r>
          <w:rPr>
            <w:rStyle w:val="InternetLink"/>
            <w:b/>
            <w:lang w:val="en-US"/>
          </w:rPr>
          <w:t>fabrikadetstva@yandex.ru</w:t>
        </w:r>
      </w:hyperlink>
    </w:p>
    <w:p>
      <w:pPr>
        <w:pStyle w:val="Normal"/>
        <w:tabs>
          <w:tab w:val="clear" w:pos="708"/>
          <w:tab w:val="left" w:pos="4170" w:leader="none"/>
        </w:tabs>
        <w:ind w:left="-180" w:hanging="0"/>
        <w:jc w:val="center"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19"/>
        <w:gridCol w:w="1720"/>
        <w:gridCol w:w="1810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Цена от  3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на от 1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Ы В КРОВАТКУ И ЛЮЛЬКУ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 в люльку </w:t>
            </w:r>
            <w:r>
              <w:rPr>
                <w:b/>
                <w:sz w:val="20"/>
                <w:szCs w:val="20"/>
              </w:rPr>
              <w:t>ЁЖИК "ТОПА-ТОП"</w:t>
            </w:r>
            <w:r>
              <w:rPr>
                <w:sz w:val="20"/>
                <w:szCs w:val="20"/>
              </w:rPr>
              <w:t xml:space="preserve"> (бампер, балдахин, одеяло, подушка, пододеяльник, простыня, навол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1682),бежевый(1683), розовый (168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 в люльку </w:t>
            </w:r>
            <w:r>
              <w:rPr>
                <w:b/>
                <w:sz w:val="20"/>
                <w:szCs w:val="20"/>
              </w:rPr>
              <w:t>"ЭСТЕЛЬ"</w:t>
            </w:r>
            <w:r>
              <w:rPr>
                <w:sz w:val="20"/>
                <w:szCs w:val="20"/>
              </w:rPr>
              <w:t xml:space="preserve"> (бампер, балдахин, одеяло, подушка, пододеяльник, простыня, навол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жевый(1633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00.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 7пр. «</w:t>
            </w:r>
            <w:r>
              <w:rPr>
                <w:b/>
                <w:bCs/>
                <w:sz w:val="20"/>
                <w:szCs w:val="20"/>
              </w:rPr>
              <w:t>ВАРЯ-2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голубой (1042/2), бежевый (1043/2), зеленый (1044/2), розовый (1046/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00</w:t>
            </w:r>
          </w:p>
        </w:tc>
      </w:tr>
      <w:tr>
        <w:trPr>
          <w:trHeight w:val="6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пододеяльник, наволочка, бампер).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                         голубой (1032/7), бежевый (1033/7), зеленый (1034/7), розовый (1035/7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00</w:t>
            </w:r>
          </w:p>
        </w:tc>
      </w:tr>
      <w:tr>
        <w:trPr>
          <w:trHeight w:val="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МОЗАЙКА»</w:t>
            </w:r>
            <w:r>
              <w:rPr>
                <w:sz w:val="20"/>
                <w:szCs w:val="20"/>
              </w:rPr>
              <w:t xml:space="preserve"> (Балдахин, одеяло, подушка, простыня на резинке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голубой (1152), бежевый (1153), зеленый (1154), розовый (115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«</w:t>
            </w:r>
            <w:r>
              <w:rPr>
                <w:b/>
                <w:sz w:val="20"/>
                <w:szCs w:val="20"/>
              </w:rPr>
              <w:t>РАСТЁМ ВЕСЕЛО</w:t>
            </w:r>
            <w:r>
              <w:rPr>
                <w:sz w:val="20"/>
                <w:szCs w:val="20"/>
              </w:rPr>
              <w:t xml:space="preserve"> » (Балдахин, одеяло, подушка, простыня на резинке, пододеял., наволочка, бампер) </w:t>
            </w:r>
            <w:r>
              <w:rPr>
                <w:b/>
                <w:sz w:val="20"/>
                <w:szCs w:val="20"/>
              </w:rPr>
              <w:t>(120*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182), бежевый (1183), розовый (11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 (Балдахин (вуаль-сетка), одеяло, подушка, простыня на резинке, пододеял., наволочка, бампер), голубой(1902), бежевый(1903), зеленый(1904), розовый(1906) </w:t>
            </w:r>
            <w:r>
              <w:rPr>
                <w:b/>
                <w:sz w:val="20"/>
                <w:szCs w:val="20"/>
              </w:rPr>
              <w:t>(120*6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0</w:t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РАДУЖНЫЙ»</w:t>
            </w:r>
            <w:r>
              <w:rPr>
                <w:sz w:val="20"/>
                <w:szCs w:val="20"/>
              </w:rPr>
              <w:t xml:space="preserve"> (Балдахин, одеяло, подушка, простыня на резинке, пододеял., наволочка, бампер),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голубой(1162),бежевый(1163),зеленый(1164),розовый(116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0</w:t>
            </w:r>
          </w:p>
        </w:tc>
      </w:tr>
      <w:tr>
        <w:trPr>
          <w:trHeight w:val="7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       голубой (1012), бежевый (1013), зеленый (1014), розовый (10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пододеяльник, наволочка, бампер),  </w:t>
            </w:r>
            <w:r>
              <w:rPr>
                <w:b/>
                <w:sz w:val="20"/>
                <w:szCs w:val="20"/>
              </w:rPr>
              <w:t xml:space="preserve">(120*60)                           </w:t>
            </w:r>
            <w:r>
              <w:rPr>
                <w:sz w:val="20"/>
                <w:szCs w:val="20"/>
              </w:rPr>
              <w:t xml:space="preserve">голубой (1412), бежевый (1413), зеленый (1414), розовый (14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sz w:val="20"/>
                <w:szCs w:val="20"/>
              </w:rPr>
              <w:t>СЛАДКИЙ СОН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 пододеял., наволочка, бампер </w:t>
            </w:r>
            <w:r>
              <w:rPr>
                <w:b/>
                <w:sz w:val="20"/>
                <w:szCs w:val="20"/>
              </w:rPr>
              <w:t xml:space="preserve">(120*6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1092),бежевый (1093),зеленый (1094), розовый (109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КОШКИ-МЫШКИ</w:t>
            </w:r>
            <w:r>
              <w:rPr>
                <w:sz w:val="20"/>
                <w:szCs w:val="20"/>
              </w:rPr>
              <w:t xml:space="preserve">» (Балдахин (вуаль сетка), одеяло, подушка, простыня на резинке, пододеяльник, наволочка, бампер), 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й(1702), бежевый(1703), зеленый(1704), розовый(17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6,00</w:t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 8 предметов </w:t>
            </w:r>
            <w:r>
              <w:rPr>
                <w:b/>
                <w:sz w:val="20"/>
                <w:szCs w:val="20"/>
              </w:rPr>
              <w:t>ЁЖИК "ТОПА-ТОП"</w:t>
            </w:r>
            <w:r>
              <w:rPr>
                <w:sz w:val="20"/>
                <w:szCs w:val="20"/>
              </w:rPr>
              <w:t xml:space="preserve"> (бампер, балдахин, одеяло, подушка, пододеяльник, простыня, наволочка, карман) </w:t>
            </w:r>
            <w:r>
              <w:rPr>
                <w:b/>
                <w:sz w:val="20"/>
                <w:szCs w:val="20"/>
              </w:rPr>
              <w:t>(120х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(1282),бежевый (1283), розовый (1286) </w:t>
            </w:r>
            <w:r>
              <w:rPr>
                <w:b/>
                <w:color w:val="FF0000"/>
                <w:sz w:val="20"/>
                <w:szCs w:val="20"/>
              </w:rPr>
              <w:t xml:space="preserve">НОВИ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0</w:t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МОРСКИЕ КОТЯТА»</w:t>
            </w:r>
            <w:r>
              <w:rPr>
                <w:sz w:val="20"/>
                <w:szCs w:val="20"/>
              </w:rPr>
              <w:t xml:space="preserve"> (Балдахин, одеяло, подушка, простыня на резинке, пододеял., наволочка, бампер),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синий (1297),красный ( 12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20,00</w:t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 (льняной),  (Балдахин (вуаль жатка), одеяло, подушка, простыня на резинке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убой (1022), натуральный (1025), розовый (102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9,00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голубой (1272), бежевый (1273), розовый (127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00</w:t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8 пр.  «</w:t>
            </w:r>
            <w:r>
              <w:rPr>
                <w:b/>
                <w:bCs/>
                <w:sz w:val="20"/>
                <w:szCs w:val="20"/>
              </w:rPr>
              <w:t>МИШКА ЦАРЬ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, подматрасник), </w:t>
            </w:r>
            <w:r>
              <w:rPr>
                <w:b/>
                <w:sz w:val="20"/>
                <w:szCs w:val="20"/>
              </w:rPr>
              <w:t xml:space="preserve">(120*60)                                                                                     </w:t>
            </w:r>
            <w:r>
              <w:rPr>
                <w:sz w:val="20"/>
                <w:szCs w:val="20"/>
              </w:rPr>
              <w:t>голубой (1082), бежевый (1083), зеленый (1084), розовый (10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3,00</w:t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8 пр.  «</w:t>
            </w:r>
            <w:r>
              <w:rPr>
                <w:b/>
                <w:bCs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, подматрасник), </w:t>
            </w:r>
            <w:r>
              <w:rPr>
                <w:b/>
                <w:sz w:val="20"/>
                <w:szCs w:val="20"/>
              </w:rPr>
              <w:t xml:space="preserve">(120*60)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лубой (1612), бежевый (1613), зеленый (1614), розовый (16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3,00</w:t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УЛЫБКА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ой (1592), бежевый (1593), зеленый (1594), розовый (159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,00</w:t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ЗОЛОТОЙ ГУСЬ</w:t>
            </w:r>
            <w:r>
              <w:rPr>
                <w:sz w:val="20"/>
                <w:szCs w:val="20"/>
              </w:rPr>
              <w:t xml:space="preserve">» бязь (Балдахин-сетка, бампер, одеяло, пододеяльник, наволочка, подушка, простыня на резинке, подматрасник,,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й (1572), бежевый (1573),зеленый (1574) розовый (15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 xml:space="preserve">» (Сатин, Шитье, Атлас) (Балдахин, бампер, одеяло, пододеяльник, наволочка, подушка, простыня на резинке, подматрасник, 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            голубой (1562), молочный (1563), розовый (1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 xml:space="preserve">» (Атлас, кружево) (Балдахин (вуаль-органза), бампер, одеяло, подушка, наволочка, пододеяльник, подматрасник, простыня на резинке), </w:t>
            </w:r>
            <w:r>
              <w:rPr>
                <w:b/>
                <w:sz w:val="20"/>
                <w:szCs w:val="20"/>
              </w:rPr>
              <w:t xml:space="preserve">(120*60)   </w:t>
            </w:r>
            <w:r>
              <w:rPr>
                <w:sz w:val="20"/>
                <w:szCs w:val="20"/>
              </w:rPr>
              <w:t xml:space="preserve">бежевый (1513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sz w:val="20"/>
                <w:szCs w:val="20"/>
              </w:rPr>
              <w:t>ЭСТЕЛЬ</w:t>
            </w:r>
            <w:r>
              <w:rPr>
                <w:sz w:val="20"/>
                <w:szCs w:val="20"/>
              </w:rPr>
              <w:t>» (Балдахин , бампер, одеяло, подушка, наволочка, пододеяльник, подматрасник, простыня на резинке)</w:t>
            </w:r>
            <w:r>
              <w:rPr>
                <w:b/>
                <w:bCs/>
                <w:sz w:val="20"/>
                <w:szCs w:val="20"/>
              </w:rPr>
              <w:t xml:space="preserve"> (125*65)</w:t>
            </w:r>
            <w:r>
              <w:rPr>
                <w:sz w:val="20"/>
                <w:szCs w:val="20"/>
              </w:rPr>
              <w:t xml:space="preserve"> . молочный (152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 xml:space="preserve">» (Сатин, Шитье, Атлас) (Балдахин, бампер, одеяло, пододеяльник, наволочка, подушка, простыня на резинке, подматрасник,  2 банта), </w:t>
            </w:r>
            <w:r>
              <w:rPr>
                <w:b/>
                <w:bCs/>
                <w:sz w:val="20"/>
                <w:szCs w:val="20"/>
              </w:rPr>
              <w:t>(140*70)</w:t>
            </w:r>
            <w:r>
              <w:rPr>
                <w:sz w:val="20"/>
                <w:szCs w:val="20"/>
              </w:rPr>
              <w:t xml:space="preserve"> .                                                 молочный (1563/е), 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00,00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ВЕРТЫ НА ВЫПИС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 на выписку </w:t>
            </w:r>
            <w:r>
              <w:rPr>
                <w:b/>
                <w:sz w:val="20"/>
                <w:szCs w:val="20"/>
              </w:rPr>
              <w:t>ЁЖИК «ТОПА-ТОП»</w:t>
            </w:r>
            <w:r>
              <w:rPr>
                <w:sz w:val="20"/>
                <w:szCs w:val="20"/>
              </w:rPr>
              <w:t xml:space="preserve">,                                              голубой (6082), бежевый (6083), розовый (608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 на выписку </w:t>
            </w:r>
            <w:r>
              <w:rPr>
                <w:b/>
                <w:sz w:val="20"/>
                <w:szCs w:val="20"/>
              </w:rPr>
              <w:t>«МОРСКИЕ КОТЯТА»</w:t>
            </w:r>
            <w:r>
              <w:rPr>
                <w:sz w:val="20"/>
                <w:szCs w:val="20"/>
              </w:rPr>
              <w:t xml:space="preserve">,                                              синий (6097), красный (60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>»,                                              голубой (6062), бежевый (6063), зеленый (6064), розовый (60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МЕЧТА</w:t>
            </w:r>
            <w:r>
              <w:rPr>
                <w:sz w:val="20"/>
                <w:szCs w:val="20"/>
              </w:rPr>
              <w:t>»,                                                           белый (6171), голубой (6172), бежевый (6173), розовый (61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МПЕР В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32), бежевый (4033), зеленый (4034), розовый (4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голубой (4012), бежевый (4013), зеленый (4014), розовый (4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42), бежевый(4043), зеленый(4044), розовый(40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мпер в кроватку </w:t>
            </w:r>
            <w:r>
              <w:rPr>
                <w:b/>
                <w:sz w:val="20"/>
                <w:szCs w:val="20"/>
              </w:rPr>
              <w:t>ЕЖИК «ТОПА-ТОП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4082),бежевый (4083), розовый (408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мпер в </w:t>
            </w:r>
            <w:r>
              <w:rPr>
                <w:b/>
                <w:sz w:val="20"/>
                <w:szCs w:val="20"/>
              </w:rPr>
              <w:t>«МОРСКИЕ КОТЯ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(4097), красный (40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с балдахином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>» (льняной)                                                     голубой (4132), натуральный (4133), розовый (41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2,00</w:t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МАНЫ НА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ман на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  голубой (5012), бежевый (5013), зеленый (5014), розовый (5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АЛЬНЫЕ ПОЛУКОМБИНЕЗОНЫ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Спальный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22), бежевый (6023), зеленый (6024), розовый (6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мбинезон Спальный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32), бежевый (6033), зеленый (6034), розовый (6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комбинезон Спальный </w:t>
            </w:r>
            <w:r>
              <w:rPr>
                <w:b/>
                <w:bCs/>
                <w:sz w:val="20"/>
                <w:szCs w:val="20"/>
              </w:rPr>
              <w:t>"АНТОШКА"</w:t>
            </w:r>
            <w:r>
              <w:rPr>
                <w:sz w:val="20"/>
                <w:szCs w:val="20"/>
              </w:rPr>
              <w:t xml:space="preserve"> льняной,                             голубой (6012), натуральный (6015), розовый (6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омбинезон Спальный </w:t>
            </w:r>
            <w:r>
              <w:rPr>
                <w:b/>
                <w:sz w:val="20"/>
                <w:szCs w:val="20"/>
              </w:rPr>
              <w:t>ЁЖИК «ТОПА-ТОП»</w:t>
            </w:r>
            <w:r>
              <w:rPr>
                <w:sz w:val="20"/>
                <w:szCs w:val="20"/>
              </w:rPr>
              <w:t>,                             голубой (6042),бежевый (6043), розовый (6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НОВИ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комбинезон Спальный </w:t>
            </w:r>
            <w:r>
              <w:rPr>
                <w:b/>
                <w:sz w:val="20"/>
                <w:szCs w:val="20"/>
              </w:rPr>
              <w:t>«МОРСКИЕ КОТЯТА»</w:t>
            </w:r>
            <w:r>
              <w:rPr>
                <w:sz w:val="20"/>
                <w:szCs w:val="20"/>
              </w:rPr>
              <w:t xml:space="preserve">                             синий (6057), красный (605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ОВИ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ЕЯЛО, ПОДУШКИ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яло детское (набивная бязь, наполнитель холлофан)   105х1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е (3562),бежевое (3563), зеленое (3564), розовое (3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4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детское (белая бязь, наполнитель холлофан)  (3461)    105х14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+ подушка (набивная бязь, наполнитель холлоф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е (3022),бежевое (3023), зеленое (3024), розовое (3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3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шка детская (набивная бязь, наполнитель холлофан )  (3160) 40х6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етская (белая бязь, наполнитель холлофан)  (3021)   40х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ЛЕНКИ, ПРОСТЫНИ, ПОСТЕЛЬНОЕ БЕЛЬЕ 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ня на резинке  150*110 б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(3012),бежевая(3013), зеленая(3014), розовая(3016), белая(30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на резинке  150*110 трикота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(30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32), бежевый (2033), зеленый (2034), розовый (2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12), бежевый (2013), зеленый (2014), розовый (2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102), бежевый (2103), зеленый (2104), розовый (21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РАСТЕМ ВЕСЕЛО</w:t>
            </w:r>
            <w:r>
              <w:rPr>
                <w:sz w:val="20"/>
                <w:szCs w:val="20"/>
              </w:rPr>
              <w:t>»                                                        голубое (2282), бежевое (2283), розовое (22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льное белье </w:t>
            </w:r>
            <w:r>
              <w:rPr>
                <w:b/>
                <w:sz w:val="20"/>
                <w:szCs w:val="20"/>
              </w:rPr>
              <w:t>ЁЖИК "ТОПА-ТО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2182), бежевы1 (2183), розовый 2186 </w:t>
            </w:r>
            <w:r>
              <w:rPr>
                <w:b/>
                <w:color w:val="FF0000"/>
                <w:sz w:val="20"/>
                <w:szCs w:val="20"/>
              </w:rPr>
              <w:t xml:space="preserve">НОВИ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,                                         голубой (2272), бежевый (2273), розовый (2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>»,                                                                         голубой (2212), бежевый (2213), зеленый (2214), розовый (22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sz w:val="20"/>
                <w:szCs w:val="20"/>
              </w:rPr>
              <w:t>СЛАДКИЙ СО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е (2092),бежевое (2093), зеленое (2094), розовое (209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>»                                                                     голубое (2222), бежевое (2223), зелёное (2224), розовое (22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(льняное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22), натуральный (2025), розовый (2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76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МОРСКИЕ КОТЯ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(2197),красный (21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69,00                         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БЕБИ ЭЛИТ</w:t>
            </w:r>
            <w:r>
              <w:rPr>
                <w:sz w:val="20"/>
                <w:szCs w:val="20"/>
              </w:rPr>
              <w:t>»                                                                     бежевый (251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>»                                                                     голубой (2562), бежевый (2563), розовый (2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КОРОЛЬ ЛЕВ</w:t>
            </w:r>
            <w:r>
              <w:rPr>
                <w:sz w:val="20"/>
                <w:szCs w:val="20"/>
              </w:rPr>
              <w:t>»,  1,5 сп.  цветное (23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0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НЫЕ НАБОРЫ, ХАЛАТИКИ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 xml:space="preserve">» (махровый),  полотенце100х100 и варежка.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3242), бежевый (3243), розовый (32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 xml:space="preserve">» (махровы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100х100 и варежка.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3272), бежевый (3273), розовый (32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 xml:space="preserve">» (махровы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100х100 и варежка.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3252), бежевый (3253) розовый (325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ый набор </w:t>
            </w:r>
            <w:r>
              <w:rPr>
                <w:b/>
                <w:sz w:val="20"/>
                <w:szCs w:val="20"/>
              </w:rPr>
              <w:t>ЕЖИК «ТОПА-ТОП»</w:t>
            </w:r>
            <w:r>
              <w:rPr>
                <w:sz w:val="20"/>
                <w:szCs w:val="20"/>
              </w:rPr>
              <w:t xml:space="preserve"> (махровы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100х100 и варежка.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3282), бежевый (3283) розовый (328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ый набор </w:t>
            </w:r>
            <w:r>
              <w:rPr>
                <w:b/>
                <w:sz w:val="20"/>
                <w:szCs w:val="20"/>
              </w:rPr>
              <w:t>«МОРСКИЕ КОТЯТА»</w:t>
            </w:r>
            <w:r>
              <w:rPr>
                <w:sz w:val="20"/>
                <w:szCs w:val="20"/>
              </w:rPr>
              <w:t xml:space="preserve"> (махровы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100х100 и варежка.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(3297), красный (32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нное полотенце Размер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120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), бежев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), розов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>» (рост 86 см.) махровый, голубой (7242), бежевый (7243), розовый (7246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 (рост 86 см.) махровый, голубой (7272), бежевый (7273), розовый (7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>» (рост 86 см.) махровый,                           голубой (7252), бежевый (7253), розовый (7254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ик банный </w:t>
            </w:r>
            <w:r>
              <w:rPr>
                <w:b/>
                <w:sz w:val="20"/>
                <w:szCs w:val="20"/>
              </w:rPr>
              <w:t>ЁЖИК «ТОПА-ТОП»</w:t>
            </w:r>
            <w:r>
              <w:rPr>
                <w:sz w:val="20"/>
                <w:szCs w:val="20"/>
              </w:rPr>
              <w:t xml:space="preserve"> (рост 74,80,86) махровый,                           голубой (7282), бежевый (7283), розовый (728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ик банный </w:t>
            </w:r>
            <w:r>
              <w:rPr>
                <w:b/>
                <w:sz w:val="20"/>
                <w:szCs w:val="20"/>
              </w:rPr>
              <w:t>«МОРСКИЕ КОТЯТА»</w:t>
            </w:r>
            <w:r>
              <w:rPr>
                <w:sz w:val="20"/>
                <w:szCs w:val="20"/>
              </w:rPr>
              <w:t xml:space="preserve"> (рост 74,80,86) махровый,                           синий (7297), красный (7298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РЖАТЕЛЬ ДЛЯ БАЛДАХИНА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балдахина (раздвижной) 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НАБОР ДЛЯ КОРМ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3-х предметный для кормления </w:t>
            </w:r>
            <w:r>
              <w:rPr>
                <w:b/>
                <w:color w:val="000000"/>
                <w:sz w:val="20"/>
                <w:szCs w:val="20"/>
              </w:rPr>
              <w:t xml:space="preserve">«НЯМ-НЯМ» </w:t>
            </w:r>
            <w:r>
              <w:rPr>
                <w:color w:val="000000"/>
                <w:sz w:val="20"/>
                <w:szCs w:val="20"/>
              </w:rPr>
              <w:t xml:space="preserve">(слюнявчик и 2 полотенца- платочка)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ой (3302), розовый (3306), бежевый (330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lotoygus.ru/" TargetMode="External"/><Relationship Id="rId4" Type="http://schemas.openxmlformats.org/officeDocument/2006/relationships/hyperlink" Target="mailto:fabrikadetst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9:00Z</dcterms:created>
  <dc:creator>Tanja</dc:creator>
  <dc:description/>
  <cp:keywords/>
  <dc:language>en-US</dc:language>
  <cp:lastModifiedBy>noname</cp:lastModifiedBy>
  <cp:lastPrinted>2011-03-21T14:53:00Z</cp:lastPrinted>
  <dcterms:modified xsi:type="dcterms:W3CDTF">2011-04-01T05:25:00Z</dcterms:modified>
  <cp:revision>31</cp:revision>
  <dc:subject/>
  <dc:title> ПРОДУКЦИЯ КОМПАНИИ  «ЗОЛОТОЙ ГУСЬ»ТМ</dc:title>
</cp:coreProperties>
</file>