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меющийся товар в свободном остатке</w:t>
        <w:br/>
      </w:r>
      <w:r>
        <w:rPr>
          <w:sz w:val="12"/>
          <w:szCs w:val="12"/>
        </w:rPr>
        <w:t xml:space="preserve">Печать от 04.04.2016 15:25 </w:t>
      </w:r>
      <w:r>
        <w:rPr>
          <w:i/>
          <w:iCs/>
          <w:sz w:val="12"/>
          <w:szCs w:val="12"/>
        </w:rPr>
        <w:t>(Скорик Т.В.)</w:t>
      </w:r>
    </w:p>
    <w:tbl>
      <w:tblPr>
        <w:tblW w:w="111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0"/>
        <w:gridCol w:w="484"/>
        <w:gridCol w:w="7160"/>
        <w:gridCol w:w="629"/>
        <w:gridCol w:w="832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Фот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Идентификатор това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Шту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Цена</w:t>
            </w:r>
          </w:p>
        </w:tc>
      </w:tr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'7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3-031 БЛУЗА TERRA "ГЛАМУР серо-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3-037 Комбинезон TERRA "СОЛЯРИС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6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3-072 БЛУЗА TERRA "ПАМИР коралл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3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3-074 БЛУЗА TERRA "ВУАЛЬ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3-074 БЛУЗА TERRA "ВУАЛЬ голуб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3-077 БЛУЗОН TERRA "КУБАНЬ бирюз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0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3-078 БЛУЗА TERRA "МЕДУНИЦА черно-желт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3- 081 ПЛАТЬЕ TERRA "ФЛОРЕНСИЯ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9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92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3-086 БЛУЗА TERRA "РЯБИНА молоч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02 БЛУЗОН TERRA "СЕГМЕНТ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1219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06 Жилет TERRA "АСПЕКТ цвет жемчужно-роз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16 Кардиган TERRA "ГЕЙЗЕРцвет графит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27 ЖАКЕТ TERRA "АЭРОПОРТ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30 Майка TERRA "ЦВЕТОК цвет черно-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1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37 БЛУЗА TERRA "ЭЛЛИПС цвет синий с бежев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41 ЮБКА TERRA "ИМИДЖ цвет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43 ПЛАТЬЕ TERRA "ПАРИ цвет бежевый с сер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1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1558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44 ПЛАТЬЕ TERRA "ЦВЕТОЧНИЦА цвет серый с желт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6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92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45 БЛУЗОН TERRA "БОСФОР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47 ТУНИКА TERRA "ПЕРФОРАЦИЯ цвет молочный с бирюзов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51 ПЛАТЬЕ TERRA "ОПУС цвет черный с сер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1558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12192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55 БРЮКИ TERRA "ЛАКОСТА цвет капучин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'5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55 БРЮКИ TERRA "ЛАКОСТА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55 БРЮКИ TERRA "ЛАКОСТА цвет черный с бел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'5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56 У БРЮКИ TERRA "ДЕЛЬФИН цвет синий с голуб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4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57 Майка TERRA "ПИЦУНДА цвет бирюз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58 ПЛАТЬЕ TERRA "САД цвет серо желт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6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1558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70 РУБАШКА TERRA "РОНДО цвет голуб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74 ЮБКА TERRA "ЯКОРЬ цвет белый с бежев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74 ЮБКА TERRA "ЯКОРЬ цвет белый с сини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76 БРЮКИ TERRA "МИЛЛЕНИУМ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78 БЛУЗОН TERRA "УНИСОН цвет бежевый с бел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86 БЛУЗОН TERRA "КОКЕТКА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3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92 ЮБКА TERRA "ЛЮКС цвет белый с чер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93 БЛУЗОН TERRA "САТУРН цветной изумруд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94 БЛУЗОН TERRA "НЕВА цвет бирюз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96 БЛУЗОН TERRA "БРИГ цвет терракот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2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098 ЖАКЕТ TERRA "НЕНСИ цвет белый с сини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'7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5350" cy="12192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4-101 Майка TERRA "ИНДИГО цвет молочный с бирюз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09 ТУНИКА TERRA "ГРАВИТАЦИЯ цвет мультиколор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13 ТУНИКА TERRA "ПОЭТИКА цвет синий с отделк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4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15 БЛУЗОН TERRA "ГРАВЮРА цвет клетка с чер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4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18 ТУНИКА TERRA "ОДЕССА цвет коралловый с сер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19 Лосины TERRA "ПРИБОЙ цвет сер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21 БРЮКИ TERRA "КЛАРНЕТ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23 БРЮКИ TERRA "ХРОНИКА цвет бежевый питон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1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23 БРЮКИ TERRA "ХРОНИКА цвет серый питон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1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23 БРЮКИ TERRA "ХРОНИКА цвет синий питон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1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23 БРЮКИ TERRA "ХРОНИКА цвет темно- бежевый питон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1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27 БРЮКИ TERRA "ЛИМАН цвет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29 Комплект TERRA "АНАЛОГИЯ цвет белый с чер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2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0" cy="12192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1 Топ TERRA "КАМЫШ цвет желт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0" cy="12192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1 Топ TERRA "КАМЫШ цвет крас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2 БЛУЗОН TERRA "КАМЕРТОН цвет зеленый с бел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2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2 БЛУЗОН TERRA "КАМЕРТОН цвет красный с бел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2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2 БЛУЗОН TERRA "КАМЕРТОН цвет черный с бел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2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3 БЛУЗОН TERRA "ПАЛЕРМО цвет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3 БЛУЗОН TERRA "ПАЛЕРМО цвет сер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3 БЛУЗОН TERRA "ПАЛЕРМО цвет 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4 ЮБКА TERRA "ГАВАНА цвет бежевый питон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5 БЛУЗОН TERRA "ЛЕПЕСТОК цвет черный с бежевым питон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37 БЛУЗОН TERRA "ПЕТУНЬЯ цвет марсал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43 БЛУЗОН TERRA "ЛАНА цвет марсал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44 РУБАШКА TERRA "РАДАР цвет темный хак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45 Пыльник TERRA "АЛЬЯНС цвет фисташк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47 ТУНИКА TERRA "УСПЕХ цвет камуфляж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48 РУБАШКА TERRA "АКВАРИУМ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6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48 РУБАШКА TERRA "АКВАРИУМ цвет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6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49 БЛУЗОН TERRA "РЕГАТА цвет синий с бел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50 ПЛАТЬЕ TERRA "БАВАРИЯ цвет капучин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7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92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51 РУБАШКА TERRA "ИНИГМА цвет желтый леопард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52 БЛУЗА TERRA "ИСИДА цвет желтый леопард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55 ЖАКЕТ TERRA "КЛЕН цвет кофей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7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57 ПЛАТЬЕ TERRA "ГРИЛЬЯЖ цвет марсал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7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344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59 ПЛАТЬЕ TERRA "КОМПРОМИСС цвет коралловый с сер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92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60 накидка TERRA "ДАФНА цвет бирюз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60 накидка TERRA "ДАФНА цвет бирюзовый Л.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60 накидка TERRA "ДАФНА цвет молоч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60 накидка TERRA "ДАФНА цвет салат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60 накидка TERRA "ДАФНА цвет темно -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61 БРЮКИ TERRA "СТЕП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61 БРЮКИ TERRA "СТЕП цвет молоч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62 ПЛАТЬЕ TERRA "БАЛАНС цветной микс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1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344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70 ЮБКА TERRA "ДУШИЦА цвет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70 ЮБКА TERRA "ДУШИЦА цвет мяты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71 Жилет TERRA "ПОЛЯНА цвет мятная зелень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4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71 Жилет TERRA "ПОЛЯНА цвет цветочный бутон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4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72 БРЮКИ TERRA "ОРЕГАНО цвет цветочный бутон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75 БЛУЗОН TERRA "ПОЗИТИВ цвет молоч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80 Кардиган TERRA "ПЛОМБИР цвет сер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82 Сарафан TERRA "ЛИЛИЯ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1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5-085 ЖАКЕТ TERRA "ВАНИЛЬ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01 Пальто TERRA "ФИЛЬМ цвет серо-белая графи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04 БЛУЗОН TERRA "КОМПЛИМЕНТ цветная мозаи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05 ПЛАТЬЕ TERRA "ГЛОРИЯ цвет синий с бел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06 Жилет TERRA "АНАКОНДА цвет сине-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07 Сарафан TERRA "СИЛЬВА цветная полос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1558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08 БЛУЗОН TERRA "БИАРТ цвет синяя полос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09 БЛУЗОН TERRA "ВЕРСИЯ цветная мозаи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0 БЛУЗОН TERRA "БАЛТИКА черно белая полос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1 ПЛАТЬЕ TERRA "ЛЕНТА цвет черно-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9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1558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3 БРЮКИ широкие TERRA "ВОЛНА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4 Майка TERRA "ХРУСТАЛЬ цвет голубой с сини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'9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7 накидка TERRA "ОВАЦИЯ цвет 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8 БРЮКИ TERRA "ОТПУСК цвет васильк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8 БРЮКИ TERRA "ОТПУСК цвет лосос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8 БРЮКИ TERRA "ОТПУСК цвет салат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8. БРЮКИ TERRA "ОТПУСК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8. БРЮКИ TERRA "ОТПУСК цвет васильк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8. БРЮКИ TERRA "ОТПУСК цвет лосос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18. БРЮКИ TERRA "ОТПУСК цвет фуксия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21 ЖАКЕТ TERRA "РУБРИКА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7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22 ЮБКА TERRA "ЗАМЕТКА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23 ПЛАТЬЕ TERRA "ГРИЗАЙЛЬ цвет черно-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8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27 РУБАШКА TERRA "ЛАУРИТА цвет салат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7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28 БЛУЗОН TERRA "ИМИДЖ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29 ЮБКА TERRA "ШТРИХ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30 РУБАШКА TERRA "КОНСТАНТА цвет черный с цветным принт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31 БЛУЗОН TERRA "ЛИРИКА цвет черный с бел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32 РУБАШКА TERRA "ПАРИЖАНКА цвет серо-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33 ЮБКА TERRA "НОЧЬ цвет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4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34 ЮБКА TERRA "РОМАНС цвет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35/т БЛУЗОН TERRA "КОЛЬЦО цвет 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38 ЖАКЕТ TERRA "ПЕЙЗАЖ цвет белый с золотой отделк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38 ЖАКЕТ TERRA "ПЕЙЗАЖ цвет белый с черной отделк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39 ЮБКА TERRA "ПРОСТОР цвет голубая мозаи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39 ЮБКА TERRA "ПРОСТОР цвет черно-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41 Сарафан TERRA "ПРИЗВАНИЕ цвет сине-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2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344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43 БРЮКИ TERRA "ГЕЛИОН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43 БРЮКИ TERRA "ГЕЛИОН цвет 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44 КАПРИ TERRA "МОРГАН цвет молоч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44 КАПРИ TERRA "МОРГАН цвет мят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45 КАПРИ TERRA "ШТУРВАЛ цвет голубая джинс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4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46 БЛУЗОН TERRA "ЗЛАТА цвет синяя полос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47 БЛУЗОН TERRA "РОУМИНГ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48 ЮБКА TERRA "МЕЛОДИЯ цвет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49 ТУНИКА TERRA "АНДРОМЕДА цвет 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51 БЛУЗОН TERRA "ГАЛАКТИКА цвет синий диджитал принт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52 ПЛАТЬЕ TERRA "ДРИАДА цвет хаки с голуб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8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344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53 ЖАКЕТ TERRA "ВИКТОРИЯ цвет хаки с голубой отделк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53 ЖАКЕТ TERRA "ВИКТОРИЯ цвет хаки с золотой отделк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55 ПЛАТЬЕ TERRA "ФОКУС цвет коралл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55 ПЛАТЬЕ TERRA "ФОКУС цвет хак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58 ЮБКА TERRA "ИСКРА цвет оливк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59 БРЮКИ TERRA "СЕКТОР цвет хак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60 БЛУЗОН TERRA "БУРЖЕ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61 ЖАКЕТ TERRA "СЕЛИГЕР цвет питон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6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62. Топ TERRA "СИМФОНИЯ цвет желт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0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62. Топ TERRA "СИМФОНИЯ цвет 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0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65 БЛУЗОН TERRA "НЕЖНОСТЬ цвет капучин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67. БРЮКИ TERRA "ЛИПТОН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68 Пальто TERRA "СЕВЕР сине-голубой жаккард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69 ЖАКЕТ TERRA "РЕЗОНАНС цвет деним с принт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2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79 БРЮКИ TERRA "ЭТАЛОН цвет голубой с белым горох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79 БРЮКИ TERRA "ЭТАЛОН цвет темно серый с белым горох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82 ТУНИКА TERRA "ТИМЬЯН цвет digital принт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4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84 БЛУЗОН TERRA "РЕГГИ цвет дени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К16-089 ЖАКЕТ TERRA "ИДИЛЛИЯ цвет сине-голубой жаккард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11-004 Двойка для сна TERRA "Лира многоцвет.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15-001 ТУНИКА ДЛЯ ОТДЫХА TERRA "КАРНАВАЛ цветной принт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15-002 БРЮКИ ДЛЯ ОТДЫХА TERRA "ЗАБАВА цвет борд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3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15-004 ТОЛСТОВКА TERRA "КАНИКУЛЫ цвет бежевый с цветным принт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15-004 ТОЛСТОВКА TERRA "КАНИКУЛЫ цвет бордо с цветным принт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15-005 БРЮКИ ДЛЯ ОТДЫХА TERRA "КЛАСС цвет борд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15-005 БРЮКИ ДЛЯ ОТДЫХА TERRA "КЛАСС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15-006 КОМПЛЕКТ ДЛЯ ОТДЫХА TERRA "ЧАС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4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121920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15-008 ТУНИКА ДЛЯ ОТДЫХА TERRA "АЙВА цвет бежевый с цветным принт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15-013 ХАЛАТ TERRA "ПАСТИЛА цвет роз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08-008 БРЮКИ TERRA "Слалом борд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13-005 ДВОЙКА TERRA "БРИЗ сирен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1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13-006 ДВОЙКА TERRA "ПРОГУЛКА сирен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2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13-007 ТУНИКА TERRA "ОТДЫХ сирен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К10-008 ТУНИКА TERRA "АЭЛИТА цвет сер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0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К12-013 РУБАШКА TERRA "ЖАСМИН сирен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К12-016 РУБАШКА TERRA "ПАРФЮМ сер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К12-020 ДВОЙКА TERRA "ВИШНЯ цвет белый с борд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Г14-002 ТУНИКА TERRA "ЛУНА цвет изумруд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Г14-009 ПЛАТЬЕ TERRA "ГРАНАТ цвет вин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2816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Г14-010 Комплект TERRA "АНТРАКТ цвет вин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Г14-011 ПЛАТЬЕ TERRA "РИМ цвет черный с серебр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0-015 БРЮКИ TERRA "Блюз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2-008 ДВОЙКА TERRA "ФАНТАЗИЯ черный с серебр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3-001 Комплект TERRA "Гусли цвет черный с серебр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3-012 ТУНИКА TERRA "ТУРНИР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3-019 ЮБКА TERRA "Луиза цвет экрю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3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4-001 ПЛАТЬЕ TERRA "БУСЫ цвет шартрез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4-003 БЛУЗОН TERRA "КРЕАТИВ цвет сер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4-004 БРЮКИ TERRA "АРТЕФАКТ цвет капучин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4-007 ПЛАТЬЕ TERRA "АРИЯ цвет капучин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4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92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2450" cy="121920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5-001 Комплект TERRA "НИКОЛЬ цвет синий с молоч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121920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5-002 БЛУЗОН TERRA "Флоренсия цвет синий с мозаик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6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8200" cy="121920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5-003 Комплект TERRA "РАУТ цвет экрю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4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К15-004 БЛУЗОН TERRA "АТЕЛИКА цвет экрю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08-039 БРЮКИ TERRA "Совиньон зелень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0-005 БЛУЗА TERRA "СЕНТЯБРЬ цвет голуб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1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0-008 БЛУЗА TERRA "ГАЛАКТИКА цвет бирюз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2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0-008 БЛУЗА TERRA "Галактика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2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0-046 ЮБКА TERRA "Галатея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67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2-027 БЛУЗОН TERRA "ФОНТАН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5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11 Пальто TERRA "ВЕРНИСАЖ черный с бел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15 БРЮКИ TERRA "БИРМА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22 БЛУЗОН TERRA "ВЫШИВКА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4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22 БЛУЗОН TERRA "ВЫШИВКА цвет фисташк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4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23 БЛУЗОН TERRA "НОЧЬ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28 БЛУЗА TERRA "ВЫСОТА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1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40 БЛУЗОН TERRA "БРУСНИКА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40 БЛУЗОН TERRA "БРУСНИКА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42 Жилет TERRA "ПАТРИОТ цвет шоколад с ал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2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121920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46 Топ TERRA "ИЛЛЮЗИЯ цвет беже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46 Топ TERRA "ИЛЛЮЗИЯ цвет мяты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219200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48 ТУНИКА TERRA "КИПАРИС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61 Жилет TERRA "ПИЖМА цвет капучин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3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62 БЛУЗОН TERRA "ПОПУРРИ цвет темный капучин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62 БЛУЗОН TERRA "ПОПУРРИ цвет черно-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4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3-075 Лосины TERRA "СИНГЛ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92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В 053 БЛУЗА TERRA "КОНФЕТТИ цвет вин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В 053 БЛУЗА TERRA "КОНФЕТТИ цвет 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В 057 Жилет TERRA "ДИЗАЙН цвет бургунд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5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В 064 БЛУЗА TERRA "МИСС цвет капучин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В 069 ТУНИКА TERRA "ПРОВАНС цвет принт диджитал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Д 080 БЛУЗОН TERRA "АЛЛЕЯ цвет васильк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3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Д 080 БЛУЗОН TERRA "АЛЛЕЯ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3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К 008 ЮБКА TERRA "ФЕНТЕЗИ цвет капучин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К 010 Жилет TERRA "АКАЦИЯ цвет капучин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К 011 ТУНИКА TERRA "ЛОЯ цвет капучино с желт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325" cy="1219200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К 014 БРЮКИ TERRA "АНТУРАЖ цвет шоколад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4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К 015 Комплект TERRA "ПАССАЖ цвет капучино с крас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К 016 Комплект TERRA "НОВЕЛЛА цвет горчич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Р 074 БЛУЗОН TERRA "КЕЛЛИ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Р 076 БЛУЗА TERRA "ЛЮБАВА цвет шоколад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Р 077 БЛУЗОН TERRA "БОМОНД цвет вин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Т 006 Куртка TERRA "ЛЕРИЧИ цвет бургунд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'2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1219200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Ч 025 БРЮКИ TERRA "КАРТЕЧЬ цвет сер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4-Ч 034 ТУНИКА TERRA "СЕРПАНТИН цвет 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6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01 ПОНЧО TERRA "ЛАЗУРИТ цвет медный с сер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01 ПОНЧО TERRA "ЛАЗУРИТ цвет электрик с сер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02 Пальто TERRA "ГАМИЛЬТОН цвет синяя клет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'8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03 Полупальто TERRA "НЕФРИТ цвет зеле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04 Кардиган TERRA "СЛАЛОМ цвет черный с сер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06 ЖАКЕТ TERRA "ДОМИНАНТА цвет серый с чер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76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07 Куртка TERRA "ДРАЙВ цвет капучино с чер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'2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0 ПЛАТЬЕ TERRA "ИДЕАЛ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344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1 ЮБКА TERRA "КОРТ цвет черный с крас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2 ЖАКЕТ TERRA "ТРАФАРЕТ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3 ЖАКЕТ TERRA "ЭМИЛИ цвет горчично-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3 ЖАКЕТ TERRA "ЭМИЛИ цвет зеле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5 ЮБКА TERRA "КУПЛЕТ черно - серая клет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4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6 БЛУЗОН TERRA "РАНЕТКА цвет электрик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7 Кардиган TERRA "БАРСЕЛОНА цвет 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7 Кардиган TERRA "БАРСЕЛОНА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7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9 Топ TERRA "ЛЮЦИЯ цвет горчич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19 Топ TERRA "ЛЮЦИЯ цвет молоч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21 ЖАКЕТ TERRA "ВИЗИТ цвет черный с винным принто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4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23 ЖАКЕТ TERRA "СОРРЕНТО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23 Комплект TERRA "СФЕРА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4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24 Жилет TERRA "ТУРМАЛИН цвет горчица с чер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24 Жилет TERRA "ТУРМАЛИН цвет серый с чер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8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27 ЮБКА TERRA "БУКЛЕТ цвет черно-серая клет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34 СВИТШОТ TERRA "СВОБОДА цвет антрацит с отделк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35 БРЮКИ классика TERRA "ТИРОЛЬ цвет шоколад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36 СВИТШОТ TERRA "МЕТАЛЛ цвет антрацит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37 ЮБКА TERRA "ПАРК цвет сер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38 БЛУЗОН TERRA "МОНПАНСЬЕ цвет голубая с горчице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40 БРЮКИ укороченные зауженные TERRA "КАШЕМИР цвет шоколадно-сини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41 БРЮКИ ЗАУЖЕННЫЕ TERRA "ПАНТЕРА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42 БРЮКИ широкие TERRA "ЛАБИРИНТ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43 БРЮКИ классика TERRA "БОДРУМ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44 БРЮКИ классика TERRA "АВАНТАЖ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46 БРЮКИ классика TERRA "ПОРТАЛ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47 БРЮКИ классика TERRA "Брюки Ремикс цвет уголь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48 БРЮКИ классика TERRA "ТАЙМ цвет изумруд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49 БРЮКИ классика TERRA "МОНС цвет антрацит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50 БРЮКИ классика TERRA "МАРСЕЛЬ цвет серо-бордовая клет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51 БРЮКИ классика TERRA "ОЧЕРК цвет серо-бордовая клетк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9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52 БРЮКИ классика TERRA "ПРИОРИТЕТ цвет графит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53 БРЮКИ классика TERRA "МЕДИАНА цвет графитов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55 ЮБКА УДЛИНЕННАЯ TERRA "СЕРЕНАДА цвет черный с зеле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0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57 фальш-двойка TERRA "САКУРА цвет серый с цвет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0" cy="685800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60 КОСТЮМ ДЛЯ ОТДЫХА TERRA "ВЕРДИ цвет черно-сер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17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61 БЛУЗОН TERRA "МАРИЯ цвет черно-сер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62 ПЛАТЬЕ TERRA "ЛИСТОПАД цвет горчица с чер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1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344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64 ПЛАТЬЕ TERRA "ЭФИР цвет черный с отделк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2816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65 Кардиган TERRA "АВГУСТА цвет горчица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5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66 ТУНИКА TERRA "ПИХТА цвет черный с цветной полос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67 ТУНИКА TERRA "ЗАГАДКА цвет антрацит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68 ТУНИКА TERRA "ЛИГА цвет антрацит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69 ТУНИКА TERRA "СЕКРЕТ цвет изумруд с чер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3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70 БЛУЗОН TERRA "МОДЕНА цвет черный с сер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4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71 ТУНИКА TERRA "РИФМА цвет черный с сер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72 ТУНИКА TERRA "МИФ цвет антрацит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23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73 ПЛАТЬЕ TERRA "КАПИТЕЛЬ цвет изумруд с горчице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6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2816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74 БЛУЗА TERRA "МАЛАЗИЯ цвет изумруд с горчице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4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75 ТУНИКА TERRA "ВИЗАЖ цвет антрацит с отделк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5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76 БЛУЗА TERRA "ИНЕЙ цвет белый с отделко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'12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78 Жилет TERRA "ДЕНДИ цвет шоколад с черным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'3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81 Полушубок TERRA "АЛЬФА-ЛЕДИ цвет шоколад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'1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82 БРЮКИ классика TERRA "МИЛАН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1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83 Блузка TERRA "ГРАФИТ цвет бел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084 СВИНГЕР МЕХОВОЙ TERRA "ПАНТЕРА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'98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15-179 СВИНГЕР TERRA "ЛЕДИ цвет черный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'900.0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0" w:type="dxa"/>
            <w:tcBorders>
              <w:lef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60" w:type="dxa"/>
                <w:right w:w="40" w:type="dxa"/>
              </w:tblCellMar>
            </w:tblPr>
            <w:tblGrid>
              <w:gridCol w:w="300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0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2_5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56_5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0_62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4_6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68_7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72_74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Grid">
    <w:name w:val="grid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Gridth">
    <w:name w:val="grid_th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shd w:fill="999999" w:val="clear"/>
      <w:spacing w:before="280" w:after="280"/>
      <w:jc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Gridtd">
    <w:name w:val="grid_td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spacing w:before="280" w:after="280"/>
      <w:jc w:val="right"/>
    </w:pPr>
    <w:rPr>
      <w:rFonts w:ascii="Verdana" w:hAnsi="Verdana" w:cs="Verdana"/>
      <w:b/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azar.mostech.ru/terra/libroot/integration/i/?f=gi&amp;i=1926&amp;u=i1373016075_4.jpg&amp;s=n&amp;a=d" TargetMode="External"/><Relationship Id="rId3" Type="http://schemas.openxmlformats.org/officeDocument/2006/relationships/image" Target="http://bazar.mostech.ru/terra/libroot/integration/i/?f=gi&amp;i=1930&amp;u=i1372929081_4.jpg&amp;s=n&amp;a=5" TargetMode="External"/><Relationship Id="rId4" Type="http://schemas.openxmlformats.org/officeDocument/2006/relationships/image" Target="http://bazar.mostech.ru/terra/libroot/integration/i/?f=gi&amp;i=1948&amp;u=i1373016971_4.jpg&amp;s=n&amp;a=2" TargetMode="External"/><Relationship Id="rId5" Type="http://schemas.openxmlformats.org/officeDocument/2006/relationships/image" Target="http://bazar.mostech.ru/terra/libroot/integration/i/?f=gi&amp;i=1952&amp;u=i1373016743_4.jpg&amp;s=n&amp;a=6" TargetMode="External"/><Relationship Id="rId6" Type="http://schemas.openxmlformats.org/officeDocument/2006/relationships/image" Target="http://bazar.mostech.ru/terra/libroot/integration/i/?f=gi&amp;i=1953&amp;u=i1373016775_4.jpg&amp;s=n&amp;a=c" TargetMode="External"/><Relationship Id="rId7" Type="http://schemas.openxmlformats.org/officeDocument/2006/relationships/image" Target="http://bazar.mostech.ru/terra/libroot/integration/i/?f=gi&amp;i=1956&amp;u=i1373017177_4.jpg&amp;s=n&amp;a=2" TargetMode="External"/><Relationship Id="rId8" Type="http://schemas.openxmlformats.org/officeDocument/2006/relationships/image" Target="http://bazar.mostech.ru/terra/libroot/integration/i/?f=gi&amp;i=1957&amp;u=i1372930052_4.jpg&amp;s=n&amp;a=1" TargetMode="External"/><Relationship Id="rId9" Type="http://schemas.openxmlformats.org/officeDocument/2006/relationships/image" Target="http://bazar.mostech.ru/terra/libroot/integration/i/?f=gi&amp;i=1966&amp;u=i1372935705_4.jpg&amp;s=n&amp;a=f" TargetMode="External"/><Relationship Id="rId10" Type="http://schemas.openxmlformats.org/officeDocument/2006/relationships/image" Target="http://bazar.mostech.ru/terra/libroot/integration/i/?f=gi&amp;i=2486&amp;u=i1378115166_7.jpg&amp;s=n&amp;a=0" TargetMode="External"/><Relationship Id="rId11" Type="http://schemas.openxmlformats.org/officeDocument/2006/relationships/image" Target="http://bazar.mostech.ru/terra/libroot/integration/i/?f=gi&amp;i=2743&amp;u=i1395920186_7.jpg&amp;s=n&amp;a=2" TargetMode="External"/><Relationship Id="rId12" Type="http://schemas.openxmlformats.org/officeDocument/2006/relationships/image" Target="http://bazar.mostech.ru/terra/libroot/integration/i/?f=gi&amp;i=2571&amp;u=i1392024199_7.jpg&amp;s=n&amp;a=0" TargetMode="External"/><Relationship Id="rId13" Type="http://schemas.openxmlformats.org/officeDocument/2006/relationships/image" Target="http://bazar.mostech.ru/terra/libroot/integration/i/?f=gi&amp;i=2596&amp;u=i1392024943_7.jpg&amp;s=n&amp;a=4" TargetMode="External"/><Relationship Id="rId14" Type="http://schemas.openxmlformats.org/officeDocument/2006/relationships/image" Target="http://bazar.mostech.ru/terra/libroot/integration/i/?f=gi&amp;i=2595&amp;u=i1392025022_7.jpg&amp;s=n&amp;a=4" TargetMode="External"/><Relationship Id="rId15" Type="http://schemas.openxmlformats.org/officeDocument/2006/relationships/image" Target="http://bazar.mostech.ru/terra/libroot/integration/i/?f=gi&amp;i=2985&amp;u=i2985_1414411855_4.jpg&amp;s=n&amp;a=7" TargetMode="External"/><Relationship Id="rId16" Type="http://schemas.openxmlformats.org/officeDocument/2006/relationships/image" Target="http://bazar.mostech.ru/terra/libroot/integration/i/?f=gi&amp;i=2751&amp;u=i1394789257_4.jpg&amp;s=n&amp;a=6" TargetMode="External"/><Relationship Id="rId17" Type="http://schemas.openxmlformats.org/officeDocument/2006/relationships/image" Target="http://bazar.mostech.ru/terra/libroot/integration/i/?f=gi&amp;i=2635&amp;u=i1392031290_7.jpg&amp;s=n&amp;a=d" TargetMode="External"/><Relationship Id="rId18" Type="http://schemas.openxmlformats.org/officeDocument/2006/relationships/image" Target="http://bazar.mostech.ru/terra/libroot/integration/i/?f=gi&amp;i=2614&amp;u=i1392031325_7.jpg&amp;s=n&amp;a=9" TargetMode="External"/><Relationship Id="rId19" Type="http://schemas.openxmlformats.org/officeDocument/2006/relationships/image" Target="http://bazar.mostech.ru/terra/libroot/integration/i/?f=gi&amp;i=2786&amp;u=i1394789365_4.jpg&amp;s=n&amp;a=f" TargetMode="External"/><Relationship Id="rId20" Type="http://schemas.openxmlformats.org/officeDocument/2006/relationships/image" Target="http://bazar.mostech.ru/terra/libroot/integration/i/?f=gi&amp;i=2754&amp;u=i1395920261_7.jpg&amp;s=n&amp;a=d" TargetMode="External"/><Relationship Id="rId21" Type="http://schemas.openxmlformats.org/officeDocument/2006/relationships/image" Target="http://bazar.mostech.ru/terra/libroot/integration/i/?f=gi&amp;i=2634&amp;u=i1393849871_7.jpg&amp;s=n&amp;a=1" TargetMode="External"/><Relationship Id="rId22" Type="http://schemas.openxmlformats.org/officeDocument/2006/relationships/image" Target="http://bazar.mostech.ru/terra/libroot/integration/i/?f=gi&amp;i=2693&amp;u=i1392883273_7.jpg&amp;s=n&amp;a=b" TargetMode="External"/><Relationship Id="rId23" Type="http://schemas.openxmlformats.org/officeDocument/2006/relationships/image" Target="http://bazar.mostech.ru/terra/libroot/integration/i/?f=gi&amp;i=2691&amp;u=i1392874929_7.jpg&amp;s=n&amp;a=2" TargetMode="External"/><Relationship Id="rId24" Type="http://schemas.openxmlformats.org/officeDocument/2006/relationships/image" Target="http://bazar.mostech.ru/terra/libroot/integration/i/?f=gi&amp;i=2647&amp;u=i1392874905_7.jpg&amp;s=n&amp;a=9" TargetMode="External"/><Relationship Id="rId25" Type="http://schemas.openxmlformats.org/officeDocument/2006/relationships/image" Target="http://bazar.mostech.ru/terra/libroot/integration/i/?f=gi&amp;i=2705&amp;u=i1394789407_4.jpg&amp;s=n&amp;a=f" TargetMode="External"/><Relationship Id="rId26" Type="http://schemas.openxmlformats.org/officeDocument/2006/relationships/image" Target="http://bazar.mostech.ru/terra/libroot/integration/i/?f=gi&amp;i=2631&amp;u=i1392031587_7.jpg&amp;s=n&amp;a=8" TargetMode="External"/><Relationship Id="rId27" Type="http://schemas.openxmlformats.org/officeDocument/2006/relationships/image" Target="http://bazar.mostech.ru/terra/libroot/integration/i/?f=gi&amp;i=2734&amp;u=i1392031643_7.jpg&amp;s=n&amp;a=3" TargetMode="External"/><Relationship Id="rId28" Type="http://schemas.openxmlformats.org/officeDocument/2006/relationships/image" Target="http://bazar.mostech.ru/terra/libroot/integration/i/?f=gi&amp;i=2765&amp;u=i1396425772_7.jpg&amp;s=n&amp;a=8" TargetMode="External"/><Relationship Id="rId29" Type="http://schemas.openxmlformats.org/officeDocument/2006/relationships/image" Target="http://bazar.mostech.ru/terra/libroot/integration/i/?f=gi&amp;i=2767&amp;u=i1396425809_7.jpg&amp;s=n&amp;a=d" TargetMode="External"/><Relationship Id="rId30" Type="http://schemas.openxmlformats.org/officeDocument/2006/relationships/image" Target="http://bazar.mostech.ru/terra/libroot/integration/i/?f=gi&amp;i=2792&amp;u=i1397122380_7.jpg&amp;s=n&amp;a=e" TargetMode="External"/><Relationship Id="rId31" Type="http://schemas.openxmlformats.org/officeDocument/2006/relationships/image" Target="http://bazar.mostech.ru/terra/libroot/integration/i/?f=gi&amp;i=2568&amp;u=i1392875428_7.jpg&amp;s=n&amp;a=5" TargetMode="External"/><Relationship Id="rId32" Type="http://schemas.openxmlformats.org/officeDocument/2006/relationships/image" Target="http://bazar.mostech.ru/terra/libroot/integration/i/?f=gi&amp;i=2768&amp;u=i1397122409_7.jpg&amp;s=n&amp;a=b" TargetMode="External"/><Relationship Id="rId33" Type="http://schemas.openxmlformats.org/officeDocument/2006/relationships/image" Target="http://bazar.mostech.ru/terra/libroot/integration/i/?f=gi&amp;i=2599&amp;u=i1392875717_7.jpg&amp;s=n&amp;a=0" TargetMode="External"/><Relationship Id="rId34" Type="http://schemas.openxmlformats.org/officeDocument/2006/relationships/image" Target="http://bazar.mostech.ru/terra/libroot/integration/i/?f=gi&amp;i=2773&amp;u=i1397122450_7.jpg&amp;s=n&amp;a=3" TargetMode="External"/><Relationship Id="rId35" Type="http://schemas.openxmlformats.org/officeDocument/2006/relationships/image" Target="http://bazar.mostech.ru/terra/libroot/integration/i/?f=gi&amp;i=2774&amp;u=i1395995564_7.jpg&amp;s=n&amp;a=a" TargetMode="External"/><Relationship Id="rId36" Type="http://schemas.openxmlformats.org/officeDocument/2006/relationships/image" Target="http://bazar.mostech.ru/terra/libroot/integration/i/?f=gi&amp;i=2789&amp;u=i1396425886_7.jpg&amp;s=n&amp;a=9" TargetMode="External"/><Relationship Id="rId37" Type="http://schemas.openxmlformats.org/officeDocument/2006/relationships/image" Target="http://bazar.mostech.ru/terra/libroot/integration/i/?f=gi&amp;i=2777&amp;u=i1396425919_7.jpg&amp;s=n&amp;a=a" TargetMode="External"/><Relationship Id="rId38" Type="http://schemas.openxmlformats.org/officeDocument/2006/relationships/image" Target="http://bazar.mostech.ru/terra/libroot/integration/i/?f=gi&amp;i=2779&amp;u=i1396425955_7.jpg&amp;s=n&amp;a=8" TargetMode="External"/><Relationship Id="rId39" Type="http://schemas.openxmlformats.org/officeDocument/2006/relationships/image" Target="http://bazar.mostech.ru/terra/libroot/integration/i/?f=gi&amp;i=2788&amp;u=i1395920311_7.jpg&amp;s=n&amp;a=6" TargetMode="External"/><Relationship Id="rId40" Type="http://schemas.openxmlformats.org/officeDocument/2006/relationships/image" Target="http://bazar.mostech.ru/terra/libroot/integration/i/?f=gi&amp;i=3042&amp;u=i3042_1423556799_4.jpg&amp;s=n&amp;a=e" TargetMode="External"/><Relationship Id="rId41" Type="http://schemas.openxmlformats.org/officeDocument/2006/relationships/image" Target="http://bazar.mostech.ru/terra/libroot/integration/i/?f=gi&amp;i=3047&amp;u=i3047_1423481403_4.jpg&amp;s=n&amp;a=9" TargetMode="External"/><Relationship Id="rId42" Type="http://schemas.openxmlformats.org/officeDocument/2006/relationships/image" Target="http://bazar.mostech.ru/terra/libroot/integration/i/?f=gi&amp;i=3070&amp;u=i3070_1423817756_4.jpg&amp;s=n&amp;a=1" TargetMode="External"/><Relationship Id="rId43" Type="http://schemas.openxmlformats.org/officeDocument/2006/relationships/image" Target="http://bazar.mostech.ru/terra/libroot/integration/i/?f=gi&amp;i=3053&amp;u=i3053_1423556952_4.jpg&amp;s=n&amp;a=9" TargetMode="External"/><Relationship Id="rId44" Type="http://schemas.openxmlformats.org/officeDocument/2006/relationships/image" Target="http://bazar.mostech.ru/terra/libroot/integration/i/?f=gi&amp;i=3054&amp;u=i3054_1423556967_4.jpg&amp;s=n&amp;a=7" TargetMode="External"/><Relationship Id="rId45" Type="http://schemas.openxmlformats.org/officeDocument/2006/relationships/image" Target="http://bazar.mostech.ru/terra/libroot/integration/i/?f=gi&amp;i=3058&amp;u=i3058_1426506747_7.jpg&amp;s=n&amp;a=d" TargetMode="External"/><Relationship Id="rId46" Type="http://schemas.openxmlformats.org/officeDocument/2006/relationships/image" Target="http://bazar.mostech.ru/terra/libroot/integration/i/?f=gi&amp;i=3068&amp;u=i3068_1423481302_4.jpg&amp;s=n&amp;a=a" TargetMode="External"/><Relationship Id="rId47" Type="http://schemas.openxmlformats.org/officeDocument/2006/relationships/image" Target="http://bazar.mostech.ru/terra/libroot/integration/i/?f=gi&amp;i=3066&amp;u=i3066_1426506715_7.jpg&amp;s=n&amp;a=3" TargetMode="External"/><Relationship Id="rId48" Type="http://schemas.openxmlformats.org/officeDocument/2006/relationships/image" Target="http://bazar.mostech.ru/terra/libroot/integration/i/?f=gi&amp;i=3067&amp;u=i3067_1426506703_7.jpg&amp;s=n&amp;a=e" TargetMode="External"/><Relationship Id="rId49" Type="http://schemas.openxmlformats.org/officeDocument/2006/relationships/image" Target="http://bazar.mostech.ru/terra/libroot/integration/i/?f=gi&amp;i=3170&amp;u=i3170_1427806304_7.jpg&amp;s=n&amp;a=c" TargetMode="External"/><Relationship Id="rId50" Type="http://schemas.openxmlformats.org/officeDocument/2006/relationships/image" Target="http://bazar.mostech.ru/terra/libroot/integration/i/?f=gi&amp;i=3101&amp;u=i3101_1425386112_7.jpg&amp;s=n&amp;a=e" TargetMode="External"/><Relationship Id="rId51" Type="http://schemas.openxmlformats.org/officeDocument/2006/relationships/image" Target="http://bazar.mostech.ru/terra/libroot/integration/i/?f=gi&amp;i=3103&amp;u=i3103_1430225997_7.jpg&amp;s=n&amp;a=f" TargetMode="External"/><Relationship Id="rId52" Type="http://schemas.openxmlformats.org/officeDocument/2006/relationships/image" Target="http://bazar.mostech.ru/terra/libroot/integration/i/?f=gi&amp;i=3164&amp;u=i3164_1426506118_7.jpg&amp;s=n&amp;a=e" TargetMode="External"/><Relationship Id="rId53" Type="http://schemas.openxmlformats.org/officeDocument/2006/relationships/image" Target="http://bazar.mostech.ru/terra/libroot/integration/i/?f=gi&amp;i=3166&amp;u=i3166_1426506133_7.jpg&amp;s=n&amp;a=c" TargetMode="External"/><Relationship Id="rId54" Type="http://schemas.openxmlformats.org/officeDocument/2006/relationships/image" Target="http://bazar.mostech.ru/terra/libroot/integration/i/?f=gi&amp;i=3181&amp;u=i3181_1426506186_7.jpg&amp;s=n&amp;a=a" TargetMode="External"/><Relationship Id="rId55" Type="http://schemas.openxmlformats.org/officeDocument/2006/relationships/image" Target="http://bazar.mostech.ru/terra/libroot/integration/i/?f=gi&amp;i=3079&amp;u=i3079_1426506590_7.jpg&amp;s=n&amp;a=a" TargetMode="External"/><Relationship Id="rId56" Type="http://schemas.openxmlformats.org/officeDocument/2006/relationships/image" Target="http://bazar.mostech.ru/terra/libroot/integration/i/?f=gi&amp;i=3081&amp;u=i3081_1423481101_4.jpg&amp;s=n&amp;a=5" TargetMode="External"/><Relationship Id="rId57" Type="http://schemas.openxmlformats.org/officeDocument/2006/relationships/image" Target="http://bazar.mostech.ru/terra/libroot/integration/i/?f=gi&amp;i=3105&amp;u=i3105_1427193909_7.jpg&amp;s=n&amp;a=9" TargetMode="External"/><Relationship Id="rId58" Type="http://schemas.openxmlformats.org/officeDocument/2006/relationships/image" Target="http://bazar.mostech.ru/terra/libroot/integration/i/?f=gi&amp;i=3104&amp;u=i3104_1427193928_7.jpg&amp;s=n&amp;a=1" TargetMode="External"/><Relationship Id="rId59" Type="http://schemas.openxmlformats.org/officeDocument/2006/relationships/image" Target="http://bazar.mostech.ru/terra/libroot/integration/i/?f=gi&amp;i=3106&amp;u=i3106_1427193947_7.jpg&amp;s=n&amp;a=7" TargetMode="External"/><Relationship Id="rId60" Type="http://schemas.openxmlformats.org/officeDocument/2006/relationships/image" Target="http://bazar.mostech.ru/terra/libroot/integration/i/?f=gi&amp;i=3174&amp;u=i3174_1427193980_7.jpg&amp;s=n&amp;a=1" TargetMode="External"/><Relationship Id="rId61" Type="http://schemas.openxmlformats.org/officeDocument/2006/relationships/image" Target="http://bazar.mostech.ru/terra/libroot/integration/i/?f=gi&amp;i=3175&amp;u=i3175_1427194019_7.jpg&amp;s=n&amp;a=d" TargetMode="External"/><Relationship Id="rId62" Type="http://schemas.openxmlformats.org/officeDocument/2006/relationships/image" Target="http://bazar.mostech.ru/terra/libroot/integration/i/?f=gi&amp;i=3095&amp;u=i3095_1425386151_7.jpg&amp;s=n&amp;a=5" TargetMode="External"/><Relationship Id="rId63" Type="http://schemas.openxmlformats.org/officeDocument/2006/relationships/image" Target="http://bazar.mostech.ru/terra/libroot/integration/i/?f=gi&amp;i=3113&amp;u=i3113_1429105584_7.jpg&amp;s=n&amp;a=1" TargetMode="External"/><Relationship Id="rId64" Type="http://schemas.openxmlformats.org/officeDocument/2006/relationships/image" Target="http://bazar.mostech.ru/terra/libroot/integration/i/?f=gi&amp;i=3199&amp;u=i3199_1428475255_7.jpg&amp;s=n&amp;a=e" TargetMode="External"/><Relationship Id="rId65" Type="http://schemas.openxmlformats.org/officeDocument/2006/relationships/image" Target="http://bazar.mostech.ru/terra/libroot/integration/i/?f=gi&amp;i=3186&amp;u=i3186_1427806393_7.jpg&amp;s=n&amp;a=1" TargetMode="External"/><Relationship Id="rId66" Type="http://schemas.openxmlformats.org/officeDocument/2006/relationships/image" Target="http://bazar.mostech.ru/terra/libroot/integration/i/?f=gi&amp;i=3196&amp;u=i3196_1427806421_7.jpg&amp;s=n&amp;a=1" TargetMode="External"/><Relationship Id="rId67" Type="http://schemas.openxmlformats.org/officeDocument/2006/relationships/image" Target="http://bazar.mostech.ru/terra/libroot/integration/i/?f=gi&amp;i=3146&amp;u=i3146_1429686440_7.jpg&amp;s=n&amp;a=5" TargetMode="External"/><Relationship Id="rId68" Type="http://schemas.openxmlformats.org/officeDocument/2006/relationships/image" Target="http://bazar.mostech.ru/terra/libroot/integration/i/?f=gi&amp;i=3114&amp;u=i3114_1429686421_7.jpg&amp;s=n&amp;a=9" TargetMode="External"/><Relationship Id="rId69" Type="http://schemas.openxmlformats.org/officeDocument/2006/relationships/image" Target="http://bazar.mostech.ru/terra/libroot/integration/i/?f=gi&amp;i=3163&amp;u=i3163_1427966061_7.jpg&amp;s=n&amp;a=d" TargetMode="External"/><Relationship Id="rId70" Type="http://schemas.openxmlformats.org/officeDocument/2006/relationships/image" Target="http://bazar.mostech.ru/terra/libroot/integration/i/?f=gi&amp;i=3098&amp;u=i3098_1423481014_4.jpg&amp;s=n&amp;a=a" TargetMode="External"/><Relationship Id="rId71" Type="http://schemas.openxmlformats.org/officeDocument/2006/relationships/image" Target="http://bazar.mostech.ru/terra/libroot/integration/i/?f=gi&amp;i=3116&amp;u=i3116_1428475291_7.jpg&amp;s=n&amp;a=e" TargetMode="External"/><Relationship Id="rId72" Type="http://schemas.openxmlformats.org/officeDocument/2006/relationships/image" Target="http://bazar.mostech.ru/terra/libroot/integration/i/?f=gi&amp;i=3117&amp;u=i3117_1427806447_7.jpg&amp;s=n&amp;a=b" TargetMode="External"/><Relationship Id="rId73" Type="http://schemas.openxmlformats.org/officeDocument/2006/relationships/image" Target="http://bazar.mostech.ru/terra/libroot/integration/i/?f=gi&amp;i=3173&amp;u=i3173_1426506243_7.jpg&amp;s=n&amp;a=1" TargetMode="External"/><Relationship Id="rId74" Type="http://schemas.openxmlformats.org/officeDocument/2006/relationships/image" Target="http://bazar.mostech.ru/terra/libroot/integration/i/?f=gi&amp;i=3143&amp;u=i3143_1427806474_7.jpg&amp;s=n&amp;a=7" TargetMode="External"/><Relationship Id="rId75" Type="http://schemas.openxmlformats.org/officeDocument/2006/relationships/image" Target="http://bazar.mostech.ru/terra/libroot/integration/i/?f=gi&amp;i=3072&amp;u=i3072_1423481250_4.jpg&amp;s=n&amp;a=f" TargetMode="External"/><Relationship Id="rId76" Type="http://schemas.openxmlformats.org/officeDocument/2006/relationships/image" Target="http://bazar.mostech.ru/terra/libroot/integration/i/?f=gi&amp;i=3154&amp;u=i3154_1425386323_7.jpg&amp;s=n&amp;a=0" TargetMode="External"/><Relationship Id="rId77" Type="http://schemas.openxmlformats.org/officeDocument/2006/relationships/image" Target="http://bazar.mostech.ru/terra/libroot/integration/i/?f=gi&amp;i=3185&amp;u=i3185_1427194080_7.jpg&amp;s=n&amp;a=f" TargetMode="External"/><Relationship Id="rId78" Type="http://schemas.openxmlformats.org/officeDocument/2006/relationships/image" Target="http://bazar.mostech.ru/terra/libroot/integration/i/?f=gi&amp;i=3122&amp;u=i3122_1425386278_7.jpg&amp;s=n&amp;a=2" TargetMode="External"/><Relationship Id="rId79" Type="http://schemas.openxmlformats.org/officeDocument/2006/relationships/image" Target="http://bazar.mostech.ru/terra/libroot/integration/i/?f=gi&amp;i=3152&amp;u=i3152_1425386397_7.jpg&amp;s=n&amp;a=8" TargetMode="External"/><Relationship Id="rId80" Type="http://schemas.openxmlformats.org/officeDocument/2006/relationships/image" Target="http://bazar.mostech.ru/terra/libroot/integration/i/?f=gi&amp;i=3155&amp;u=i3155_1426506292_7.jpg&amp;s=n&amp;a=f" TargetMode="External"/><Relationship Id="rId81" Type="http://schemas.openxmlformats.org/officeDocument/2006/relationships/image" Target="http://bazar.mostech.ru/terra/libroot/integration/i/?f=gi&amp;i=3123&amp;u=i3123_1426506360_7.jpg&amp;s=n&amp;a=3" TargetMode="External"/><Relationship Id="rId82" Type="http://schemas.openxmlformats.org/officeDocument/2006/relationships/image" Target="http://bazar.mostech.ru/terra/libroot/integration/i/?f=gi&amp;i=3124&amp;u=i3124_1426506378_7.jpg&amp;s=n&amp;a=a" TargetMode="External"/><Relationship Id="rId83" Type="http://schemas.openxmlformats.org/officeDocument/2006/relationships/image" Target="http://bazar.mostech.ru/terra/libroot/integration/i/?f=gi&amp;i=3097&amp;u=i3097_1423481212_4.jpg&amp;s=n&amp;a=9" TargetMode="External"/><Relationship Id="rId84" Type="http://schemas.openxmlformats.org/officeDocument/2006/relationships/image" Target="http://bazar.mostech.ru/terra/libroot/integration/i/?f=gi&amp;i=3208&amp;u=i3208_1430226031_7.jpg&amp;s=n&amp;a=9" TargetMode="External"/><Relationship Id="rId85" Type="http://schemas.openxmlformats.org/officeDocument/2006/relationships/image" Target="http://bazar.mostech.ru/terra/libroot/integration/i/?f=gi&amp;i=3204&amp;u=i3204_1429104575_7.jpg&amp;s=n&amp;a=b" TargetMode="External"/><Relationship Id="rId86" Type="http://schemas.openxmlformats.org/officeDocument/2006/relationships/image" Target="http://bazar.mostech.ru/terra/libroot/integration/i/?f=gi&amp;i=3184&amp;u=i3184_1427356117_7.jpg&amp;s=n&amp;a=c" TargetMode="External"/><Relationship Id="rId87" Type="http://schemas.openxmlformats.org/officeDocument/2006/relationships/image" Target="http://bazar.mostech.ru/terra/libroot/integration/i/?f=gi&amp;i=3131&amp;u=i3131_1427356134_7.jpg&amp;s=n&amp;a=a" TargetMode="External"/><Relationship Id="rId88" Type="http://schemas.openxmlformats.org/officeDocument/2006/relationships/image" Target="http://bazar.mostech.ru/terra/libroot/integration/i/?f=gi&amp;i=3132&amp;u=i3132_1427194227_7.jpg&amp;s=n&amp;a=9" TargetMode="External"/><Relationship Id="rId89" Type="http://schemas.openxmlformats.org/officeDocument/2006/relationships/image" Target="http://bazar.mostech.ru/terra/libroot/integration/i/?f=gi&amp;i=3096&amp;u=i3096_1426506426_7.jpg&amp;s=n&amp;a=2" TargetMode="External"/><Relationship Id="rId90" Type="http://schemas.openxmlformats.org/officeDocument/2006/relationships/image" Target="http://bazar.mostech.ru/terra/libroot/integration/i/?f=gi&amp;i=3135&amp;u=i3135_1429104628_7.jpg&amp;s=n&amp;a=d" TargetMode="External"/><Relationship Id="rId91" Type="http://schemas.openxmlformats.org/officeDocument/2006/relationships/image" Target="http://bazar.mostech.ru/terra/libroot/integration/i/?f=gi&amp;i=3137&amp;u=i3137_1429707868_7.jpg&amp;s=n&amp;a=5" TargetMode="External"/><Relationship Id="rId92" Type="http://schemas.openxmlformats.org/officeDocument/2006/relationships/image" Target="http://bazar.mostech.ru/terra/libroot/integration/i/?f=gi&amp;i=3139&amp;u=i3139_1429105079_7.jpg&amp;s=n&amp;a=5" TargetMode="External"/><Relationship Id="rId93" Type="http://schemas.openxmlformats.org/officeDocument/2006/relationships/image" Target="http://bazar.mostech.ru/terra/libroot/integration/i/?f=gi&amp;i=3376&amp;u=i3376_1453357918_7.jpg&amp;s=n&amp;a=8" TargetMode="External"/><Relationship Id="rId94" Type="http://schemas.openxmlformats.org/officeDocument/2006/relationships/image" Target="http://bazar.mostech.ru/terra/libroot/integration/i/?f=gi&amp;i=3422&amp;u=i3422_1456998521_7.jpg&amp;s=n&amp;a=3" TargetMode="External"/><Relationship Id="rId95" Type="http://schemas.openxmlformats.org/officeDocument/2006/relationships/image" Target="http://bazar.mostech.ru/terra/libroot/integration/i/?f=gi&amp;i=3429&amp;u=i3429_1453359252_7.jpg&amp;s=n&amp;a=0" TargetMode="External"/><Relationship Id="rId96" Type="http://schemas.openxmlformats.org/officeDocument/2006/relationships/image" Target="http://bazar.mostech.ru/terra/libroot/integration/i/?f=gi&amp;i=3430&amp;u=i3430_1453359281_7.jpg&amp;s=n&amp;a=6" TargetMode="External"/><Relationship Id="rId97" Type="http://schemas.openxmlformats.org/officeDocument/2006/relationships/image" Target="http://bazar.mostech.ru/terra/libroot/integration/i/?f=gi&amp;i=3420&amp;u=i3420_1453465425_4.jpg&amp;s=n&amp;a=4" TargetMode="External"/><Relationship Id="rId98" Type="http://schemas.openxmlformats.org/officeDocument/2006/relationships/image" Target="http://bazar.mostech.ru/terra/libroot/integration/i/?f=gi&amp;i=3431&amp;u=i3431_1454493960_7.jpg&amp;s=n&amp;a=5" TargetMode="External"/><Relationship Id="rId99" Type="http://schemas.openxmlformats.org/officeDocument/2006/relationships/image" Target="http://bazar.mostech.ru/terra/libroot/integration/i/?f=gi&amp;i=3421&amp;u=i3421_1453359310_7.jpg&amp;s=n&amp;a=e" TargetMode="External"/><Relationship Id="rId100" Type="http://schemas.openxmlformats.org/officeDocument/2006/relationships/image" Target="http://bazar.mostech.ru/terra/libroot/integration/i/?f=gi&amp;i=3423&amp;u=i3423_1453465519_4.jpg&amp;s=n&amp;a=7" TargetMode="External"/><Relationship Id="rId101" Type="http://schemas.openxmlformats.org/officeDocument/2006/relationships/image" Target="http://bazar.mostech.ru/terra/libroot/integration/i/?f=gi&amp;i=3425&amp;u=i3425_1453885162_4.jpg&amp;s=n&amp;a=c" TargetMode="External"/><Relationship Id="rId102" Type="http://schemas.openxmlformats.org/officeDocument/2006/relationships/image" Target="http://bazar.mostech.ru/terra/libroot/integration/i/?f=gi&amp;i=3427&amp;u=i3427_1453359419_7.jpg&amp;s=n&amp;a=9" TargetMode="External"/><Relationship Id="rId103" Type="http://schemas.openxmlformats.org/officeDocument/2006/relationships/image" Target="http://bazar.mostech.ru/terra/libroot/integration/i/?f=gi&amp;i=3433&amp;u=i3433_1455697425_3.jpg&amp;s=n&amp;a=5" TargetMode="External"/><Relationship Id="rId104" Type="http://schemas.openxmlformats.org/officeDocument/2006/relationships/image" Target="http://bazar.mostech.ru/terra/libroot/integration/i/?f=gi&amp;i=3444&amp;u=i3444_1455697321_3.jpg&amp;s=n&amp;a=4" TargetMode="External"/><Relationship Id="rId105" Type="http://schemas.openxmlformats.org/officeDocument/2006/relationships/image" Target="http://bazar.mostech.ru/terra/libroot/integration/i/?f=gi&amp;i=3470&amp;u=i3470_1456998793_7.jpg&amp;s=n&amp;a=7" TargetMode="External"/><Relationship Id="rId106" Type="http://schemas.openxmlformats.org/officeDocument/2006/relationships/image" Target="http://bazar.mostech.ru/terra/libroot/integration/i/?f=gi&amp;i=3579&amp;u=i3579_1458818238_3.jpg&amp;s=n&amp;a=3" TargetMode="External"/><Relationship Id="rId107" Type="http://schemas.openxmlformats.org/officeDocument/2006/relationships/image" Target="http://bazar.mostech.ru/terra/libroot/integration/i/?f=gi&amp;i=3581&amp;u=i3581_1458817906_3.jpg&amp;s=n&amp;a=d" TargetMode="External"/><Relationship Id="rId108" Type="http://schemas.openxmlformats.org/officeDocument/2006/relationships/image" Target="http://bazar.mostech.ru/terra/libroot/integration/i/?f=gi&amp;i=3588&amp;u=i3588_1459432052_7.jpg&amp;s=n&amp;a=f" TargetMode="External"/><Relationship Id="rId109" Type="http://schemas.openxmlformats.org/officeDocument/2006/relationships/image" Target="http://bazar.mostech.ru/terra/libroot/integration/i/?f=gi&amp;i=3448&amp;u=i3448_1454494066_7.jpg&amp;s=n&amp;a=9" TargetMode="External"/><Relationship Id="rId110" Type="http://schemas.openxmlformats.org/officeDocument/2006/relationships/image" Target="http://bazar.mostech.ru/terra/libroot/integration/i/?f=gi&amp;i=3449&amp;u=i3449_1454494109_7.jpg&amp;s=n&amp;a=5" TargetMode="External"/><Relationship Id="rId111" Type="http://schemas.openxmlformats.org/officeDocument/2006/relationships/image" Target="http://bazar.mostech.ru/terra/libroot/integration/i/?f=gi&amp;i=3441&amp;u=i3441_1456999493_7.jpg&amp;s=n&amp;a=e" TargetMode="External"/><Relationship Id="rId112" Type="http://schemas.openxmlformats.org/officeDocument/2006/relationships/image" Target="http://bazar.mostech.ru/terra/libroot/integration/i/?f=gi&amp;i=3438&amp;u=i3438_1455697380_3.jpg&amp;s=n&amp;a=f" TargetMode="External"/><Relationship Id="rId113" Type="http://schemas.openxmlformats.org/officeDocument/2006/relationships/image" Target="http://bazar.mostech.ru/terra/libroot/integration/i/?f=gi&amp;i=3451&amp;u=i3451_1456999560_7.jpg&amp;s=n&amp;a=6" TargetMode="External"/><Relationship Id="rId114" Type="http://schemas.openxmlformats.org/officeDocument/2006/relationships/image" Target="http://bazar.mostech.ru/terra/libroot/integration/i/?f=gi&amp;i=3440&amp;u=i3440_1453359543_7.jpg&amp;s=n&amp;a=8" TargetMode="External"/><Relationship Id="rId115" Type="http://schemas.openxmlformats.org/officeDocument/2006/relationships/image" Target="http://bazar.mostech.ru/terra/libroot/integration/i/?f=gi&amp;i=3455&amp;u=i3455_1457001044_7.jpg&amp;s=n&amp;a=a" TargetMode="External"/><Relationship Id="rId116" Type="http://schemas.openxmlformats.org/officeDocument/2006/relationships/image" Target="http://bazar.mostech.ru/terra/libroot/integration/i/?f=gi&amp;i=3551&amp;u=i3551_1457599086_3.jpg&amp;s=n&amp;a=d" TargetMode="External"/><Relationship Id="rId117" Type="http://schemas.openxmlformats.org/officeDocument/2006/relationships/image" Target="http://bazar.mostech.ru/terra/libroot/integration/i/?f=gi&amp;i=3452&amp;u=i3452_1457001136_7.jpg&amp;s=n&amp;a=b" TargetMode="External"/><Relationship Id="rId118" Type="http://schemas.openxmlformats.org/officeDocument/2006/relationships/image" Target="http://bazar.mostech.ru/terra/libroot/integration/i/?f=gi&amp;i=3456&amp;u=i3456_1458818562_3.jpg&amp;s=n&amp;a=a" TargetMode="External"/><Relationship Id="rId119" Type="http://schemas.openxmlformats.org/officeDocument/2006/relationships/image" Target="http://bazar.mostech.ru/terra/libroot/integration/i/?f=gi&amp;i=3475&amp;u=i3475_1455697591_3.jpg&amp;s=n&amp;a=f" TargetMode="External"/><Relationship Id="rId120" Type="http://schemas.openxmlformats.org/officeDocument/2006/relationships/image" Target="http://bazar.mostech.ru/terra/libroot/integration/i/?f=gi&amp;i=3505&amp;u=i3505_1457001730_7.jpg&amp;s=n&amp;a=1" TargetMode="External"/><Relationship Id="rId121" Type="http://schemas.openxmlformats.org/officeDocument/2006/relationships/image" Target="http://bazar.mostech.ru/terra/libroot/integration/i/?f=gi&amp;i=3454&amp;u=i3454_1457001880_7.jpg&amp;s=n&amp;a=c" TargetMode="External"/><Relationship Id="rId122" Type="http://schemas.openxmlformats.org/officeDocument/2006/relationships/image" Target="http://bazar.mostech.ru/terra/libroot/integration/i/?f=gi&amp;i=3439&amp;u=i3439_1455697565_3.jpg&amp;s=n&amp;a=1" TargetMode="External"/><Relationship Id="rId123" Type="http://schemas.openxmlformats.org/officeDocument/2006/relationships/image" Target="http://bazar.mostech.ru/terra/libroot/integration/i/?f=gi&amp;i=3453&amp;u=i3453_1457599772_3.jpg&amp;s=n&amp;a=2" TargetMode="External"/><Relationship Id="rId124" Type="http://schemas.openxmlformats.org/officeDocument/2006/relationships/image" Target="http://bazar.mostech.ru/terra/libroot/integration/i/?f=gi&amp;i=3542&amp;u=i3542_1459432162_7.jpg&amp;s=n&amp;a=f" TargetMode="External"/><Relationship Id="rId125" Type="http://schemas.openxmlformats.org/officeDocument/2006/relationships/image" Target="http://bazar.mostech.ru/terra/libroot/integration/i/?f=gi&amp;i=3543&amp;u=i3543_1458818844_3.jpg&amp;s=n&amp;a=f" TargetMode="External"/><Relationship Id="rId126" Type="http://schemas.openxmlformats.org/officeDocument/2006/relationships/image" Target="http://bazar.mostech.ru/terra/libroot/integration/i/?f=gi&amp;i=3436&amp;u=i3436_1457599862_3.jpg&amp;s=n&amp;a=5" TargetMode="External"/><Relationship Id="rId127" Type="http://schemas.openxmlformats.org/officeDocument/2006/relationships/image" Target="http://bazar.mostech.ru/terra/libroot/integration/i/?f=gi&amp;i=3531&amp;u=i3531_1458818912_3.jpg&amp;s=n&amp;a=6" TargetMode="External"/><Relationship Id="rId128" Type="http://schemas.openxmlformats.org/officeDocument/2006/relationships/image" Target="http://bazar.mostech.ru/terra/libroot/integration/i/?f=gi&amp;i=3463&amp;u=i3463_1455697805_3.jpg&amp;s=n&amp;a=4" TargetMode="External"/><Relationship Id="rId129" Type="http://schemas.openxmlformats.org/officeDocument/2006/relationships/image" Target="http://bazar.mostech.ru/terra/libroot/integration/i/?f=gi&amp;i=3458&amp;u=i3458_1457684228_7.jpg&amp;s=n&amp;a=8" TargetMode="External"/><Relationship Id="rId130" Type="http://schemas.openxmlformats.org/officeDocument/2006/relationships/image" Target="http://bazar.mostech.ru/terra/libroot/integration/i/?f=gi&amp;i=3457&amp;u=i3457_1457684311_7.jpg&amp;s=n&amp;a=3" TargetMode="External"/><Relationship Id="rId131" Type="http://schemas.openxmlformats.org/officeDocument/2006/relationships/image" Target="http://bazar.mostech.ru/terra/libroot/integration/i/?f=gi&amp;i=3447&amp;u=i3447_1457000869_7.jpg&amp;s=n&amp;a=d" TargetMode="External"/><Relationship Id="rId132" Type="http://schemas.openxmlformats.org/officeDocument/2006/relationships/image" Target="http://bazar.mostech.ru/terra/libroot/integration/i/?f=gi&amp;i=3462&amp;u=i3462_1457524099_3.jpg&amp;s=n&amp;a=5" TargetMode="External"/><Relationship Id="rId133" Type="http://schemas.openxmlformats.org/officeDocument/2006/relationships/image" Target="http://bazar.mostech.ru/terra/libroot/integration/i/?f=gi&amp;i=3195&amp;u=i3195_1457000546_7.jpg&amp;s=n&amp;a=3" TargetMode="External"/><Relationship Id="rId134" Type="http://schemas.openxmlformats.org/officeDocument/2006/relationships/image" Target="http://bazar.mostech.ru/terra/libroot/integration/i/?f=gi&amp;i=3566&amp;u=i3566_1458201221_4.jpg&amp;s=n&amp;a=2" TargetMode="External"/><Relationship Id="rId135" Type="http://schemas.openxmlformats.org/officeDocument/2006/relationships/image" Target="http://bazar.mostech.ru/terra/libroot/integration/i/?f=gi&amp;i=3443&amp;u=i3443_1453465597_4.jpg&amp;s=n&amp;a=d" TargetMode="External"/><Relationship Id="rId136" Type="http://schemas.openxmlformats.org/officeDocument/2006/relationships/image" Target="http://bazar.mostech.ru/terra/libroot/integration/i/?f=gi&amp;i=3574&amp;u=i3574_1458819056_3.jpg&amp;s=n&amp;a=1" TargetMode="External"/><Relationship Id="rId137" Type="http://schemas.openxmlformats.org/officeDocument/2006/relationships/image" Target="http://bazar.mostech.ru/terra/libroot/integration/i/?f=gi&amp;i=3567&amp;u=i3567_1458201291_4.jpg&amp;s=n&amp;a=3" TargetMode="External"/><Relationship Id="rId138" Type="http://schemas.openxmlformats.org/officeDocument/2006/relationships/image" Target="http://bazar.mostech.ru/terra/libroot/integration/i/?f=gi&amp;i=3568&amp;u=i3568_1458201335_4.jpg&amp;s=n&amp;a=d" TargetMode="External"/><Relationship Id="rId139" Type="http://schemas.openxmlformats.org/officeDocument/2006/relationships/image" Target="http://bazar.mostech.ru/terra/libroot/integration/i/?f=gi&amp;i=3564&amp;u=i3564_1458201473_4.jpg&amp;s=n&amp;a=b" TargetMode="External"/><Relationship Id="rId140" Type="http://schemas.openxmlformats.org/officeDocument/2006/relationships/image" Target="http://bazar.mostech.ru/terra/libroot/integration/i/?f=gi&amp;i=1972&amp;u=i1373017641_4.jpg&amp;s=n&amp;a=c" TargetMode="External"/><Relationship Id="rId141" Type="http://schemas.openxmlformats.org/officeDocument/2006/relationships/image" Target="http://bazar.mostech.ru/terra/libroot/integration/i/?f=gi&amp;i=3389&amp;u=i3389_1453901517_4.jpg&amp;s=n&amp;a=2" TargetMode="External"/><Relationship Id="rId142" Type="http://schemas.openxmlformats.org/officeDocument/2006/relationships/image" Target="http://bazar.mostech.ru/terra/libroot/integration/i/?f=gi&amp;i=3383&amp;u=i3383_1453901555_4.jpg&amp;s=n&amp;a=4" TargetMode="External"/><Relationship Id="rId143" Type="http://schemas.openxmlformats.org/officeDocument/2006/relationships/image" Target="http://bazar.mostech.ru/terra/libroot/integration/i/?f=gi&amp;i=3384&amp;u=i3384_1453901589_4.jpg&amp;s=n&amp;a=3" TargetMode="External"/><Relationship Id="rId144" Type="http://schemas.openxmlformats.org/officeDocument/2006/relationships/image" Target="http://bazar.mostech.ru/terra/libroot/integration/i/?f=gi&amp;i=3385&amp;u=i3385_1453901633_4.jpg&amp;s=n&amp;a=b" TargetMode="External"/><Relationship Id="rId145" Type="http://schemas.openxmlformats.org/officeDocument/2006/relationships/image" Target="http://bazar.mostech.ru/terra/libroot/integration/i/?f=gi&amp;i=3378&amp;u=i3378_1453901693_4.jpg&amp;s=n&amp;a=f" TargetMode="External"/><Relationship Id="rId146" Type="http://schemas.openxmlformats.org/officeDocument/2006/relationships/image" Target="http://bazar.mostech.ru/terra/libroot/integration/i/?f=gi&amp;i=3381&amp;u=i3381_1453901719_4.jpg&amp;s=n&amp;a=c" TargetMode="External"/><Relationship Id="rId147" Type="http://schemas.openxmlformats.org/officeDocument/2006/relationships/image" Target="http://bazar.mostech.ru/terra/libroot/integration/i/?f=gi&amp;i=3379&amp;u=i3379_1453901802_4.jpg&amp;s=n&amp;a=5" TargetMode="External"/><Relationship Id="rId148" Type="http://schemas.openxmlformats.org/officeDocument/2006/relationships/image" Target="http://bazar.mostech.ru/terra/libroot/integration/i/?f=gi&amp;i=3386&amp;u=i3386_1448609650_7.jpg&amp;s=n&amp;a=d" TargetMode="External"/><Relationship Id="rId149" Type="http://schemas.openxmlformats.org/officeDocument/2006/relationships/image" Target="http://bazar.mostech.ru/terra/libroot/integration/i/?f=gi&amp;i=3418&amp;u=i3418_1453901469_4.jpg&amp;s=n&amp;a=5" TargetMode="External"/><Relationship Id="rId150" Type="http://schemas.openxmlformats.org/officeDocument/2006/relationships/image" Target="http://bazar.mostech.ru/terra/libroot/integration/i/?f=gi&amp;i=1980&amp;u=i1373613820_4.jpg&amp;s=n&amp;a=9" TargetMode="External"/><Relationship Id="rId151" Type="http://schemas.openxmlformats.org/officeDocument/2006/relationships/image" Target="http://bazar.mostech.ru/terra/libroot/integration/i/?f=gi&amp;i=1986&amp;u=i1372931984_4.jpg&amp;s=n&amp;a=c" TargetMode="External"/><Relationship Id="rId152" Type="http://schemas.openxmlformats.org/officeDocument/2006/relationships/image" Target="http://bazar.mostech.ru/terra/libroot/integration/i/?f=gi&amp;i=1989&amp;u=i1372931386_4.jpg&amp;s=n&amp;a=3" TargetMode="External"/><Relationship Id="rId153" Type="http://schemas.openxmlformats.org/officeDocument/2006/relationships/image" Target="http://bazar.mostech.ru/terra/libroot/integration/i/?f=gi&amp;i=1990&amp;u=i1372931806_4.jpg&amp;s=n&amp;a=7" TargetMode="External"/><Relationship Id="rId154" Type="http://schemas.openxmlformats.org/officeDocument/2006/relationships/image" Target="http://bazar.mostech.ru/terra/libroot/integration/i/?f=gi&amp;i=2009&amp;u=i1373275562_4.jpg&amp;s=n&amp;a=4" TargetMode="External"/><Relationship Id="rId155" Type="http://schemas.openxmlformats.org/officeDocument/2006/relationships/image" Target="http://bazar.mostech.ru/terra/libroot/integration/i/?f=gi&amp;i=2010&amp;u=i1373275516_4.jpg&amp;s=n&amp;a=8" TargetMode="External"/><Relationship Id="rId156" Type="http://schemas.openxmlformats.org/officeDocument/2006/relationships/image" Target="http://bazar.mostech.ru/terra/libroot/integration/i/?f=gi&amp;i=2491&amp;u=i2491_1414411930_4.jpg&amp;s=n&amp;a=5" TargetMode="External"/><Relationship Id="rId157" Type="http://schemas.openxmlformats.org/officeDocument/2006/relationships/image" Target="http://bazar.mostech.ru/terra/libroot/integration/i/?f=gi&amp;i=3017&amp;u=i3017_1412241929_7.jpg&amp;s=n&amp;a=f" TargetMode="External"/><Relationship Id="rId158" Type="http://schemas.openxmlformats.org/officeDocument/2006/relationships/image" Target="http://bazar.mostech.ru/terra/libroot/integration/i/?f=gi&amp;i=3007&amp;u=i3007_1413188265_7.jpg&amp;s=n&amp;a=f" TargetMode="External"/><Relationship Id="rId159" Type="http://schemas.openxmlformats.org/officeDocument/2006/relationships/image" Target="http://bazar.mostech.ru/terra/libroot/integration/i/?f=gi&amp;i=3010&amp;u=i3010_1417082817_4.jpg&amp;s=n&amp;a=0" TargetMode="External"/><Relationship Id="rId160" Type="http://schemas.openxmlformats.org/officeDocument/2006/relationships/image" Target="http://bazar.mostech.ru/terra/libroot/integration/i/?f=gi&amp;i=3015&amp;u=i3015_1412241976_7.jpg&amp;s=n&amp;a=d" TargetMode="External"/><Relationship Id="rId161" Type="http://schemas.openxmlformats.org/officeDocument/2006/relationships/image" Target="http://bazar.mostech.ru/terra/libroot/integration/i/?f=gi&amp;i=2049&amp;u=i1373019113_4.jpg&amp;s=n&amp;a=b" TargetMode="External"/><Relationship Id="rId162" Type="http://schemas.openxmlformats.org/officeDocument/2006/relationships/image" Target="http://bazar.mostech.ru/terra/libroot/integration/i/?f=gi&amp;i=2556&amp;u=i1381908939_7.jpg&amp;s=n&amp;a=4" TargetMode="External"/><Relationship Id="rId163" Type="http://schemas.openxmlformats.org/officeDocument/2006/relationships/image" Target="http://bazar.mostech.ru/terra/libroot/integration/i/?f=gi&amp;i=2522&amp;u=i1380012182_7.jpg&amp;s=n&amp;a=4" TargetMode="External"/><Relationship Id="rId164" Type="http://schemas.openxmlformats.org/officeDocument/2006/relationships/image" Target="http://bazar.mostech.ru/terra/libroot/integration/i/?f=gi&amp;i=2565&amp;u=i1382705998_7.jpg&amp;s=n&amp;a=a" TargetMode="External"/><Relationship Id="rId165" Type="http://schemas.openxmlformats.org/officeDocument/2006/relationships/image" Target="http://bazar.mostech.ru/terra/libroot/integration/i/?f=gi&amp;i=2854&amp;u=i1400048156_7.jpg&amp;s=n&amp;a=2" TargetMode="External"/><Relationship Id="rId166" Type="http://schemas.openxmlformats.org/officeDocument/2006/relationships/image" Target="http://bazar.mostech.ru/terra/libroot/integration/i/?f=gi&amp;i=2884&amp;u=i1400496835_7.jpg&amp;s=n&amp;a=9" TargetMode="External"/><Relationship Id="rId167" Type="http://schemas.openxmlformats.org/officeDocument/2006/relationships/image" Target="http://bazar.mostech.ru/terra/libroot/integration/i/?f=gi&amp;i=2855&amp;u=i1400049218_7.jpg&amp;s=n&amp;a=4" TargetMode="External"/><Relationship Id="rId168" Type="http://schemas.openxmlformats.org/officeDocument/2006/relationships/image" Target="http://bazar.mostech.ru/terra/libroot/integration/i/?f=gi&amp;i=2870&amp;u=i1400048274_7.jpg&amp;s=n&amp;a=c" TargetMode="External"/><Relationship Id="rId169" Type="http://schemas.openxmlformats.org/officeDocument/2006/relationships/image" Target="http://bazar.mostech.ru/terra/libroot/integration/i/?f=gi&amp;i=3362&amp;u=i3362_1442837242_7.jpg&amp;s=n&amp;a=8" TargetMode="External"/><Relationship Id="rId170" Type="http://schemas.openxmlformats.org/officeDocument/2006/relationships/image" Target="http://bazar.mostech.ru/terra/libroot/integration/i/?f=gi&amp;i=3369&amp;u=i3369_1443513212_7.jpg&amp;s=n&amp;a=e" TargetMode="External"/><Relationship Id="rId171" Type="http://schemas.openxmlformats.org/officeDocument/2006/relationships/image" Target="http://bazar.mostech.ru/terra/libroot/integration/i/?f=gi&amp;i=3370&amp;u=i3370_1444912385_7.jpg&amp;s=n&amp;a=a" TargetMode="External"/><Relationship Id="rId172" Type="http://schemas.openxmlformats.org/officeDocument/2006/relationships/image" Target="http://bazar.mostech.ru/terra/libroot/integration/i/?f=gi&amp;i=2061&amp;u=i1376304968_4.jpg&amp;s=n&amp;a=2" TargetMode="External"/><Relationship Id="rId173" Type="http://schemas.openxmlformats.org/officeDocument/2006/relationships/image" Target="http://bazar.mostech.ru/terra/libroot/integration/i/?f=gi&amp;i=2067&amp;u=i1373614236_4.jpg&amp;s=n&amp;a=1" TargetMode="External"/><Relationship Id="rId174" Type="http://schemas.openxmlformats.org/officeDocument/2006/relationships/image" Target="http://bazar.mostech.ru/terra/libroot/integration/i/?f=gi&amp;i=2072&amp;u=i1374495335_4.jpg&amp;s=n&amp;a=9" TargetMode="External"/><Relationship Id="rId175" Type="http://schemas.openxmlformats.org/officeDocument/2006/relationships/image" Target="http://bazar.mostech.ru/terra/libroot/integration/i/?f=gi&amp;i=2096&amp;u=i1373269514_7.jpg&amp;s=n&amp;a=5" TargetMode="External"/><Relationship Id="rId176" Type="http://schemas.openxmlformats.org/officeDocument/2006/relationships/image" Target="http://bazar.mostech.ru/terra/libroot/integration/i/?f=gi&amp;i=2275&amp;u=i1375939369_7.jpg&amp;s=n&amp;a=c" TargetMode="External"/><Relationship Id="rId177" Type="http://schemas.openxmlformats.org/officeDocument/2006/relationships/image" Target="http://bazar.mostech.ru/terra/libroot/integration/i/?f=gi&amp;i=2285&amp;u=i1383817496_7.jpg&amp;s=n&amp;a=f" TargetMode="External"/><Relationship Id="rId178" Type="http://schemas.openxmlformats.org/officeDocument/2006/relationships/image" Target="http://bazar.mostech.ru/terra/libroot/integration/i/?f=gi&amp;i=2466&amp;u=i1376647301_4.jpg&amp;s=n&amp;a=8" TargetMode="External"/><Relationship Id="rId179" Type="http://schemas.openxmlformats.org/officeDocument/2006/relationships/image" Target="http://bazar.mostech.ru/terra/libroot/integration/i/?f=gi&amp;i=2467&amp;u=i1376898943_7.jpg&amp;s=n&amp;a=f" TargetMode="External"/><Relationship Id="rId180" Type="http://schemas.openxmlformats.org/officeDocument/2006/relationships/image" Target="http://bazar.mostech.ru/terra/libroot/integration/i/?f=gi&amp;i=2128&amp;u=i1375862767_3.jpg&amp;s=n&amp;a=9" TargetMode="External"/><Relationship Id="rId181" Type="http://schemas.openxmlformats.org/officeDocument/2006/relationships/image" Target="http://bazar.mostech.ru/terra/libroot/integration/i/?f=gi&amp;i=2129&amp;u=i1375862901_3.jpg&amp;s=n&amp;a=8" TargetMode="External"/><Relationship Id="rId182" Type="http://schemas.openxmlformats.org/officeDocument/2006/relationships/image" Target="http://bazar.mostech.ru/terra/libroot/integration/i/?f=gi&amp;i=2289&amp;u=i1375938913_7.jpg&amp;s=n&amp;a=a" TargetMode="External"/><Relationship Id="rId183" Type="http://schemas.openxmlformats.org/officeDocument/2006/relationships/image" Target="http://bazar.mostech.ru/terra/libroot/integration/i/?f=gi&amp;i=2287&amp;u=i1375938708_7.jpg&amp;s=n&amp;a=4" TargetMode="External"/><Relationship Id="rId184" Type="http://schemas.openxmlformats.org/officeDocument/2006/relationships/image" Target="http://bazar.mostech.ru/terra/libroot/integration/i/?f=gi&amp;i=2310&amp;u=i1375863776_3.jpg&amp;s=n&amp;a=2" TargetMode="External"/><Relationship Id="rId185" Type="http://schemas.openxmlformats.org/officeDocument/2006/relationships/image" Target="http://bazar.mostech.ru/terra/libroot/integration/i/?f=gi&amp;i=2447&amp;u=i1378191869_7.jpg&amp;s=n&amp;a=d" TargetMode="External"/><Relationship Id="rId186" Type="http://schemas.openxmlformats.org/officeDocument/2006/relationships/image" Target="http://bazar.mostech.ru/terra/libroot/integration/i/?f=gi&amp;i=2446&amp;u=i1378282572_7.jpg&amp;s=n&amp;a=5" TargetMode="External"/><Relationship Id="rId187" Type="http://schemas.openxmlformats.org/officeDocument/2006/relationships/image" Target="http://bazar.mostech.ru/terra/libroot/integration/i/?f=gi&amp;i=2312&amp;u=i1375863855_3.jpg&amp;s=n&amp;a=e" TargetMode="External"/><Relationship Id="rId188" Type="http://schemas.openxmlformats.org/officeDocument/2006/relationships/image" Target="http://bazar.mostech.ru/terra/libroot/integration/i/?f=gi&amp;i=2460&amp;u=i1377088966_4.jpg&amp;s=n&amp;a=6" TargetMode="External"/><Relationship Id="rId189" Type="http://schemas.openxmlformats.org/officeDocument/2006/relationships/image" Target="http://bazar.mostech.ru/terra/libroot/integration/i/?f=gi&amp;i=2457&amp;u=i1375938099_7.jpg&amp;s=n&amp;a=3" TargetMode="External"/><Relationship Id="rId190" Type="http://schemas.openxmlformats.org/officeDocument/2006/relationships/image" Target="http://bazar.mostech.ru/terra/libroot/integration/i/?f=gi&amp;i=2456&amp;u=i1375938003_7.jpg&amp;s=n&amp;a=d" TargetMode="External"/><Relationship Id="rId191" Type="http://schemas.openxmlformats.org/officeDocument/2006/relationships/image" Target="http://bazar.mostech.ru/terra/libroot/integration/i/?f=gi&amp;i=2464&amp;u=i1378192626_7.jpg&amp;s=n&amp;a=5" TargetMode="External"/><Relationship Id="rId192" Type="http://schemas.openxmlformats.org/officeDocument/2006/relationships/image" Target="http://bazar.mostech.ru/terra/libroot/integration/i/?f=gi&amp;i=2878&amp;u=i2878_1404375739_7.jpg&amp;s=n&amp;a=0" TargetMode="External"/><Relationship Id="rId193" Type="http://schemas.openxmlformats.org/officeDocument/2006/relationships/image" Target="http://bazar.mostech.ru/terra/libroot/integration/i/?f=gi&amp;i=2877&amp;u=i2877_1404375718_7.jpg&amp;s=n&amp;a=2" TargetMode="External"/><Relationship Id="rId194" Type="http://schemas.openxmlformats.org/officeDocument/2006/relationships/image" Target="http://bazar.mostech.ru/terra/libroot/integration/i/?f=gi&amp;i=2916&amp;u=i2916_1404376422_7.jpg&amp;s=n&amp;a=5" TargetMode="External"/><Relationship Id="rId195" Type="http://schemas.openxmlformats.org/officeDocument/2006/relationships/image" Target="http://bazar.mostech.ru/terra/libroot/integration/i/?f=gi&amp;i=2951&amp;u=i2951_1404376506_7.jpg&amp;s=n&amp;a=9" TargetMode="External"/><Relationship Id="rId196" Type="http://schemas.openxmlformats.org/officeDocument/2006/relationships/image" Target="http://bazar.mostech.ru/terra/libroot/integration/i/?f=gi&amp;i=2963&amp;u=i2963_1409038310_7.jpg&amp;s=n&amp;a=6" TargetMode="External"/><Relationship Id="rId197" Type="http://schemas.openxmlformats.org/officeDocument/2006/relationships/image" Target="http://bazar.mostech.ru/terra/libroot/integration/i/?f=gi&amp;i=2956&amp;u=i2956_1409038339_7.jpg&amp;s=n&amp;a=e" TargetMode="External"/><Relationship Id="rId198" Type="http://schemas.openxmlformats.org/officeDocument/2006/relationships/image" Target="http://bazar.mostech.ru/terra/libroot/integration/i/?f=gi&amp;i=2888&amp;u=i2888_1404118515_7.jpg&amp;s=n&amp;a=a" TargetMode="External"/><Relationship Id="rId199" Type="http://schemas.openxmlformats.org/officeDocument/2006/relationships/image" Target="http://bazar.mostech.ru/terra/libroot/integration/i/?f=gi&amp;i=2882&amp;u=i2882_1404376583_7.jpg&amp;s=n&amp;a=5" TargetMode="External"/><Relationship Id="rId200" Type="http://schemas.openxmlformats.org/officeDocument/2006/relationships/image" Target="http://bazar.mostech.ru/terra/libroot/integration/i/?f=gi&amp;i=2879&amp;u=i2879_1404118740_7.jpg&amp;s=n&amp;a=2" TargetMode="External"/><Relationship Id="rId201" Type="http://schemas.openxmlformats.org/officeDocument/2006/relationships/image" Target="http://bazar.mostech.ru/terra/libroot/integration/i/?f=gi&amp;i=2952&amp;u=i2952_1408019032_7.jpg&amp;s=n&amp;a=6" TargetMode="External"/><Relationship Id="rId202" Type="http://schemas.openxmlformats.org/officeDocument/2006/relationships/image" Target="http://bazar.mostech.ru/terra/libroot/integration/i/?f=gi&amp;i=2883&amp;u=i2883_1404118663_7.jpg&amp;s=n&amp;a=d" TargetMode="External"/><Relationship Id="rId203" Type="http://schemas.openxmlformats.org/officeDocument/2006/relationships/image" Target="http://bazar.mostech.ru/terra/libroot/integration/i/?f=gi&amp;i=2923&amp;u=i2923_1404376673_7.jpg&amp;s=n&amp;a=2" TargetMode="External"/><Relationship Id="rId204" Type="http://schemas.openxmlformats.org/officeDocument/2006/relationships/image" Target="http://bazar.mostech.ru/terra/libroot/integration/i/?f=gi&amp;i=2974&amp;u=i2974_1408430858_7.jpg&amp;s=n&amp;a=0" TargetMode="External"/><Relationship Id="rId205" Type="http://schemas.openxmlformats.org/officeDocument/2006/relationships/image" Target="http://bazar.mostech.ru/terra/libroot/integration/i/?f=gi&amp;i=2982&amp;u=i2982_1407829019_7.jpg&amp;s=n&amp;a=7" TargetMode="External"/><Relationship Id="rId206" Type="http://schemas.openxmlformats.org/officeDocument/2006/relationships/image" Target="http://bazar.mostech.ru/terra/libroot/integration/i/?f=gi&amp;i=2946&amp;u=i2946_1405065441_7.jpg&amp;s=n&amp;a=a" TargetMode="External"/><Relationship Id="rId207" Type="http://schemas.openxmlformats.org/officeDocument/2006/relationships/image" Target="http://bazar.mostech.ru/terra/libroot/integration/i/?f=gi&amp;i=2998&amp;u=i2998_1411465220_7.jpg&amp;s=n&amp;a=4" TargetMode="External"/><Relationship Id="rId208" Type="http://schemas.openxmlformats.org/officeDocument/2006/relationships/image" Target="http://bazar.mostech.ru/terra/libroot/integration/i/?f=gi&amp;i=2922&amp;u=i2922_1408018889_7.jpg&amp;s=n&amp;a=c" TargetMode="External"/><Relationship Id="rId209" Type="http://schemas.openxmlformats.org/officeDocument/2006/relationships/image" Target="http://bazar.mostech.ru/terra/libroot/integration/i/?f=gi&amp;i=2955&amp;u=i2955_1408017940_7.jpg&amp;s=n&amp;a=9" TargetMode="External"/><Relationship Id="rId210" Type="http://schemas.openxmlformats.org/officeDocument/2006/relationships/image" Target="http://bazar.mostech.ru/terra/libroot/integration/i/?f=gi&amp;i=3217&amp;u=i3217_1436861074_4.jpg&amp;s=n&amp;a=1" TargetMode="External"/><Relationship Id="rId211" Type="http://schemas.openxmlformats.org/officeDocument/2006/relationships/image" Target="http://bazar.mostech.ru/terra/libroot/integration/i/?f=gi&amp;i=3215&amp;u=i3215_1436861122_4.jpg&amp;s=n&amp;a=a" TargetMode="External"/><Relationship Id="rId212" Type="http://schemas.openxmlformats.org/officeDocument/2006/relationships/image" Target="http://bazar.mostech.ru/terra/libroot/integration/i/?f=gi&amp;i=3293&amp;u=i3293_1437727958_4.jpg&amp;s=n&amp;a=f" TargetMode="External"/><Relationship Id="rId213" Type="http://schemas.openxmlformats.org/officeDocument/2006/relationships/image" Target="http://bazar.mostech.ru/terra/libroot/integration/i/?f=gi&amp;i=3241&amp;u=i3241_1438864060_4.jpg&amp;s=n&amp;a=c" TargetMode="External"/><Relationship Id="rId214" Type="http://schemas.openxmlformats.org/officeDocument/2006/relationships/image" Target="http://bazar.mostech.ru/terra/libroot/integration/i/?f=gi&amp;i=3291&amp;u=i3291_1440578930_7.jpg&amp;s=n&amp;a=5" TargetMode="External"/><Relationship Id="rId215" Type="http://schemas.openxmlformats.org/officeDocument/2006/relationships/image" Target="http://bazar.mostech.ru/terra/libroot/integration/i/?f=gi&amp;i=3263&amp;u=i3263_1436861191_4.jpg&amp;s=n&amp;a=a" TargetMode="External"/><Relationship Id="rId216" Type="http://schemas.openxmlformats.org/officeDocument/2006/relationships/image" Target="http://bazar.mostech.ru/terra/libroot/integration/i/?f=gi&amp;i=3294&amp;u=i3294_1437727996_4.jpg&amp;s=n&amp;a=3" TargetMode="External"/><Relationship Id="rId217" Type="http://schemas.openxmlformats.org/officeDocument/2006/relationships/image" Target="http://bazar.mostech.ru/terra/libroot/integration/i/?f=gi&amp;i=3352&amp;u=i3352_1438249423_4.jpg&amp;s=n&amp;a=8" TargetMode="External"/><Relationship Id="rId218" Type="http://schemas.openxmlformats.org/officeDocument/2006/relationships/image" Target="http://bazar.mostech.ru/terra/libroot/integration/i/?f=gi&amp;i=3272&amp;u=i3272_1436861261_4.jpg&amp;s=n&amp;a=8" TargetMode="External"/><Relationship Id="rId219" Type="http://schemas.openxmlformats.org/officeDocument/2006/relationships/image" Target="http://bazar.mostech.ru/terra/libroot/integration/i/?f=gi&amp;i=3218&amp;u=i3218_1436861620_4.jpg&amp;s=n&amp;a=1" TargetMode="External"/><Relationship Id="rId220" Type="http://schemas.openxmlformats.org/officeDocument/2006/relationships/image" Target="http://bazar.mostech.ru/terra/libroot/integration/i/?f=gi&amp;i=3299&amp;u=i3299_1439203527_4.jpg&amp;s=n&amp;a=0" TargetMode="External"/><Relationship Id="rId221" Type="http://schemas.openxmlformats.org/officeDocument/2006/relationships/image" Target="http://bazar.mostech.ru/terra/libroot/integration/i/?f=gi&amp;i=3298&amp;u=i3298_1439203464_4.jpg&amp;s=n&amp;a=e" TargetMode="External"/><Relationship Id="rId222" Type="http://schemas.openxmlformats.org/officeDocument/2006/relationships/image" Target="http://bazar.mostech.ru/terra/libroot/integration/i/?f=gi&amp;i=3359&amp;u=i3359_1442837314_7.jpg&amp;s=n&amp;a=0" TargetMode="External"/><Relationship Id="rId223" Type="http://schemas.openxmlformats.org/officeDocument/2006/relationships/image" Target="http://bazar.mostech.ru/terra/libroot/integration/i/?f=gi&amp;i=3304&amp;u=i3304_1441030975_7.jpg&amp;s=n&amp;a=7" TargetMode="External"/><Relationship Id="rId224" Type="http://schemas.openxmlformats.org/officeDocument/2006/relationships/image" Target="http://bazar.mostech.ru/terra/libroot/integration/i/?f=gi&amp;i=3306&amp;u=i3306_1440579809_7.jpg&amp;s=n&amp;a=d" TargetMode="External"/><Relationship Id="rId225" Type="http://schemas.openxmlformats.org/officeDocument/2006/relationships/image" Target="http://bazar.mostech.ru/terra/libroot/integration/i/?f=gi&amp;i=3305&amp;u=i3305_1440579793_7.jpg&amp;s=n&amp;a=6" TargetMode="External"/><Relationship Id="rId226" Type="http://schemas.openxmlformats.org/officeDocument/2006/relationships/image" Target="http://bazar.mostech.ru/terra/libroot/integration/i/?f=gi&amp;i=3312&amp;u=i3312_1440681215_7.jpg&amp;s=n&amp;a=8" TargetMode="External"/><Relationship Id="rId227" Type="http://schemas.openxmlformats.org/officeDocument/2006/relationships/image" Target="http://bazar.mostech.ru/terra/libroot/integration/i/?f=gi&amp;i=3311&amp;u=i3311_1441870004_7.jpg&amp;s=n&amp;a=2" TargetMode="External"/><Relationship Id="rId228" Type="http://schemas.openxmlformats.org/officeDocument/2006/relationships/image" Target="http://bazar.mostech.ru/terra/libroot/integration/i/?f=gi&amp;i=3245&amp;u=i3245_1436861656_4.jpg&amp;s=n&amp;a=c" TargetMode="External"/><Relationship Id="rId229" Type="http://schemas.openxmlformats.org/officeDocument/2006/relationships/image" Target="http://bazar.mostech.ru/terra/libroot/integration/i/?f=gi&amp;i=3353&amp;u=i3353_1438249465_4.jpg&amp;s=n&amp;a=2" TargetMode="External"/><Relationship Id="rId230" Type="http://schemas.openxmlformats.org/officeDocument/2006/relationships/image" Target="http://bazar.mostech.ru/terra/libroot/integration/i/?f=gi&amp;i=3266&amp;u=i3266_1436861723_4.jpg&amp;s=n&amp;a=7" TargetMode="External"/><Relationship Id="rId231" Type="http://schemas.openxmlformats.org/officeDocument/2006/relationships/image" Target="http://bazar.mostech.ru/terra/libroot/integration/i/?f=gi&amp;i=3364&amp;u=i3364_1442836962_7.jpg&amp;s=n&amp;a=8" TargetMode="External"/><Relationship Id="rId232" Type="http://schemas.openxmlformats.org/officeDocument/2006/relationships/image" Target="http://bazar.mostech.ru/terra/libroot/integration/i/?f=gi&amp;i=3231&amp;u=i3231_1436861759_4.jpg&amp;s=n&amp;a=2" TargetMode="External"/><Relationship Id="rId233" Type="http://schemas.openxmlformats.org/officeDocument/2006/relationships/image" Target="http://bazar.mostech.ru/terra/libroot/integration/i/?f=gi&amp;i=3246&amp;u=i3246_1437728047_4.jpg&amp;s=n&amp;a=6" TargetMode="External"/><Relationship Id="rId234" Type="http://schemas.openxmlformats.org/officeDocument/2006/relationships/image" Target="http://bazar.mostech.ru/terra/libroot/integration/i/?f=gi&amp;i=3321&amp;u=i3321_1441870124_7.jpg&amp;s=n&amp;a=0" TargetMode="External"/><Relationship Id="rId235" Type="http://schemas.openxmlformats.org/officeDocument/2006/relationships/image" Target="http://bazar.mostech.ru/terra/libroot/integration/i/?f=gi&amp;i=3286&amp;u=i3286_1438077334_4.jpg&amp;s=n&amp;a=2" TargetMode="External"/><Relationship Id="rId236" Type="http://schemas.openxmlformats.org/officeDocument/2006/relationships/image" Target="http://bazar.mostech.ru/terra/libroot/integration/i/?f=gi&amp;i=3323&amp;u=i3323_1441870151_7.jpg&amp;s=n&amp;a=7" TargetMode="External"/><Relationship Id="rId237" Type="http://schemas.openxmlformats.org/officeDocument/2006/relationships/image" Target="http://bazar.mostech.ru/terra/libroot/integration/i/?f=gi&amp;i=3351&amp;u=i3351_1438249557_4.jpg&amp;s=n&amp;a=c" TargetMode="External"/><Relationship Id="rId238" Type="http://schemas.openxmlformats.org/officeDocument/2006/relationships/image" Target="http://bazar.mostech.ru/terra/libroot/integration/i/?f=gi&amp;i=3325&amp;u=i3325_1439203573_4.jpg&amp;s=n&amp;a=8" TargetMode="External"/><Relationship Id="rId239" Type="http://schemas.openxmlformats.org/officeDocument/2006/relationships/image" Target="http://bazar.mostech.ru/terra/libroot/integration/i/?f=gi&amp;i=3226&amp;u=i3226_1436861913_4.jpg&amp;s=n&amp;a=4" TargetMode="External"/><Relationship Id="rId240" Type="http://schemas.openxmlformats.org/officeDocument/2006/relationships/image" Target="http://bazar.mostech.ru/terra/libroot/integration/i/?f=gi&amp;i=3287&amp;u=i3287_1437728082_4.jpg&amp;s=n&amp;a=a" TargetMode="External"/><Relationship Id="rId241" Type="http://schemas.openxmlformats.org/officeDocument/2006/relationships/image" Target="http://bazar.mostech.ru/terra/libroot/integration/i/?f=gi&amp;i=3350&amp;u=i3350_1438249198_4.jpg&amp;s=n&amp;a=d" TargetMode="External"/><Relationship Id="rId242" Type="http://schemas.openxmlformats.org/officeDocument/2006/relationships/image" Target="http://bazar.mostech.ru/terra/libroot/integration/i/?f=gi&amp;i=3327&amp;u=i3327_1442837016_7.jpg&amp;s=n&amp;a=c" TargetMode="External"/><Relationship Id="rId243" Type="http://schemas.openxmlformats.org/officeDocument/2006/relationships/image" Target="http://bazar.mostech.ru/terra/libroot/integration/i/?f=gi&amp;i=3260&amp;u=i3260_1438077377_4.jpg&amp;s=n&amp;a=7" TargetMode="External"/><Relationship Id="rId244" Type="http://schemas.openxmlformats.org/officeDocument/2006/relationships/image" Target="http://bazar.mostech.ru/terra/libroot/integration/i/?f=gi&amp;i=3289&amp;u=i3289_1437728124_4.jpg&amp;s=n&amp;a=6" TargetMode="External"/><Relationship Id="rId245" Type="http://schemas.openxmlformats.org/officeDocument/2006/relationships/image" Target="http://bazar.mostech.ru/terra/libroot/integration/i/?f=gi&amp;i=3270&amp;u=i3270_1436862050_4.jpg&amp;s=n&amp;a=3" TargetMode="External"/><Relationship Id="rId246" Type="http://schemas.openxmlformats.org/officeDocument/2006/relationships/image" Target="http://bazar.mostech.ru/terra/libroot/integration/i/?f=gi&amp;i=3273&amp;u=i3273_1436862015_4.jpg&amp;s=n&amp;a=1" TargetMode="External"/><Relationship Id="rId247" Type="http://schemas.openxmlformats.org/officeDocument/2006/relationships/image" Target="http://bazar.mostech.ru/terra/libroot/integration/i/?f=gi&amp;i=3329&amp;u=i3329_1440579367_7.jpg&amp;s=n&amp;a=7" TargetMode="External"/><Relationship Id="rId248" Type="http://schemas.openxmlformats.org/officeDocument/2006/relationships/image" Target="http://bazar.mostech.ru/terra/libroot/integration/i/?f=gi&amp;i=3292&amp;u=i3292_1437728186_4.jpg&amp;s=n&amp;a=1" TargetMode="External"/><Relationship Id="rId249" Type="http://schemas.openxmlformats.org/officeDocument/2006/relationships/image" Target="http://bazar.mostech.ru/terra/libroot/integration/i/?f=gi&amp;i=3274&amp;u=i3274_1436861982_4.jpg&amp;s=n&amp;a=f" TargetMode="External"/><Relationship Id="rId250" Type="http://schemas.openxmlformats.org/officeDocument/2006/relationships/image" Target="http://bazar.mostech.ru/terra/libroot/integration/i/?f=gi&amp;i=3284&amp;u=i3284_1438774326_4.jpg&amp;s=n&amp;a=f" TargetMode="External"/><Relationship Id="rId251" Type="http://schemas.openxmlformats.org/officeDocument/2006/relationships/image" Target="http://bazar.mostech.ru/terra/libroot/integration/i/?f=gi&amp;i=3285&amp;u=i3285_1438774363_4.jpg&amp;s=n&amp;a=0" TargetMode="External"/><Relationship Id="rId252" Type="http://schemas.openxmlformats.org/officeDocument/2006/relationships/image" Target="http://bazar.mostech.ru/terra/libroot/integration/i/?f=gi&amp;i=3365&amp;u=i3365_1442837133_7.jpg&amp;s=n&amp;a=6" TargetMode="External"/><Relationship Id="rId253" Type="http://schemas.openxmlformats.org/officeDocument/2006/relationships/image" Target="http://bazar.mostech.ru/terra/libroot/integration/i/?f=gi&amp;i=3330&amp;u=i3330_1441870198_7.jpg&amp;s=n&amp;a=5" TargetMode="External"/><Relationship Id="rId254" Type="http://schemas.openxmlformats.org/officeDocument/2006/relationships/image" Target="http://bazar.mostech.ru/terra/libroot/integration/i/?f=gi&amp;i=3375&amp;u=i3375_1446467445_4.jpg&amp;s=n&amp;a=3" TargetMode="External"/><Relationship Id="rId255" Type="http://schemas.openxmlformats.org/officeDocument/2006/relationships/image" Target="http://bazar.mostech.ru/terra/libroot/integration/i/?f=gi&amp;i=3332&amp;u=i3332_1444141029_7.jpg&amp;s=n&amp;a=f" TargetMode="External"/><Relationship Id="rId256" Type="http://schemas.openxmlformats.org/officeDocument/2006/relationships/image" Target="http://bazar.mostech.ru/terra/libroot/integration/i/?f=gi&amp;i=3333&amp;u=i3333_1438249737_4.jpg&amp;s=n&amp;a=e" TargetMode="External"/><Relationship Id="rId257" Type="http://schemas.openxmlformats.org/officeDocument/2006/relationships/image" Target="http://bazar.mostech.ru/terra/libroot/integration/i/?f=gi&amp;i=3334&amp;u=i3334_1443513234_7.jpg&amp;s=n&amp;a=b" TargetMode="External"/><Relationship Id="rId258" Type="http://schemas.openxmlformats.org/officeDocument/2006/relationships/image" Target="http://bazar.mostech.ru/terra/libroot/integration/i/?f=gi&amp;i=3335&amp;u=i3335_1438249604_4.jpg&amp;s=n&amp;a=1" TargetMode="External"/><Relationship Id="rId259" Type="http://schemas.openxmlformats.org/officeDocument/2006/relationships/image" Target="http://bazar.mostech.ru/terra/libroot/integration/i/?f=gi&amp;i=3337&amp;u=i3337_1441870240_7.jpg&amp;s=n&amp;a=2" TargetMode="External"/><Relationship Id="rId260" Type="http://schemas.openxmlformats.org/officeDocument/2006/relationships/image" Target="http://bazar.mostech.ru/terra/libroot/integration/i/?f=gi&amp;i=3276&amp;u=i3276_1438077407_4.jpg&amp;s=n&amp;a=3" TargetMode="External"/><Relationship Id="rId261" Type="http://schemas.openxmlformats.org/officeDocument/2006/relationships/image" Target="http://bazar.mostech.ru/terra/libroot/integration/i/?f=gi&amp;i=3275&amp;u=i3275_1439203611_4.jpg&amp;s=n&amp;a=b" TargetMode="External"/><Relationship Id="rId262" Type="http://schemas.openxmlformats.org/officeDocument/2006/relationships/image" Target="http://bazar.mostech.ru/terra/libroot/integration/i/?f=gi&amp;i=3338&amp;u=i3338_1437728219_4.jpg&amp;s=n&amp;a=0" TargetMode="External"/><Relationship Id="rId263" Type="http://schemas.openxmlformats.org/officeDocument/2006/relationships/image" Target="http://bazar.mostech.ru/terra/libroot/integration/i/?f=gi&amp;i=3339&amp;u=i3339_1444141054_7.jpg&amp;s=n&amp;a=6" TargetMode="External"/><Relationship Id="rId264" Type="http://schemas.openxmlformats.org/officeDocument/2006/relationships/image" Target="http://bazar.mostech.ru/terra/libroot/integration/i/?f=gi&amp;i=3340&amp;u=i3340_1443513257_7.jpg&amp;s=n&amp;a=2" TargetMode="External"/><Relationship Id="rId265" Type="http://schemas.openxmlformats.org/officeDocument/2006/relationships/image" Target="http://bazar.mostech.ru/terra/libroot/integration/i/?f=gi&amp;i=3277&amp;u=i3277_1442837157_7.jpg&amp;s=n&amp;a=c" TargetMode="External"/><Relationship Id="rId266" Type="http://schemas.openxmlformats.org/officeDocument/2006/relationships/image" Target="http://bazar.mostech.ru/terra/libroot/integration/i/?f=gi&amp;i=3341&amp;u=i3341_1440579431_7.jpg&amp;s=n&amp;a=f" TargetMode="External"/><Relationship Id="rId267" Type="http://schemas.openxmlformats.org/officeDocument/2006/relationships/image" Target="http://bazar.mostech.ru/terra/libroot/integration/i/?f=gi&amp;i=3343&amp;u=i3343_1440681257_7.jpg&amp;s=n&amp;a=0" TargetMode="External"/><Relationship Id="rId268" Type="http://schemas.openxmlformats.org/officeDocument/2006/relationships/image" Target="http://bazar.mostech.ru/terra/libroot/integration/i/?f=gi&amp;i=3344&amp;u=i3344_1444141079_7.jpg&amp;s=n&amp;a=5" TargetMode="External"/><Relationship Id="rId269" Type="http://schemas.openxmlformats.org/officeDocument/2006/relationships/image" Target="http://bazar.mostech.ru/terra/libroot/integration/i/?f=gi&amp;i=3290&amp;u=i3290_1436861298_4.jpg&amp;s=n&amp;a=e" TargetMode="External"/><Relationship Id="rId270" Type="http://schemas.openxmlformats.org/officeDocument/2006/relationships/image" Target="http://bazar.mostech.ru/terra/libroot/integration/i/?f=gi&amp;i=3346&amp;u=i3346_1440579455_7.jpg&amp;s=n&amp;a=f" TargetMode="External"/><Relationship Id="rId271" Type="http://schemas.openxmlformats.org/officeDocument/2006/relationships/image" Target="http://bazar.mostech.ru/terra/libroot/integration/i/?f=gi&amp;i=3360&amp;u=i3360_1442837182_7.jpg&amp;s=n&amp;a=7" TargetMode="External"/><Relationship Id="rId272" Type="http://schemas.openxmlformats.org/officeDocument/2006/relationships/image" Target="http://bazar.mostech.ru/terra/libroot/integration/i/?f=gi&amp;i=3356&amp;u=i3356_1440579633_7.jpg&amp;s=n&amp;a=0" TargetMode="External"/><Relationship Id="rId273" Type="http://schemas.openxmlformats.org/officeDocument/2006/relationships/image" Target="http://bazar.mostech.ru/terra/libroot/integration/i/?f=gi&amp;i=3355&amp;u=i3355_1440579550_7.jpg&amp;s=n&amp;a=c" TargetMode="External"/><Relationship Id="rId274" Type="http://schemas.openxmlformats.org/officeDocument/2006/relationships/image" Target="http://bazar.mostech.ru/terra/libroot/integration/i/?f=gi&amp;i=3374&amp;u=i3374_1445950633_7.jpg&amp;s=n&amp;a=3" TargetMode="External"/><Relationship Id="rId275" Type="http://schemas.openxmlformats.org/officeDocument/2006/relationships/image" Target="http://bazar.mostech.ru/terra/libroot/integration/i/?f=gi&amp;i=3372&amp;u=i3372_1444394737_7.jpg&amp;s=n&amp;a=5" TargetMode="Externa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0:00Z</dcterms:created>
  <dc:creator>Светлана</dc:creator>
  <dc:description/>
  <cp:keywords/>
  <dc:language>en-US</dc:language>
  <cp:lastModifiedBy>Светлана</cp:lastModifiedBy>
  <dcterms:modified xsi:type="dcterms:W3CDTF">2016-04-04T12:20:00Z</dcterms:modified>
  <cp:revision>2</cp:revision>
  <dc:subject/>
  <dc:title/>
</cp:coreProperties>
</file>