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460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18</w:t>
      </w:r>
      <w:r>
        <w:rPr/>
        <w:t>4,72$ *1,1*30,5 = 6197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197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27:00Z</dcterms:created>
  <dc:creator>Dubinin</dc:creator>
  <dc:description/>
  <cp:keywords/>
  <dc:language>en-US</dc:language>
  <cp:lastModifiedBy>Dubinin</cp:lastModifiedBy>
  <dcterms:modified xsi:type="dcterms:W3CDTF">2012-04-21T15:29:00Z</dcterms:modified>
  <cp:revision>1</cp:revision>
  <dc:subject/>
  <dc:title>Ks5859</dc:title>
</cp:coreProperties>
</file>