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ich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2841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39</w:t>
      </w:r>
      <w:r>
        <w:rPr/>
        <w:t>,98*1,15*40= 1839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К оплате: 1839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Pushink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3921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54</w:t>
      </w:r>
      <w:r>
        <w:rPr/>
        <w:t xml:space="preserve">,98*1,15*40= </w:t>
      </w:r>
      <w:r>
        <w:rPr>
          <w:lang w:val="en-US"/>
        </w:rPr>
        <w:t>2529</w:t>
      </w:r>
      <w:r>
        <w:rPr/>
        <w:t>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2529</w:t>
      </w:r>
      <w:r>
        <w:rPr>
          <w:b/>
          <w:sz w:val="36"/>
          <w:szCs w:val="36"/>
          <w:u w:val="single"/>
        </w:rPr>
        <w:t>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maldiv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2016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34</w:t>
      </w:r>
      <w:r>
        <w:rPr/>
        <w:t>,99*1,15*40= 1610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610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ма Катюш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3820160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73,96*1,15*40= 3402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402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Екатерина110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3514090" cy="3505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25,93*1,15*40= 5793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5793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02:00Z</dcterms:created>
  <dc:creator>Dubinin</dc:creator>
  <dc:description/>
  <cp:keywords/>
  <dc:language>en-US</dc:language>
  <cp:lastModifiedBy>Dubinin</cp:lastModifiedBy>
  <dcterms:modified xsi:type="dcterms:W3CDTF">2012-05-04T18:19:00Z</dcterms:modified>
  <cp:revision>12</cp:revision>
  <dc:subject/>
  <dc:title>sicha</dc:title>
</cp:coreProperties>
</file>