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452501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4,98*1,15*40 = 1609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60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Evvit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2501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,99*1,15*40 = 46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6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450596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2,87*1,15*40 = 2432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43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02:00Z</dcterms:created>
  <dc:creator>Dubinin</dc:creator>
  <dc:description/>
  <cp:keywords/>
  <dc:language>en-US</dc:language>
  <cp:lastModifiedBy>Dubinin</cp:lastModifiedBy>
  <dcterms:modified xsi:type="dcterms:W3CDTF">2012-03-04T18:08:00Z</dcterms:modified>
  <cp:revision>4</cp:revision>
  <dc:subject/>
  <dc:title>Таня-Таня</dc:title>
</cp:coreProperties>
</file>