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Метёлочк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14382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Style w:val="Postbody"/>
        </w:rPr>
        <w:t>желтый корпу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171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2288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lang w:val="en-US"/>
        </w:rPr>
      </w:pPr>
      <w:r>
        <w:rPr>
          <w:rStyle w:val="Postbody"/>
        </w:rPr>
        <w:t>р-р L, цвет любой</w:t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/>
      </w:pPr>
      <w:r>
        <w:rPr/>
        <w:t>Итого: (33,88-20%)*1,1*44 = 1312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1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идеальная ма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7711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</w:rPr>
        <w:t xml:space="preserve">М </w:t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218122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136207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</w:rPr>
        <w:t>серебреные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  <w:t>Итого: (46,88-20%)*1,1*44 = 1815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1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9:00Z</dcterms:created>
  <dc:creator>www.PHILka.RU</dc:creator>
  <dc:description/>
  <cp:keywords/>
  <dc:language>en-US</dc:language>
  <cp:lastModifiedBy>www.PHILka.RU</cp:lastModifiedBy>
  <dcterms:modified xsi:type="dcterms:W3CDTF">2011-10-11T16:16:00Z</dcterms:modified>
  <cp:revision>3</cp:revision>
  <dc:subject/>
  <dc:title>Метёлочка</dc:title>
</cp:coreProperties>
</file>