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Модель 16612 (1441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44"/>
        <w:gridCol w:w="843"/>
        <w:gridCol w:w="844"/>
        <w:gridCol w:w="843"/>
        <w:gridCol w:w="844"/>
        <w:gridCol w:w="843"/>
        <w:gridCol w:w="844"/>
        <w:gridCol w:w="80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, 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-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-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-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-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-18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лина плеча (от горловины до прой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сота стойки (мерять со стороны спин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лубина горловины (мерять по полочк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Длина рукава (от верхней точки головки рукава до низ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Ширина рукава под прой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Ширина рукава по низ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Ширина по плечам (между верхними точками головок рукава, мерять по спинк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Ширина изделия под прой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 Длина изделия по спинке (от горловины до низа издел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Длина изделия по спинке от горловины до линии кулиски (</w:t>
            </w:r>
            <w:r>
              <w:rPr>
                <w:rFonts w:cs="Arial" w:ascii="Arial" w:hAnsi="Arial"/>
                <w:sz w:val="20"/>
                <w:szCs w:val="20"/>
              </w:rPr>
              <w:t>для изделий с кулиской по верху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adm</dc:creator>
  <dc:description/>
  <dc:language>en-US</dc:language>
  <cp:lastModifiedBy>Marisha</cp:lastModifiedBy>
  <dcterms:modified xsi:type="dcterms:W3CDTF">2017-10-04T07:37:00Z</dcterms:modified>
  <cp:revision>2</cp:revision>
  <dc:subject/>
  <dc:title/>
</cp:coreProperties>
</file>