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043"/>
        <w:gridCol w:w="1340"/>
        <w:gridCol w:w="842"/>
        <w:gridCol w:w="993"/>
        <w:gridCol w:w="993"/>
        <w:gridCol w:w="1275"/>
        <w:gridCol w:w="10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А ОП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А СО СКИД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А С О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К ОПЛАТЕ С ОРГ % + трансп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АН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Стри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Л198-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6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6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309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319 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 р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ala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PT: Л153-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8 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 р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Жо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APT: Е15-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37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43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7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боглаз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APT: Л7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14 р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4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84 р. </w:t>
            </w:r>
            <w:r>
              <w:rPr>
                <w:color w:val="FF0000"/>
              </w:rPr>
              <w:t xml:space="preserve">Мой долг 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0 р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7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2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8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Yana 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APT: Л189-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2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83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10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20 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 р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ир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APT: Л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5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7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СМ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APT: Л1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2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2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4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58 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 р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ена Лапусе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T: Л1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5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9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9 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9 р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Oksi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Л23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5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3 р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3 р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APT: Л2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9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9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29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Л15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2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2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48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APT: Л1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29 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2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48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Л198-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6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6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309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APT: Л198-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6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6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309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le6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PT: Л1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5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9 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6 р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6 р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PT: Л1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8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APT: Л198-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9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Тамара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Л151-в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2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2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63 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4 р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4 р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Л16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05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64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89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Л20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1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75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01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Л189-о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2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83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10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Л160-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35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4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86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Л20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67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67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92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ь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APT: Л151-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8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2 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7 р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7 р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APT: Л204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67 руб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7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APT: Е8-б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 Рост.</w:t>
            </w:r>
          </w:p>
          <w:p>
            <w:pPr>
              <w:pStyle w:val="Normal"/>
              <w:ind w:hanging="0"/>
              <w:rPr/>
            </w:pPr>
            <w:r>
              <w:rPr/>
              <w:t>186/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1 руб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1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0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APT: Л147-к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85 руб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8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0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APT: Л7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99 руб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PT: Л1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69 руб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5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9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APT: </w:t>
            </w:r>
            <w:r>
              <w:rPr>
                <w:rStyle w:val="Appleconvertedspace"/>
                <w:rFonts w:cs="Arial" w:ascii="Arial" w:hAnsi="Arial"/>
                <w:color w:val="343D3A"/>
                <w:shd w:fill="F79646" w:val="clear"/>
              </w:rPr>
              <w:t> </w:t>
            </w:r>
            <w:r>
              <w:rPr>
                <w:color w:val="343D3A"/>
                <w:shd w:fill="F79646" w:val="clear"/>
              </w:rPr>
              <w:t>Л221</w:t>
            </w:r>
            <w:r>
              <w:rPr>
                <w:rFonts w:cs="Arial" w:ascii="Arial" w:hAnsi="Arial"/>
                <w:color w:val="343D3A"/>
                <w:sz w:val="22"/>
                <w:shd w:fill="F79646" w:val="clear"/>
              </w:rPr>
              <w:t xml:space="preserve"> </w:t>
            </w:r>
            <w:r>
              <w:rPr>
                <w:rFonts w:cs="Arial" w:ascii="Arial" w:hAnsi="Arial"/>
                <w:color w:val="343D3A"/>
                <w:sz w:val="22"/>
              </w:rPr>
              <w:t xml:space="preserve">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343D3A"/>
                <w:szCs w:val="24"/>
              </w:rPr>
              <w:t xml:space="preserve">62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Productprice"/>
                <w:bCs/>
                <w:color w:val="343D3A"/>
                <w:szCs w:val="24"/>
              </w:rPr>
              <w:t>33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71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312 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4 р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4 р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 Л205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1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75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01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 Л222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9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5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 Л245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9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3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 xml:space="preserve">275р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 Л160-в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 xml:space="preserve">48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49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4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86 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PT:  Л198-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9 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 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 р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 xml:space="preserve">Га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APT:  Л224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249 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 xml:space="preserve">199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7 р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7 р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APT:  Е8-б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91 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91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APT:  Е8-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40 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40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APT:  Л2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77 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rPr/>
            </w:pPr>
            <w:r>
              <w:rPr/>
              <w:t>177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ductprice">
    <w:name w:val="productpri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3-18T12:07:00Z</dcterms:modified>
  <cp:revision>23</cp:revision>
  <dc:subject/>
  <dc:title/>
</cp:coreProperties>
</file>