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40"/>
        <w:gridCol w:w="940"/>
        <w:gridCol w:w="880"/>
        <w:gridCol w:w="880"/>
        <w:gridCol w:w="60"/>
        <w:gridCol w:w="1840"/>
        <w:gridCol w:w="960"/>
      </w:tblGrid>
      <w:tr>
        <w:trPr>
          <w:trHeight w:val="15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F B10 Свеча ароматизированная, 10см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B14 Свеча ароматизированная, 14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B15 Набор свечей ароматизированных, 15 см, 5 ш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B18 Свеча ароматизированная, 18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4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B20 Набор свечей ароматизированных, 20 см, 5 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BG7 Свеча ароматизирован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BG8 Свеча ароматизирован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BG9 Свеча ароматизирован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O1 Набор свечей ароматизированных, 9 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4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ельсин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O10 Свеча ароматизированная, 10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ельсин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O14 Свеча ароматизированная, 14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ельсин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O15 Набор свечей ароматизированных, 15 см, 5 ш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ельсин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O20 Набор свечей ароматизированных, 20 см, 5 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ельсин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OG7 Свеча ароматизирован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ельсин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OG8 Свеча ароматизирован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ельсин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OG9 Свеча ароматизирован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ельсин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R1 Набор свечей ароматизированных, 9 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4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ника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R10 Свеча ароматизированная, 10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ника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R14 Свеча ароматизированная, 14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ника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R15 Набор свечей ароматизированных, 15 см, 5 ш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ника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R18 Свеча ароматизированная, 18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4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ника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R20 Набор свечей ароматизированных, 20 см, 5 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ника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RG7 Свеча ароматизирован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ника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RG8 Свеча ароматизирован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ника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RG9 Свеча ароматизирован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ника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W10 Свеча ароматизированная, 10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ль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W14 Свеча ароматизированная, 14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ль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W15 Набор свечей ароматизированных, 15 см, 5 ш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ль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W18 Свеча ароматизированная, 18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4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ль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W20 Набор свечей ароматизированных, 20 см, 5 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ль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WG7 Свеча ароматизирован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ль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WG8 Свеча ароматизирован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ль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WG9 Свеча ароматизирован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ль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Y10 Свеча ароматизированная, 10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он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Y14 Свеча ароматизированная, 14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он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Y15 Набор свечей ароматизированных, 15 см, 5 ш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он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Y20 Набор свечей ароматизированных, 20 см, 5 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он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YG7 Свеча ароматизирован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G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он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YG8 Свеча ароматизирован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G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он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YG9 Свеча ароматизирован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G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1584103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он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016-673 Контейнер для СВЧ GRAND CHEF 1.8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16-67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5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031 Ящик для хранения OPTIMA BOX 5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3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032 Ящик для хранения OPTIMA BOX 15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3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033 Ящик для хранения OPTIMA BOX 30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047 Бельевая корзина "Виктор" 40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048 Корзина универсальная Victo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553 Емкость прямоугольная FRESH &amp; GO 0,5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554 Емкость прямоугольная FRESH &amp; GO 1,0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555 Емкость прямоугольная FRESH &amp; GO 2,0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556 Емкость прямоугольная FRESH &amp; GO 3,0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557 Емкость квадратная FRESH &amp; GO 0,25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558 Емкость квадратная FRESH &amp; GO 0,45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559 Емкость квадратная FRESH &amp; GO 0,8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560 Емкость квадратная FRESH &amp; GO 1,2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561 Емкость квадратная FRESH &amp; GO 1,7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562 Емкость квадратная FRESH &amp;GO 2,9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563 Емкость круглая FRESH &amp; GO 0,5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88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 11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564 Емкость круглая FRESH &amp; GO 1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 92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 16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709-213 Корзина для белья NATURAL STYLE 40л корич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09-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8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709-885 Корзина для белья NATURAL STYLE 40л кре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09-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8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1301 Ведро БИНГО 10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1396 Емкость для сыпучих 1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1397 Емкость для сыпучих 1,7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1570 Емкость д/морозилки и СВЧ квадр. 0,5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1571 Емкость д/морозилки и СВЧ квадр. 1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1572 Емкость д/морозилки и СВЧ квадр. 2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1573 Емкость для морозилки кв. 3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1577 Емкость д/морозилки пр 0,75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1578 Емкость для морозилки пр. 1,5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1580 Емкость для морозилки круг. 1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1581 Емкость для морозилки кругл. 2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1582 Емкость для морозилки кругл. 3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114-55 Сундучок на сокровищ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14-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5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146 Емкость  KEEPER 3,5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4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147 Емкость  KEEPER 10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148 Емкость KEEPER 30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160 Метализированный контейнер для мусора 5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170-706 Контейнер для мусора FLIP BIN 10л зел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70-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170-728 Контейнер для мусора FLIP BIN 10л оранж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70-7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170-946 Контейнер для мусора FLIP BIN 10л крас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70-9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171-706 Контейнер для мусора FLIP BIN 25л зел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71-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5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171-728 Контейнер для мусора FLIP BIN 25л оранж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71-7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5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171-946 Контейнер для мусора FLIP BIN 25л крас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71-9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5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172-706 Контейнер для мусора FLIP BIN 50л зел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72-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172-728 Контейнер для мусора FLIP BIN 50л оранж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72-7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172-946 Контейнер для мусора FLIP BIN 50л крас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72-9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273 Контейнер PET LIFE с защелкой L (рис. кошк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273 Контейнер PET LIFE с защелкой L (рис. собак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900 Ящик д/инструментов 12" "Basics" 32*18*14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901 Ящик д/инструментов 16" "Basics" 42*22*19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55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921 Футляр для мелоч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925 Ящик для инструментов 16" PREMIU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934 Ящик для инструментов 20" "PREMIUM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947 Н-р ящиков д/инструментов (2900+290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000 Контейнер для хранения TEXTILE LINE 33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001 Контейнер для хранения на колесах TEXTILE LINE 33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002 Контейнер для хранения TEXTILE LINE 18,5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5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003 Контейнер для хранения TEXTILE LINE 5,7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411 Миска в наборе 3ш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412 Сушилка для столового набо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413 Дуршлаг круглы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515 Хлебниц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870 Емкость для морозилки и СВЧ 0,4л прямоу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871 Емкость для морозилки и СВЧ 0,8л прямоугольн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872 Емкость для морозилки и СВЧ 1,2л прямоу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873 Емкость для морозилки и СВЧ 2,0л прямоу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874 Емкость для морозилки и СВЧ 3л прямоу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875 Емкость для морозилки пр. 4,0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903 Контейнер PET LIFE 1,5кг (рис. кошк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3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903 Контейнер PET LIFE 1,5кг (рис. собак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3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904 Контейнер PET LIFE 4кг (рис. кошк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1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904 Контейнер PET LIFE 4кг (рис. собак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1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905 Контейнер PET LIFE 12кг (рис. собак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05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906 Контейнер PET LIFE 20кг (рис. собак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661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974 Контейнер для мусора 10л "ROLL TOP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3976 Контейнер для мусора 25л "ROLL TOP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3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022 Мусорный контейнер для бумаг BASIC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3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042 Контейнер для мусора 9л "CLICK-IT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3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043 Контейнер для мусора 15л "CLICK-IT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4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044 Контейнер для мусора 25л "CLICK-IT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3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118 Складной ящик ми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313 Ящик балкон.б/поддона 39*17*15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1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314 Ящик балкон.б/поддона 59*17*15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4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315 Ящик балкон.б/поддона 79*17*15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710-A53 Декоративная коробка STOCKHOLM M Milky Arabesqu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10-A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710-B03 Декоративная коробка STOCKHOLM M Milky Black dais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10-B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710-D12 Декоративная коробка STOCKHOLM M Leath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10-D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710-D41 Декоративная коробка STOCKHOLM M Classic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10-D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 04710-L05 </w:t>
            </w:r>
            <w:r>
              <w:rPr>
                <w:rFonts w:cs="Arial" w:ascii="Arial" w:hAnsi="Arial"/>
                <w:sz w:val="22"/>
                <w:szCs w:val="22"/>
              </w:rPr>
              <w:t>Декоративна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об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TOCKHOLM M Milky Red &amp; white lil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10-L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710-R03 Декоративная коробка STOCKHOLM M Milky Roman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10-R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711-A53 Декоративная коробка STOCKHOLM XL Arabesqu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11-A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711-B03 Декоративная коробка STOCKHOLM XL Milky Black dais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11-B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711-D12 Декоративная коробка STOCKHOLM XL Leath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11-D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711-D41 Декоративная коробка STOCKHOLM XL Classic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11-D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 04711-L05 </w:t>
            </w:r>
            <w:r>
              <w:rPr>
                <w:rFonts w:cs="Arial" w:ascii="Arial" w:hAnsi="Arial"/>
                <w:sz w:val="22"/>
                <w:szCs w:val="22"/>
              </w:rPr>
              <w:t>Декоративна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об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TOCKHOLM XL Milky Red and white lill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11-L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711-R03 Декоративная коробка STOCKHOLM XL Milky Roman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11-R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 04721-213 </w:t>
            </w:r>
            <w:r>
              <w:rPr>
                <w:rFonts w:cs="Arial" w:ascii="Arial" w:hAnsi="Arial"/>
                <w:sz w:val="22"/>
                <w:szCs w:val="22"/>
              </w:rPr>
              <w:t>Корзин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TURAL STYLE S 6</w:t>
            </w:r>
            <w:r>
              <w:rPr>
                <w:rFonts w:cs="Arial" w:ascii="Arial" w:hAnsi="Arial"/>
                <w:sz w:val="22"/>
                <w:szCs w:val="22"/>
              </w:rPr>
              <w:t>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ич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21-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 04721-885 </w:t>
            </w:r>
            <w:r>
              <w:rPr>
                <w:rFonts w:cs="Arial" w:ascii="Arial" w:hAnsi="Arial"/>
                <w:sz w:val="22"/>
                <w:szCs w:val="22"/>
              </w:rPr>
              <w:t>Корзин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TURAL STYLE S 6</w:t>
            </w:r>
            <w:r>
              <w:rPr>
                <w:rFonts w:cs="Arial" w:ascii="Arial" w:hAnsi="Arial"/>
                <w:sz w:val="22"/>
                <w:szCs w:val="22"/>
              </w:rPr>
              <w:t>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е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21-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722-213 Корзинка NATURAL STYLE M 18л корич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22-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 04722-885 </w:t>
            </w:r>
            <w:r>
              <w:rPr>
                <w:rFonts w:cs="Arial" w:ascii="Arial" w:hAnsi="Arial"/>
                <w:sz w:val="22"/>
                <w:szCs w:val="22"/>
              </w:rPr>
              <w:t>Корзин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TURAL STYLE M 18</w:t>
            </w:r>
            <w:r>
              <w:rPr>
                <w:rFonts w:cs="Arial" w:ascii="Arial" w:hAnsi="Arial"/>
                <w:sz w:val="22"/>
                <w:szCs w:val="22"/>
              </w:rPr>
              <w:t>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е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22-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723-213 Корзинка NATURAL STYLE L 30л корич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23-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 04723-885 </w:t>
            </w:r>
            <w:r>
              <w:rPr>
                <w:rFonts w:cs="Arial" w:ascii="Arial" w:hAnsi="Arial"/>
                <w:sz w:val="22"/>
                <w:szCs w:val="22"/>
              </w:rPr>
              <w:t>Корзин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TURAL STYLE L 30</w:t>
            </w:r>
            <w:r>
              <w:rPr>
                <w:rFonts w:cs="Arial" w:ascii="Arial" w:hAnsi="Arial"/>
                <w:sz w:val="22"/>
                <w:szCs w:val="22"/>
              </w:rPr>
              <w:t>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е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23-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724-213 Корзинка NATURAL STYLE L 30л коричн. с крышк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24-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724-885 Корзинка NATURAL STYLE L 30л крем. с крышк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24-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955 Ёмкость складская ПРОФИ 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4956 Ёмкость складская ПРОФИ 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4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5017 Бельевая корзина 60л "Стандарт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5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5021 Корзина для белья "Victor" 40л углов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4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5140 Миска квадратная 30см 7л "LUX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5141 Миска квадратная 33см 10л "LUX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5142 Миска квадратная 36см 14л LU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5213 Крышка д/СВ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5312 Контейнер д/мусора 10л ДОМИНИ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5322 Контейнер д/мусора 25л ДОМИНИ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5912 Ящик для инструментов 20"  "Basics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370/00007 Емкость для морозилки прямоуг. 0,5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70/0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371/07379 Емкость для морозилки и СВЧ 1,2л прямоу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71/073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380/00008 Емкость д/морозилки и СВЧ прямоуг. 0,75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80/0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381/07389 Емкость для морозилки и СВЧ 1,8л прямоу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81/073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570/00018 Емкость для морозилки и СВЧ 0,25л кругл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70/00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3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580/00019 Емкость для морозилки и СВЧ 0,4л кругл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80/00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590/00020 Емкость для морозилки и СВЧ 0,55л кругл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90/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4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609 Набор емкостей д/морозилки и СВЧ 0,5л 3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610 Набор емкостей д/морозилки и СВЧ 1,2л 3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626 Набор емкостей д/морозилки и СВЧ 0,4л+0,8л+1,2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6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3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627 Набор емкостей для морозилки 0,4L+0.8L+1.2L+2.0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711 Ящик для инструментов 14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714 Ящик для инструментов 20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7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8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716 Ящик для инструментов 24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752 Ящик для мастерской с выдвижными секц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7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2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767 Ящик для мастерск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7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5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8026 Набор емкостей д/СВЧ  FRESH &amp; GO прямоуг. 0,5л+1л+2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8313-001 Набор емкостей для морозилки и СВЧ TAKE AWAY 0,7л 5 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13-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8313-512 Набор емкостей для морозилки и СВЧ TAKE AWAY 0,7л 3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13-5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8323-001 Набор емкостей для морозилки и СВЧ TAKE AWAY 1,2л 5 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23-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8323-250 Набор емкостей  для морозилки и СВЧ TAKE AWAY 1,2л 3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23-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8324-610 Набор емкостей  для морозилки и СВЧ TAKE AWAY 0,95л 3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24-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8559 Набор емкостей д/СВЧ  FRESH &amp; GO квадр. 3 шт.*0,8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8560 Набор емкостей д/СВЧ  FRESH &amp; GO квадр. 3 шт.*1,2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8924 Набор емкостей д/СВЧ  FRESH &amp; GO квадр. 0,25л+0,8л+1,7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1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8927 Набор емкостей д/СВЧ  FRESH &amp; GO квадр. 0,25л+0,8л+1,7л+2,9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3302 Миска круглая 26см 4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3303 Миска круглая 31см 6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3304 Миска круглая 36см 9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3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3305 Миска круглая 45см 18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3421 Лоток для кух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4118 Корзинка К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4119 Корзинка К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5164 Корзина с ручками "АЛЬФА 1" 31*18*10,6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5165 Корзина с ручками "АЛЬФА 2" 35*25*15,7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5166 Корзина с ручками "АЛЬФА 3" 40,6*30,5*15,7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5521 Емкость для морозилки и СВЧ "LUX" 0,5л квадр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5525 Емкость для морозилки и СВЧ "LUX" 1,1л квадр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5526 Емкость для морозилки и СВЧ "LUX" 1,75л квадр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3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5527 Емкость для морозилки и СВЧ "LUX" 2,4л квадр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1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5530 Емкость для морозилки и СВЧ "LUX" 0,6л прямоу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5540 Емкость для морозилки и СВЧ "LUX" 1,0л кругл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5550 Емкость для морозилки и СВЧ "LUX" 1,5л прямоу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2 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29:00Z</dcterms:created>
  <dc:creator>Евген</dc:creator>
  <dc:description/>
  <cp:keywords/>
  <dc:language>en-US</dc:language>
  <cp:lastModifiedBy>Евген</cp:lastModifiedBy>
  <dcterms:modified xsi:type="dcterms:W3CDTF">2012-02-24T15:40:00Z</dcterms:modified>
  <cp:revision>3</cp:revision>
  <dc:subject/>
  <dc:title>FF B10 Свеча ароматизированная, 10см </dc:title>
</cp:coreProperties>
</file>