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15"/>
        <w:gridCol w:w="2053"/>
        <w:gridCol w:w="926"/>
        <w:gridCol w:w="1056"/>
      </w:tblGrid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акет вакуумный 60х80 для хранения вещей, с клапаном/10/40 без запаха 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в наличии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куумный пакет 60х80 без запаха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new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куумный 68х98 для хранения вещей, с клапаном/10/40 без запах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в наличии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акуумный пакет 70*100 без запаха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new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куумный 70х120 для хранения вещей, с клапаном/10/40 без запаха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т в наличии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компрессионный 50х60 для хранения вещей/10/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компрессионный 60х80 для хранения вещей/10/4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бор вакуумных пакетов 40*60 2 шт </w:t>
            </w: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new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куумный с ароматом 50х7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за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уумный с ароматом 60х8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анда, лимон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куумный 80х100 с аромато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смин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куумный с крючком 105х70 с аромато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ской бриз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кет вакуумный с крючком 145х70 с аромато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рской бриз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ка вакуумная №1 42х42х2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аромата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ка вакуумная №2 65х50х2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2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 аромата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нклатура / Ite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 / Articl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в упаков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опт(руб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озн(руб.)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08-23 Подсвечник "ЛИАНА" 23 см для 2 сеч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2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08-63 Фоторамка 10х1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-6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10-32 Подсвечник "ВЬЮН" 27 см для 1 свечи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3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28717 Подсвечник РАДЖА шар 8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1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38271 Рамка РАДЖА для фото 8х12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27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38510 Подсвечник РАДЖА куб 8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38528 Подсвечник РАДЖА сердце 9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2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38682 Подсвечник РАДЖА шестигранник 1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68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29 Подсвечник "БУТОН" 2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2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36 Подсвечник "БУТОН" для двух свечей 22,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37 Подсвечник "БУТОН" для 3-х свечей 2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61 Подсвечник "ОСЕНЬ" 2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66 Подсвечник "ОСЕНЬ" 23,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68 Подсвечник "ОСЕНЬ" 22,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69 Подсвечник "ОСЕНЬ" 26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6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070 Подсвечник "ОСЕНЬ" для 2-х свечей 32,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7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19 Подсвечник "БУТОН" 3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1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21 Подсвечник "БУТОН" для 2-х свечей 25,5см*14,5см*31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28Pl Подсвечник ЛЕЙЛА розовый для 1 свечи 24,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28P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28YL Подсвечник ЛЕЙЛА желтый для 1 свечи 24,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28Y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29PI Подсвечник ЛЕЙЛА розовый для 1 свечи 25,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29PI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29YL Подсвечник ЛЕЙЛА желтый для 1 свечи 25,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29Y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32PI Подсвечник ЛЕЙЛА розовый для 2 свечей 26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32PI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32YL Подсвечник ЛЕЙЛА желтый для 2 свечей 26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32Y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33OR Подсвечник ЛЕЙЛА оранж. для 2 свечей 32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33OR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33PI Подсвечник ЛЕЙЛА розовый для 2 свечей 32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33PI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92133YL Подсвечник ЛЕЙЛА желтый для 2 свечей 32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33YL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CHM010 Подсвечник 30см для 2-х свеч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01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CHM200 Подсвечник 23.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M20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F9243 Подсвечник 1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24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F9663 Подсвечник 28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66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2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F9675 Подсвечник 3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67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F9909 Подсвечник 19,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990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Fa184 Подсвечник 34см для 2-х свеч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18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F Fa297 Подсвечник 23,5см для 2-х свече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29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оменклатура / Item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ртикул / Article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л-во в упаков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опт (руб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на розница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R198A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tal&amp;Roun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198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2,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R5469A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tal&amp;Round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5469A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S78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tal&amp;Squar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S79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tal&amp;Squar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7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S80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tal&amp;Squar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W2645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ood&amp;Meta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264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0,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LS W8881 </w:t>
            </w:r>
            <w:r>
              <w:rPr>
                <w:rFonts w:cs="Arial" w:ascii="Arial" w:hAnsi="Arial"/>
                <w:sz w:val="22"/>
                <w:szCs w:val="22"/>
              </w:rPr>
              <w:t>Фруктовниц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ood&amp;Metal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888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4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A003 Кофр большой 60*50*3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A301 Кофр жёсткий малый 35*30*20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B301 Кофр жёсткий малый 28*30*16 см, джин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B302 Кофр жёсткий большой 30*40*25 см, джин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C006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C301 Кофр подвесной для хранения, 4 секции 30*30*84 см, джинс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JC306 Кофр подвесной, 6 карманов, 36*60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A003 Кофр большой малый 60*50*3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A301 Кофр жёсткий малый 35*30*20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B301 Кофр жёсткий малый 28*30*16 см, леопард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B302 Кофр жёсткий большой 30*40*25 см, леопар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C006 Чехол для одежды большой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C301 Кофр подвесной для хранения, 4 секции 30*30*84 см, леопард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LC306 Кофр подвесной, 6 карманов, 36*60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A003 Кофр большой малый 60*50*3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A301 Кофр жёсткий малый 35*30*20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AL TB301 Кофр жёсткий малый 28*30*16 см, тиг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B302 Кофр жёсткий большой 30*40*25 см, тиг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C006 Чехол для одежды большой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C301 Кофр подвесной для хранения, 4 секции 30*30*84 см, тиг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TC306 Кофр подвесной для хранения, 6 карманов 36*60 см, тиг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A003 Кофр большой 60*50*35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A301 Кофр  малый 28*30*16 см, зеб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B301 Кофр жёсткий малый 28*30*16 см, зеб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B302 Кофр жёсткий большой 30*40*25 см, зебр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C005 Чехол для одежды малый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C006 Чехол для одежды большой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C301 Кофр подвесной для хранения, 4 секции 30*30*84 см, зеб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ZC306 Кофр подвесной для хранения, 6 секции 30*30*84 см, зебр.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106H Чехол объемный для одежды 60*100*1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06H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107H Чехол объемный для одежды 60*137*1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07H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A003 Кофр большой 60*50*3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A301 Кофр малый 35*30*2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A302 Кофр 100*50*1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A303 Кофр круглый, 30*5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3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B301 Кофр жёсткий малый 28*30*16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B302 Кофр жесткий большой 30*40*2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B307 Кофр 16 секций 35*27*9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3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B311 Кофр для хранения 30*30*16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3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B312 Кофр большой 30*40*2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3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006 Чехол для одежды большой,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108 Кофр подвесной для одежды 60*108*3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108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137 Кофр подвесной для одежды 60*137*30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1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301 Чехол подвесной  для хранения, 4 секции, 30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302 Чехол подвесной для хранения, 6 секции 15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C306 Чехол подвесной, 6 карманов, 36*6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AG-108-2 Кофр подвесной 5 карманов, 42*72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-108-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A003 Кофр большой 60*50*3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A301 Кофр малый 35*30*2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A302 Кофр 100*50*1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A303 Кофр круглый, 30*5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3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B301 Кофр жёсткий малый 28*30*16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B302 Кофр жесткий большой 30*40*2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B307 Кофр 16 секций 35*27*9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3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006 Чехол для одежды большой,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301 Чехол подвесной  для хранения, 4 секции, 30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BC302 Чехол подвесной для хранения, 6 секции 15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306 Чехол подвесной, 6 карманов, 36*6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-106Н Чехол объемный для одежды 100*60*10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06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-107Н Чехол объемный для одежды 137*60*10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-107Н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B311 Кофр для хранения 30*30*16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31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B312 Кофр для хранения 30*40*25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B31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108 Кофр подвесной для одежды  108*60*30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C108 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137 Кофр подвесной для одежды  137*60*30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13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C304 Кофр подвесной 8 карманов 36*60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30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BG-108-2 Кофр подвесной 5 карманов 42*72см коричневы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G-108-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GA003 Кофр большой 60*50*3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A301 Кофр малый 35*30*2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A302 Кофр 100*50*1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A303 Кофр круглый, 30*5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3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GB301 Кофр жёсткий малый 28*30*16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GB302 Кофр жесткий большой 30*40*2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B307 Кофр 16 секций 35*27*9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B3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C006 Чехол для одежды большой,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C301 Чехол подвесной  для хранения, 4 секции, 30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C302 Чехол подвесной для хранения, 6 секции 15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GC306 Чехол подвесной, 6 карманов, 36*6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RA003 Кофр большой 60*50*3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0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RA301 Кофр малый 35*30*2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A302 Кофр 100*50*1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A303 Кофр круглый, 30*5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303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B301 Кофр жёсткий малый 28*30*16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B302 Кофр жесткий большой 30*40*25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RB307 Кофр 16 секций 35*27*9 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B307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C005 Чехол для одежды малый, 60*10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005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VAL RC006 Чехол для одежды большой, 60*137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0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C301 Чехол подвесной  для хранения, 4 секции, 30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30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C302 Чехол подвесной для хранения, 6 секции 15*30*84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302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</w:t>
            </w:r>
          </w:p>
        </w:tc>
      </w:tr>
      <w:tr>
        <w:trPr>
          <w:trHeight w:val="1740" w:hRule="atLeast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 RC306 Чехол подвесной, 6 карманов, 36*60см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C30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5:25:00Z</dcterms:created>
  <dc:creator>Евген</dc:creator>
  <dc:description/>
  <cp:keywords/>
  <dc:language>en-US</dc:language>
  <cp:lastModifiedBy>Евген</cp:lastModifiedBy>
  <dcterms:modified xsi:type="dcterms:W3CDTF">2012-02-24T15:29:00Z</dcterms:modified>
  <cp:revision>3</cp:revision>
  <dc:subject/>
  <dc:title>Пакет вакуумный 60х80 для хранения вещей, с клапаном/10/40 без запаха </dc:title>
</cp:coreProperties>
</file>