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529"/>
        <w:gridCol w:w="1440"/>
        <w:gridCol w:w="540"/>
        <w:gridCol w:w="902"/>
        <w:gridCol w:w="902"/>
        <w:gridCol w:w="904"/>
      </w:tblGrid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 А И М Е Н О В А Н И 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лкий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озница</w:t>
            </w:r>
          </w:p>
        </w:tc>
      </w:tr>
      <w:tr>
        <w:trPr/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ПРОФЕССИОНАЛЬНАЯ СЕРИЯ «АРОМАДЕРМ»: ДЛЯ ЛИЦА</w:t>
            </w:r>
          </w:p>
        </w:tc>
      </w:tr>
      <w:tr>
        <w:trPr>
          <w:trHeight w:val="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7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ый концентрат для масок «Зрелая кож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5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ный концентрат для масок "Смешанная кожа" </w:t>
            </w:r>
            <w:r>
              <w:rPr>
                <w:rFonts w:cs="Arial" w:ascii="Arial" w:hAnsi="Arial"/>
                <w:sz w:val="15"/>
                <w:szCs w:val="15"/>
              </w:rPr>
              <w:t>(пористые участки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4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ный концентрат для масок "Сухая кож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6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ный концентрат для масок "Проблемная кож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тоактивные ампулы "Витамин С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шт.по 3 м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оактивные ампулы «Увлажняющи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шт.по 3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оактивные ампулы "Мгновенная красо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шт.по 3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оактивные ампулы "Рояль желе</w:t>
            </w:r>
            <w:r>
              <w:rPr>
                <w:rFonts w:cs="Arial" w:ascii="Arial" w:hAnsi="Arial"/>
                <w:sz w:val="14"/>
                <w:szCs w:val="14"/>
              </w:rPr>
              <w:t xml:space="preserve">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шт.по 3 м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4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оактивные ампулы"Гамамелис</w:t>
            </w:r>
            <w:r>
              <w:rPr>
                <w:rFonts w:cs="Arial" w:ascii="Arial" w:hAnsi="Arial"/>
                <w:sz w:val="14"/>
                <w:szCs w:val="14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шт.по 3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-00</w:t>
            </w:r>
          </w:p>
        </w:tc>
      </w:tr>
      <w:tr>
        <w:trPr/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" ЭНЕРГИЯ ВОДОРОСЛЕЙ "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«Cool Peel off  Mask»  </w:t>
            </w:r>
            <w:r>
              <w:rPr>
                <w:rFonts w:cs="Arial" w:ascii="Arial" w:hAnsi="Arial"/>
                <w:sz w:val="16"/>
                <w:szCs w:val="16"/>
              </w:rPr>
              <w:t>альгинат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4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«Spirulina Peel off  Mask» </w:t>
            </w:r>
            <w:r>
              <w:rPr>
                <w:rFonts w:cs="Arial" w:ascii="Arial" w:hAnsi="Arial"/>
                <w:sz w:val="16"/>
                <w:szCs w:val="16"/>
              </w:rPr>
              <w:t>альгинат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2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окаивающая маска "Голубая глина с сапропель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покаивающая маска "Голубая глина с сапропелью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1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окаивающая маска "Голубая глина с алоэ-в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покаивающая маска "Голубая глина с алоэ-вера"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1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нг для лица "Неж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ЛЬНЫЕ   ХЛОПЬ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линг активный с БАМБУКОМ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!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линг активный с БАМБУКОМ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!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" ЗЕЛЕНЫЙ ЧАЙ "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7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тенсивная Маска "Гинкго билоба" плас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тенсивная Маска "Гинкго билоба" плас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8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-маска "Эхинацея"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-маска "Эхинацея"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6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 "Гибискус и Алоэ В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 "Гибискус и Алоэ В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31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Дневной "ЗЕЛЕНЫЙ ЧАЙ" плас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3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Дневной "ЗЕЛЕНЫЙ ЧАЙ" плас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41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Ночной "ЗЕЛЕНЫЙ ЧАЙ" плас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4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Ночной "ЗЕЛЕНЫЙ ЧАЙ" плас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1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чко очищающее  "ЗЕЛЕНЫЙ ЧАЙ"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чко очищающее  "ЗЕЛЕНЫЙ ЧАЙ"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-00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2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ик "ЗЕЛЕНЫЙ ЧАЙ"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5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нг "ОРЕХ" 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" ШОКОЛА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"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ка Энергет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1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массажный Энерге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" АЗИАТ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"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6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нг "АБРИКО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5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нг "ОЛИВКОВЫЕ КОСТОЧ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нг "ОЛИВКОВЫЕ КОСТОЧ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7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 "Антикуперозный" серии АЗИАТИКА (универс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 " ОМОЛОЖЕНИЕ 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1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 крем "Anti-ag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11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"Anti-age"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Luxe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2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крем "Anti-ag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21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"Anti-age"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Luxe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5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-маска "АНАНА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-маска "АНАНА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3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-лифтинг "Lifting Mas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-лифтинг "Lifting Mas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7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 косметическая "Vitamin Lift Mas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 косметическая "Vitamin Lift Mas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37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для ухода за кожей ВОКРУГ ГЛАЗ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uxe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активная гипсовая маска «Моделляж» (алюм.пак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тканое полотно ( аксессуар маски «Моделляж»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0,5 см * 40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-00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ЕССИОНАЛЬНЫЙ УХОД ЗА ЛИЦОМ И ТЕЛОМ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5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"На Козьем молоке" многофунк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2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4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65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 для волос "АЛОЭ-ВЕ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3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ка с целебной грязью MOOR для лиц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-00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ФЕССИОНАЛЬНАЯ СЕР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АРОМАДЕРМ" :  ДЛЯ ТЕЛ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сьон "Лифтинг" (Аз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сьон "Лифтинг" (Аз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сьон "Ледяно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сьон "Ледян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сьон «Лепестки роз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ьон «Лепестки ро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ьон "Водоросл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ьон "Водоросл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сьон "Нерол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ьон "Нерол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сьон «Центелла - интенсив»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7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3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55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сьон «Центелла - интенсив»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4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6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 "Венозный " /пласт.туба/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 "Венозный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7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 "Антикуперозный" серии АЗИАТИКА (универс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2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 "Кориц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 "Корица"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фтинг-гель "Норм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3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фтинг-гель "Форт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фтинг-гель "Форте"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5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"Охлаждающ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"Охлаждающий"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6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"Жар и Холод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"Жар и Холод"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ем лифтинговый "Ик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лифтинговый "Ик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1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успокаивающий "Алоэ Вера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ol</w:t>
            </w:r>
            <w:r>
              <w:rPr>
                <w:rFonts w:cs="Arial" w:ascii="Arial" w:hAnsi="Arial"/>
                <w:sz w:val="16"/>
                <w:szCs w:val="16"/>
              </w:rPr>
              <w:t>-кр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успокаивающий "Алоэ Вера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ol</w:t>
            </w:r>
            <w:r>
              <w:rPr>
                <w:rFonts w:cs="Arial" w:ascii="Arial" w:hAnsi="Arial"/>
                <w:sz w:val="16"/>
                <w:szCs w:val="16"/>
              </w:rPr>
              <w:t>-кр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1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лифтинговый "Водоросли" (термокр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лифтинговый "Водоросли" (термокр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3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"Контурный" (термокр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"Контурный" (термокр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4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ем "Гидрата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64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оматическое масло "Апельсин" (цвет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24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оматическое масло "Антицеллюлит экстра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54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оматическое масло "Лим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44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оматическое масло "Роз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14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оматическое масло "Розмари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Икра и Нероли"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«Центелла с флердоранжем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«Центелла с флердоранжем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70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10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47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Экст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Экстра"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Силь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03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Сильный"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Сред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Средний"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Мяг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LL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 "Мягкий"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соль "холодная" с охлаждающим эффе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соль "холодная" с охлаждающим эффе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соль "горячая" с разогревающим эффе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соль "горячая" с разогревающим эффе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46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 для ванн "Очищение от шлак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КА питательная для тела  "Энергия Водорос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ИЛИНГИ     ДЛЯ     ТЕ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косовый орех и морская соль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косовый орех и морская соль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ЛЬНЫЕ   ХЛОПЬЯ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700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 для  МАССАЖ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ЖНОЕ масло "Нейтральное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ИСНОЕ масло "Виноградных косточек" -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ЗИСНОЕ масло "Виноградных косточек" – 51% (49% соя)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ЖНОЕ масло "Антицеллюлит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2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ЖНОЕ масло "37 тра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2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ЖНОЕ масло  «Розмар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ЖНОЕ масло "Йун чай"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ЖНОЕ масло "Йун чай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ЖНОЕ масло "Омоложение" для лица и тела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!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7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ЖНОЕ масло "Горная Арника"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!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2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1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ЖНЫЙ Крем - Ней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ЖНЫЙ Крем - Ней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2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ЖНЫЙ Крем - Теплый (Согревающ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ЖНЫЙ Крем - Теплый (Согревающ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3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ЖНЫЙ Крем-Горячий (Согревающий-Экстра си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ЖНЫЙ Крем-Горячий (Согревающий-Экстра си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1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2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43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для массажа "CHIN MIN"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Ы, ОБОРУДОВАНИЕ, ПРОФ. ЛИТЕРА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аж Тип 1                   / Hartm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 German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см х 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аж Тип 2                   / Hartm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Germany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см х 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аж Тип 3                   / Hartm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 German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см х 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Ж для П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чатка массажная для тела «Руса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02-043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енка для оберты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смх200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02-410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енка для оберты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смх200м/12мкм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02-232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для обертываний (уп./20 шт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смх230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ПА-дозатор для косметических средств (1 ли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ПА-дозатор для массажных масел (1 ли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ПА-дозатор для косметических средств (0,5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0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метическая ми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450</w:t>
            </w:r>
            <w:r>
              <w:rPr>
                <w:rFonts w:cs="Arial" w:ascii="Arial" w:hAnsi="Arial"/>
                <w:sz w:val="16"/>
                <w:szCs w:val="16"/>
              </w:rPr>
              <w:t>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метическая ми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250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метическая ми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 120м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ть косметическая ве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ть косметическая пря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9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КА «ЛИЦ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-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9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КА «Т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-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</w:t>
      </w:r>
      <w:r>
        <w:rPr>
          <w:b/>
          <w:sz w:val="14"/>
          <w:szCs w:val="14"/>
        </w:rPr>
        <w:t>0000*              ПРЕПАРАТЫ РЕКОМЕНДОВАННЫЕ для ДОМАШНЕГО УХОДА</w:t>
      </w:r>
    </w:p>
    <w:sectPr>
      <w:type w:val="nextPage"/>
      <w:pgSz w:w="11906" w:h="16838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Prog</dc:creator>
  <dc:description/>
  <cp:keywords/>
  <dc:language>en-US</dc:language>
  <cp:lastModifiedBy>Usre</cp:lastModifiedBy>
  <cp:lastPrinted>2014-04-29T17:29:00Z</cp:lastPrinted>
  <dcterms:modified xsi:type="dcterms:W3CDTF">2014-05-22T03:34:00Z</dcterms:modified>
  <cp:revision>17</cp:revision>
  <dc:subject/>
  <dc:title/>
</cp:coreProperties>
</file>