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967"/>
      </w:tblGrid>
      <w:tr>
        <w:trPr>
          <w:trHeight w:val="2759" w:hRule="atLeast"/>
        </w:trPr>
        <w:tc>
          <w:tcPr>
            <w:tcW w:w="3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191325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х. № 13  от  17.08.2015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 № _______от ________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обры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Гриль-доска– ни с чем не сравнимый способ  приготовления еды, при котором заранее пропитанные в воде (соке, пиве или вине) доски из лиственных пород древесины, запекают вместе с помещенными на них едой в духовом шкафу, на мангале или барбекю. Сначала еда насыщается паром, затем доска медленно тлея, насыщает дымком, не давая пригореть снизу. Данный способ одновременно заменяет собой пароварку и коптильню и является современным продолжением многовековой кулинарной традиции индейцев Северной Аме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риль-бумага – продукция, не имеющая аналогов в России, тонкий лист древесины, предназначенный для приготовления пищи в духовом шкафу, пароварке, микроволновой печи, на барбекю, гриле и мангале. Принцип действия аналогичен гриль-доскам, а применение больше подходит для духовых шкаф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ер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риль-бума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т 10 пачек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65"/>
        <w:gridCol w:w="1536"/>
        <w:gridCol w:w="1718"/>
        <w:gridCol w:w="2531"/>
        <w:gridCol w:w="2370"/>
      </w:tblGrid>
      <w:tr>
        <w:trPr>
          <w:trHeight w:val="11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мер листа, м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в упаковке, ш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птовая цена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 упаковку,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иль-бумага Оль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от 10 шт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0х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омплекте буклет  с рецептами, бечевки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иль-бумага Д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от 10 шт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0х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риль-доска Л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от 50 шт. 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93"/>
        <w:gridCol w:w="1536"/>
        <w:gridCol w:w="1385"/>
        <w:gridCol w:w="1597"/>
        <w:gridCol w:w="2488"/>
        <w:gridCol w:w="1768"/>
      </w:tblGrid>
      <w:tr>
        <w:trPr>
          <w:trHeight w:val="11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мер упаковки, м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олщина гриль-доски, м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в упаковке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птовая цена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 упаковку,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иль-доска Липа 15_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х300х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барбекю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иль-доска Липа 15_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х300х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барбекю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иль-доска Липа 15_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х300х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барбекю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иль-доска Липа</w:t>
            </w:r>
            <w:r>
              <w:rPr>
                <w:rFonts w:cs="Times New Roman" w:ascii="Times New Roman" w:hAnsi="Times New Roman"/>
                <w:sz w:val="24"/>
              </w:rPr>
              <w:t xml:space="preserve"> 25_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х300х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духовки и барбекю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иль-доска Липа</w:t>
            </w:r>
            <w:r>
              <w:rPr>
                <w:rFonts w:cs="Times New Roman" w:ascii="Times New Roman" w:hAnsi="Times New Roman"/>
                <w:sz w:val="24"/>
              </w:rPr>
              <w:t xml:space="preserve"> 25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х300х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духовки и барбек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риль-доска Оль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т 50 шт.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93"/>
        <w:gridCol w:w="1536"/>
        <w:gridCol w:w="1385"/>
        <w:gridCol w:w="1597"/>
        <w:gridCol w:w="2488"/>
        <w:gridCol w:w="1768"/>
      </w:tblGrid>
      <w:tr>
        <w:trPr>
          <w:trHeight w:val="11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мер упаковки, м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олщина гриль-доски, м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в упаковке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птовая цена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 упаковку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иль-доска Ольха 15_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х300х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барбекю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иль-доска Ольха 15_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х300х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барбекю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риль-доска Красный Кед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т 10 шт.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93"/>
        <w:gridCol w:w="1536"/>
        <w:gridCol w:w="1385"/>
        <w:gridCol w:w="1597"/>
        <w:gridCol w:w="2488"/>
        <w:gridCol w:w="1768"/>
      </w:tblGrid>
      <w:tr>
        <w:trPr>
          <w:trHeight w:val="11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мер упаковки, м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олщина гриль-доски, м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в упаковке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птовая цена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 упаковку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мечание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иль-доска Кедр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0х240х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барбекю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иль-доска Кедр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0х240х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барбекю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иль-доска Кедр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0х240х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барбекю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134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Plink2">
    <w:name w:val="plink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5:09:00Z</dcterms:created>
  <dc:creator>Артем</dc:creator>
  <dc:description/>
  <dc:language>en-US</dc:language>
  <cp:lastModifiedBy>5555</cp:lastModifiedBy>
  <cp:lastPrinted>2014-12-19T13:41:00Z</cp:lastPrinted>
  <dcterms:modified xsi:type="dcterms:W3CDTF">2015-08-22T05:09:00Z</dcterms:modified>
  <cp:revision>2</cp:revision>
  <dc:subject/>
  <dc:title/>
</cp:coreProperties>
</file>