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9 марта (четверг)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ИЦ "Манхэттен", Ленина, 21/1, корпус 2, 3-й этаж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нференция «Экспертные знания в консультировании, психологии, психотерапии, психиатрии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60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49"/>
        <w:gridCol w:w="666"/>
        <w:gridCol w:w="2329"/>
        <w:gridCol w:w="679"/>
        <w:gridCol w:w="2258"/>
        <w:gridCol w:w="734"/>
        <w:gridCol w:w="2469"/>
        <w:gridCol w:w="666"/>
        <w:gridCol w:w="275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л №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л №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л №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л №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Холл</w:t>
            </w:r>
          </w:p>
        </w:tc>
      </w:tr>
      <w:tr>
        <w:trPr>
          <w:trHeight w:val="4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Экспертное знание начинающего специалиста психолога (психолога – консультанта, практического психолога, психотерапевта). Способы продвижения на рынке психологических услуг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уководители секции: В.В.</w:t>
            </w:r>
            <w:r>
              <w:rPr>
                <w:rFonts w:cs="Arial"/>
                <w:sz w:val="20"/>
                <w:szCs w:val="20"/>
                <w:shd w:fill="FFFFFF" w:val="clear"/>
              </w:rPr>
              <w:t>Новиков,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психолог, заместитель директора психологического центра «ВИТА» групповой терапевт, преподаватель психологии, действительный член ППЛ, аккредитованный супервизор ППЛ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Т.С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Гудкова, психолог, детский психолог, действительный член ППЛ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сихиатрия и клиническая психотерапия. Судебная психиатрия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Руководители секции: С.Н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Граховский, к. м. н., Почётный ученый Европы, член Европейской Ассоциации Психотерапии, действительный член ППЛ, эксперт, врач психиатр, директор АНО «Региональное экспертное бюро». </w:t>
              <w:br/>
              <w:t xml:space="preserve">А.В. </w:t>
            </w:r>
            <w:r>
              <w:rPr>
                <w:rFonts w:cs="Arial"/>
                <w:sz w:val="20"/>
                <w:szCs w:val="20"/>
              </w:rPr>
              <w:t>Гронский, к. м. н., доцент кафедры психиатрии, наркологии и психотерапии НГМУ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Состояние и перспективы эффективного взаимодействия психологии образования и практики психотерапии.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руглый стол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: Т.Л. Чепель, директор ГБОУ НСО ОЦДК, к. пс. н., проф. НГПУ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пецифика психокоррекции и реабилитации зависимых и со-зависимых. Формирование российской краткосрочной психотерапии: гипноз, НЛП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секции: Е.О. Александров, врач-психотерапевт, к.м.н., супервизор ОППЛ, заместитель директора по науке НОО "Новосибирская школа психологии"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 В.В. Скворцов</w:t>
            </w:r>
            <w:r>
              <w:rPr>
                <w:color w:val="000000"/>
                <w:sz w:val="21"/>
                <w:szCs w:val="21"/>
              </w:rPr>
              <w:t xml:space="preserve"> врач, нарколог, зав. отд. наркологии клиники «Инсайт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.А. Эверест</w:t>
            </w:r>
            <w:r>
              <w:rPr>
                <w:color w:val="000000"/>
                <w:sz w:val="21"/>
                <w:szCs w:val="21"/>
              </w:rPr>
              <w:t xml:space="preserve"> врач – психотерапевт, главный врач Клиники «Инсайт», психотерапевт Европейского реестра, консультант национальной сертификации ПП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сихотерапия в соматической медицине. Современные тенденции телесно ориентированной психотерапии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итель секции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А.М.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Васютин (Москва),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врач-психотерапевт, действительный член ППЛ, тренер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регионального уровня.</w:t>
            </w:r>
          </w:p>
        </w:tc>
      </w:tr>
      <w:tr>
        <w:trPr>
          <w:trHeight w:val="28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3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оставляющие успешного бизнеса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ители секции: В.Меньтюков, бизнес-тренер, коуч, консультант, действительный член ОППЛ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.С. Шапкин, руководитель отдела маркетинговых исследований, Prolight, Новосибирск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овременные тенденции в перинатальной психологии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уководитель секции: В.В. </w:t>
            </w:r>
            <w:r>
              <w:rPr>
                <w:rFonts w:cs="Arial"/>
                <w:color w:val="000000"/>
                <w:sz w:val="20"/>
                <w:szCs w:val="20"/>
              </w:rPr>
              <w:t>Неженцева,</w:t>
              <w:br/>
              <w:t>врач психиатр, психотерепевт, перинатальный психотерапев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сихология развития в условиях современной семьи и школы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итель секции: А. Г. Бердникова, к.филол.н., доц., НГПУ, семейный консультант клиники «Инсайт» и сайта «Сибмама», действительный член ОППЛ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овременный психоанализ. Новое понимание глубины классического подхода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итель секции: Е.В. Нежданова,  психоаналитик, преподаватель Сибирского Института Психоанализа, действительный член ППЛ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имволдрама (кататимно-имагинативная психотерапия) в психологической и психотерапевтической практике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Руководитель секции: </w:t>
            </w:r>
            <w:r>
              <w:rPr>
                <w:rFonts w:cs="Arial"/>
                <w:color w:val="000000"/>
                <w:sz w:val="20"/>
                <w:szCs w:val="20"/>
              </w:rPr>
              <w:t>Е.Г.</w:t>
            </w:r>
            <w:r>
              <w:rPr>
                <w:rStyle w:val="Applestylespan"/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карева, психолог, обучающий терапевт по методу символдрамы, преподаватель НОУ ВПО НИЭПП, зам. директора ООО Психологический центр «Меридиан А»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Юридическая психология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уководители секции: Н.В. Дмитриева, профессор кафедры психологии личности и специальной психологии психологического факультета ФГОУ ВПО НГПУ, действительный член ОППЛ, Психотерапевт единого реестра профессиональных психотерапевтов Европы, к. м. н., д.пс.н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.В. Собольников, заведующий кафедрой государственно-правового обеспечения управления НГАУ,</w:t>
              <w:br/>
              <w:t>д.психол.н, профессор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рортология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уководитель секции: Т.М. Попова, коммерческий директор ООО «Ласточка-Сибирь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/>
                <w:b/>
                <w:sz w:val="20"/>
                <w:szCs w:val="20"/>
                <w:highlight w:val="magent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Ре)-абилитация инвалидов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итель секции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И.Н. </w:t>
            </w: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</w:rPr>
              <w:t xml:space="preserve">Вайнер, </w:t>
            </w:r>
            <w:r>
              <w:rPr>
                <w:rFonts w:cs="Arial"/>
                <w:color w:val="000000"/>
                <w:sz w:val="20"/>
                <w:szCs w:val="20"/>
              </w:rPr>
              <w:t>руководитель методического отдела государственного бюджетного учреждения Новосибирской области «Областной методический центр абилитационной педагогики», психолог по работе с родителями.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рт-терапия в работе с детьми и взрослыми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уководитель секции: О.О. Андронникова,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психолог, к.пс.н., доцент, зав. кафедрой практической психологии НОУ ВПО НГИ.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едиация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уководитель секции: О.И. </w:t>
            </w:r>
            <w:r>
              <w:rPr>
                <w:rFonts w:cs="Arial"/>
                <w:color w:val="000000"/>
                <w:sz w:val="20"/>
                <w:szCs w:val="20"/>
              </w:rPr>
              <w:t>Рубан,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дианалитик,  директор АНО «Новосибирский Центр Медиации», Председатель НП «Профессиональная Лига Медиаторов», сертифицированный медиатор, действительный член ППЛ, член Совета по развитию медиации Центрального Совета ППЛ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6:00Z</dcterms:created>
  <dc:creator>1</dc:creator>
  <dc:description/>
  <cp:keywords/>
  <dc:language>en-US</dc:language>
  <cp:lastModifiedBy>Инвика</cp:lastModifiedBy>
  <dcterms:modified xsi:type="dcterms:W3CDTF">2012-03-22T16:49:00Z</dcterms:modified>
  <cp:revision>3</cp:revision>
  <dc:subject/>
  <dc:title>29 марта (четверг) ИЦ "Манхэттен", Ленина, 21/1, корпус 2, 3-й этаж</dc:title>
</cp:coreProperties>
</file>