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Учётный номер: _______________                                        Начальнику упра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дела образования</w:t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>______________ района г. Новосибирска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  <w:tab/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(Ф.И.О. руководителя)</w:t>
        <w:tab/>
        <w:tab/>
      </w:r>
    </w:p>
    <w:p>
      <w:pPr>
        <w:pStyle w:val="Normal"/>
        <w:jc w:val="right"/>
        <w:rPr/>
      </w:pPr>
      <w:r>
        <w:rPr>
          <w:color w:val="000000"/>
        </w:rPr>
        <w:t>от _______________________________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  <w:tab/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(Ф.И.О. родителя, законного представителя ребёнк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рес фактического проживания:</w:t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  <w:tab/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(индекс, адрес, телефон)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Прошу поставить на очередь моего ребёнка _____________________________________________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, Дата рождения)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муниципальное образовательное учреждение № _________________________________________ или ______________________________________, или ______________________________________</w:t>
      </w:r>
    </w:p>
    <w:p>
      <w:pPr>
        <w:pStyle w:val="Normal"/>
        <w:rPr/>
      </w:pPr>
      <w:r>
        <w:rPr>
          <w:color w:val="000000"/>
        </w:rPr>
        <w:t>К заявлению прилагаю следующие документы (копии): _____________________________________________________________________________________ 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етей в семье: _____(_________), дошкольного возраста: _____(_________)</w:t>
      </w:r>
    </w:p>
    <w:p>
      <w:pPr>
        <w:pStyle w:val="Normal"/>
        <w:rPr>
          <w:color w:val="000000"/>
        </w:rPr>
      </w:pPr>
      <w:r>
        <w:rPr>
          <w:color w:val="000000"/>
        </w:rPr>
        <w:t>Дата рожд. родителя: ____.____._______г.</w:t>
      </w:r>
    </w:p>
    <w:p>
      <w:pPr>
        <w:pStyle w:val="Normal"/>
        <w:rPr>
          <w:color w:val="000000"/>
        </w:rPr>
      </w:pPr>
      <w:r>
        <w:rPr>
          <w:color w:val="000000"/>
        </w:rPr>
        <w:t>Посещает у нас дошкольное образовательное учреждение: ДА, НЕТ 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на(ен) c занесением персональных данных в базу дан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_________20____г.                                                 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1:00Z</dcterms:created>
  <dc:creator>Igor</dc:creator>
  <dc:description/>
  <cp:keywords/>
  <dc:language>en-US</dc:language>
  <cp:lastModifiedBy>Igor</cp:lastModifiedBy>
  <dcterms:modified xsi:type="dcterms:W3CDTF">2012-03-20T09:12:00Z</dcterms:modified>
  <cp:revision>1</cp:revision>
  <dc:subject/>
  <dc:title>Учётный номер: _______________                                        Начальнику управления</dc:title>
</cp:coreProperties>
</file>