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0" w:name="Par326"/>
      <w:bookmarkEnd w:id="0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329"/>
      <w:bookmarkEnd w:id="1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карственных препаратов, отпускаемых населению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тветствии с Перечнем групп населения и катег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болеваний, при амбулаторном лечении которых лекарств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параты и медицинские изделия отпускаются по рецеп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ачей бесплатно, а также в соответствии с Перечн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 населения, при амбулаторном леч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карственные средства отпускаются по рецепт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ачей с пятидесятипроцентной скид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556"/>
        <w:gridCol w:w="4025"/>
        <w:gridCol w:w="317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(состав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ая фор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ментари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2" w:name="Par343"/>
            <w:bookmarkEnd w:id="2"/>
            <w:r>
              <w:rPr>
                <w:rFonts w:cs="Calibri"/>
              </w:rPr>
              <w:t>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холинэстеразны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идостигмина бро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раствор для инъе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3" w:name="Par348"/>
            <w:bookmarkEnd w:id="3"/>
            <w:r>
              <w:rPr>
                <w:rFonts w:cs="Calibri"/>
              </w:rPr>
              <w:t>2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оидные анальгетики и анальгетики смешанного генез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пренорф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дермальная терапевтическая систе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едицинской организации (далее - МО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ноп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мад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меперид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тан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дермальная терапевтическая систе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4" w:name="Par380"/>
            <w:bookmarkEnd w:id="4"/>
            <w:r>
              <w:rPr>
                <w:rFonts w:cs="Calibri"/>
              </w:rPr>
              <w:t>3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наркотические анальгетики и нестероидные противовоспалительны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илсалициловая кисл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илсалициловая кислота + магния гидрокс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клофена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таблетки пролонгированного действия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бупрофе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, суспензия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топрофе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локсик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амизол натрия + питофенон + фенпивериния бро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цетам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" w:name="Par431"/>
            <w:bookmarkEnd w:id="5"/>
            <w:r>
              <w:rPr>
                <w:rFonts w:cs="Calibri"/>
              </w:rPr>
              <w:t>4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для лечения подагр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лопурин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6" w:name="Par436"/>
            <w:bookmarkEnd w:id="6"/>
            <w:r>
              <w:rPr>
                <w:rFonts w:cs="Calibri"/>
              </w:rPr>
              <w:t>5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воспалительны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асала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ала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ректаль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7" w:name="Par450"/>
            <w:bookmarkEnd w:id="7"/>
            <w:r>
              <w:rPr>
                <w:rFonts w:cs="Calibri"/>
              </w:rPr>
              <w:t>6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для лечения аллергических реакци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тотифе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емас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ратад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бгидро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опирам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тири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, сиро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8" w:name="Par478"/>
            <w:bookmarkEnd w:id="8"/>
            <w:r>
              <w:rPr>
                <w:rFonts w:cs="Calibri"/>
              </w:rPr>
              <w:t>7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судорожны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обарбита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льпроевая кисл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мягк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пролонгированного действия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бамазе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назеп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мотридж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таблетки жевательные/растворим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карбазе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пирам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, 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обарбита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осукси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9" w:name="Par524"/>
            <w:bookmarkEnd w:id="9"/>
            <w:r>
              <w:rPr>
                <w:rFonts w:cs="Calibri"/>
              </w:rPr>
              <w:t>8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для лечения паркинсонизм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мокрип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допа + бенсера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допа + карбидоп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мипекс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пролонгированным действи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ибед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гексифенид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антад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" w:name="Par555"/>
            <w:bookmarkEnd w:id="10"/>
            <w:r>
              <w:rPr>
                <w:rFonts w:cs="Calibri"/>
              </w:rPr>
              <w:t>9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ксиолитик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празол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зеп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азеп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азеп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мдигидрохлорфенилбензодиазе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1" w:name="Par574"/>
            <w:bookmarkEnd w:id="11"/>
            <w:r>
              <w:rPr>
                <w:rFonts w:cs="Calibri"/>
              </w:rPr>
              <w:t>10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психотически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оперид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етиа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за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мепрома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фузий и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пир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орида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флуопера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фена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прома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протиксе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сперид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2" w:name="Par619"/>
            <w:bookmarkEnd w:id="12"/>
            <w:r>
              <w:rPr>
                <w:rFonts w:cs="Calibri"/>
              </w:rPr>
              <w:t>1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депрессанты и средства нормотимического действ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трипти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ипрам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мипрам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проти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оксе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линд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тра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оксе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3" w:name="Par647"/>
            <w:bookmarkEnd w:id="13"/>
            <w:r>
              <w:rPr>
                <w:rFonts w:cs="Calibri"/>
              </w:rPr>
              <w:t>12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для лечения нарушений сн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лпиде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пикл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разеп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4" w:name="Par658"/>
            <w:bookmarkEnd w:id="14"/>
            <w:r>
              <w:rPr>
                <w:rFonts w:cs="Calibri"/>
              </w:rPr>
              <w:t>13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средства, влияющие на центральную нервную систему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гис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нпоце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ацета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занидина гидрохлор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-карбамоилметил-4-фенил-2-пирролид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реброли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ннари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5" w:name="Par687"/>
            <w:bookmarkEnd w:id="15"/>
            <w:r>
              <w:rPr>
                <w:rFonts w:cs="Calibri"/>
              </w:rPr>
              <w:t>14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для профилактики и лечения инфекци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6" w:name="Par689"/>
            <w:bookmarkEnd w:id="16"/>
            <w:r>
              <w:rPr>
                <w:rFonts w:cs="Calibri"/>
              </w:rPr>
              <w:t>14.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зитромиц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оксицил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испергируем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оксициллин + клавулановая кисл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сицик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ритромиц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сфомиц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раствора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азо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отакси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триакс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7" w:name="Par736"/>
            <w:bookmarkEnd w:id="17"/>
            <w:r>
              <w:rPr>
                <w:rFonts w:cs="Calibri"/>
              </w:rPr>
              <w:t>14.2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нтетические антибактериальны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-тримокс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роксо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рофуранто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флоксац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 и уш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локсац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ацет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разид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профлоксац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уш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8" w:name="Par768"/>
            <w:bookmarkEnd w:id="18"/>
            <w:r>
              <w:rPr>
                <w:rFonts w:cs="Calibri"/>
              </w:rPr>
              <w:t>14.3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туберкулезны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 + этамбут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ниазид + пиразинамид + рифампицин + этамбут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никотиноилгидразин железа сульфат дигидр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а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азин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фабу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фампиц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тива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мбут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9" w:name="Par800"/>
            <w:bookmarkEnd w:id="19"/>
            <w:r>
              <w:rPr>
                <w:rFonts w:cs="Calibri"/>
              </w:rPr>
              <w:t>15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иклови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, глазная маз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ловый эфир метилфенилтиометил-диметиламинометил-гидроксиброминдол-карбоновой кислоты гидрохлорид моногидрат (Умифеновир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20" w:name="Par812"/>
            <w:bookmarkEnd w:id="20"/>
            <w:r>
              <w:rPr>
                <w:rFonts w:cs="Calibri"/>
              </w:rPr>
              <w:t>16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рибковы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трим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ракон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ста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бинаф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кон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21" w:name="Par837"/>
            <w:bookmarkEnd w:id="21"/>
            <w:r>
              <w:rPr>
                <w:rFonts w:cs="Calibri"/>
              </w:rPr>
              <w:t>17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протозойные и противопаразитарны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мульсия для наружного приме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сихлорох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бенд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ронид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анте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22" w:name="Par856"/>
            <w:bookmarkEnd w:id="22"/>
            <w:r>
              <w:rPr>
                <w:rFonts w:cs="Calibri"/>
              </w:rPr>
              <w:t>18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опухолевые, иммунодепрессивные и сопутствующие средства. Гормоны и антигормоны для лечения опухол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23" w:name="Par858"/>
            <w:bookmarkEnd w:id="23"/>
            <w:r>
              <w:rPr>
                <w:rFonts w:cs="Calibri"/>
              </w:rPr>
              <w:t>18.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статические и иммунодепрессивны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затиоп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сульфа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сикарб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лфала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сосудист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парагиназ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ецитаб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мус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каптопу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трекс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ъе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ъе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клитаксе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туксима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стузума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инфуз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амбуц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оспо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, капсулы мягк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оспо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офосф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сахар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опо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инфуз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24" w:name="Par930"/>
            <w:bookmarkEnd w:id="24"/>
            <w:r>
              <w:rPr>
                <w:rFonts w:cs="Calibri"/>
              </w:rPr>
              <w:t>18.2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и антигормоны для лечения опухо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стро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калут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сере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роксипрогестер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оксифе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25" w:name="Par951"/>
            <w:bookmarkEnd w:id="25"/>
            <w:r>
              <w:rPr>
                <w:rFonts w:cs="Calibri"/>
              </w:rPr>
              <w:t>18.3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путствующие средства для лечения опухо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ьция фолин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дансетр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для рассасыва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26" w:name="Par964"/>
            <w:bookmarkEnd w:id="26"/>
            <w:r>
              <w:rPr>
                <w:rFonts w:cs="Calibri"/>
              </w:rPr>
              <w:t>19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для лечения остеопороз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ьфакальцид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гидротахистер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ьцитри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екальцифер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27" w:name="Par980"/>
            <w:bookmarkEnd w:id="27"/>
            <w:r>
              <w:rPr>
                <w:rFonts w:cs="Calibri"/>
              </w:rPr>
              <w:t>20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влияющие на кроветворение, систему свертыва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фа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парин натр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пиридам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а (III) гидроксид полимальтоз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а сульфат + се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а сульфат + аскорбиновая кисл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токсифил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центрат для приготовления раствора для внутривенного и внутриартериаль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витамин + мультиминера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лиевая кисл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оэтин бе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подкож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оэтин альф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пидогре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28" w:name="Par1035"/>
            <w:bookmarkEnd w:id="28"/>
            <w:r>
              <w:rPr>
                <w:rFonts w:cs="Calibri"/>
              </w:rPr>
              <w:t>2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влияющие на сердечно-сосудистую систему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ментола раствор в ментил изовалерат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одъязычные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кет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, капли для приема внутрь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яты перечной листьев масло + фенобарбитал + этилбромизовалериан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29" w:name="Par1048"/>
            <w:bookmarkEnd w:id="29"/>
            <w:r>
              <w:rPr>
                <w:rFonts w:cs="Calibri"/>
              </w:rPr>
              <w:t>21.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ангинальны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лтиазе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лтиазе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сорбида динитр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подъязычный дозирован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сорбида мононитр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сидом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роглице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одъязыч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одъязыч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подъязычный дозирован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метазид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0" w:name="Par1089"/>
            <w:bookmarkEnd w:id="30"/>
            <w:r>
              <w:rPr>
                <w:rFonts w:cs="Calibri"/>
              </w:rPr>
              <w:t>21.2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аритмически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одар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сопрол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ведил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прол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ранол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1" w:name="Par1112"/>
            <w:bookmarkEnd w:id="31"/>
            <w:r>
              <w:rPr>
                <w:rFonts w:cs="Calibri"/>
              </w:rPr>
              <w:t>21.3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тензивны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лоди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енол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апам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топр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топрил + гидрохлортиа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нид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зинопр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зарта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зартан + гидрохлоротиа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феди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мисарта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мисартан + гидрохлортиа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зинопр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алапр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алаприла малеат + гидрохлортиа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2" w:name="Par1181"/>
            <w:bookmarkEnd w:id="32"/>
            <w:r>
              <w:rPr>
                <w:rFonts w:cs="Calibri"/>
              </w:rPr>
              <w:t>21.4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для лечения сердечной недостаточност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гокс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3" w:name="Par1186"/>
            <w:bookmarkEnd w:id="33"/>
            <w:r>
              <w:rPr>
                <w:rFonts w:cs="Calibri"/>
              </w:rPr>
              <w:t>21.5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уретик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азол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хлоротиа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хлортиазид + триамтере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ап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онолакт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росе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34" w:name="Par1212"/>
            <w:bookmarkEnd w:id="34"/>
            <w:r>
              <w:rPr>
                <w:rFonts w:cs="Calibri"/>
              </w:rPr>
              <w:t>22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влияющие на функции органов желудочно-кишечного тракт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5" w:name="Par1214"/>
            <w:bookmarkEnd w:id="35"/>
            <w:r>
              <w:rPr>
                <w:rFonts w:cs="Calibri"/>
              </w:rPr>
              <w:t>22.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для лечения заболеваний, сопровождающихся эрозивно-язвенными процессами в пищеводе, желудке, двенадцатиперстной кишк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гелдрат + магния гидрокс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клопр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епр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епр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нитид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отид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6" w:name="Par1240"/>
            <w:bookmarkEnd w:id="36"/>
            <w:r>
              <w:rPr>
                <w:rFonts w:cs="Calibri"/>
              </w:rPr>
              <w:t>22.2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змолитически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цикла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таве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7" w:name="Par1251"/>
            <w:bookmarkEnd w:id="37"/>
            <w:r>
              <w:rPr>
                <w:rFonts w:cs="Calibri"/>
              </w:rPr>
              <w:t>22.3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сакод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ктулоз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8" w:name="Par1261"/>
            <w:bookmarkEnd w:id="38"/>
            <w:r>
              <w:rPr>
                <w:rFonts w:cs="Calibri"/>
              </w:rPr>
              <w:t>22.4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диарейны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пер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ктит диоктаэдрическ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39" w:name="Par1269"/>
            <w:bookmarkEnd w:id="39"/>
            <w:r>
              <w:rPr>
                <w:rFonts w:cs="Calibri"/>
              </w:rPr>
              <w:t>22.5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ические энзим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кишечнорастворим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кишечнорастворим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ин + гемицеллюлаза + желчи компонент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чь + поджелудочной железы порошок + слизистой тонкой кишки порошо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40" w:name="Par1283"/>
            <w:bookmarkEnd w:id="40"/>
            <w:r>
              <w:rPr>
                <w:rFonts w:cs="Calibri"/>
              </w:rPr>
              <w:t>22.6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патопротектор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цирризиновая кислота + фосфолипи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содезоксихолевая кисл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41" w:name="Par1293"/>
            <w:bookmarkEnd w:id="41"/>
            <w:r>
              <w:rPr>
                <w:rFonts w:cs="Calibri"/>
              </w:rPr>
              <w:t>22.7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для восстановления микрофлор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фидобактерии бифиду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 и местного приме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риема внутрь и местного приме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42" w:name="Par1302"/>
            <w:bookmarkEnd w:id="42"/>
            <w:r>
              <w:rPr>
                <w:rFonts w:cs="Calibri"/>
              </w:rPr>
              <w:t>23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ы и средства, влияющие на эндокринную систему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43" w:name="Par1304"/>
            <w:bookmarkEnd w:id="43"/>
            <w:r>
              <w:rPr>
                <w:rFonts w:cs="Calibri"/>
              </w:rPr>
              <w:t>23.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оловые гормоны, синтетические субстанции и антигормон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метаз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ъекций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ортиз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внутримышечного и внутрисустав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саметаз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мопресс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тироксин натрия + лиотиронин + калия йод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тироксин натр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илпреднизол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ъе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треот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низол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матро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подкож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м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амцинол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ъе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пторе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детей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дрокортиз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оцинолона ацетон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для наружного приме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44" w:name="Par1375"/>
            <w:bookmarkEnd w:id="44"/>
            <w:r>
              <w:rPr>
                <w:rFonts w:cs="Calibri"/>
              </w:rPr>
              <w:t>23.2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болические стероид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45" w:name="Par1377"/>
            <w:bookmarkEnd w:id="45"/>
            <w:r>
              <w:rPr>
                <w:rFonts w:cs="Calibri"/>
              </w:rPr>
              <w:t>23.3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для лечения сахарного диабет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бенкла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бенкламид + метформ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квид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кла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модифицированным высвобождени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мепир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ипиз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с контролируемым высвобождением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аспар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подкож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аспарт двухфазны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гларг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двухфазный [человеческий генно-инженерный]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лизпр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лизпро двухфазны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растворимый [человеческий генно-инженерный]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ъе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-изофан [человеческий генно-инженерный]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одкож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улин детеми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одкож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форм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не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аглин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46" w:name="Par1435"/>
            <w:bookmarkEnd w:id="46"/>
            <w:r>
              <w:rPr>
                <w:rFonts w:cs="Calibri"/>
              </w:rPr>
              <w:t>23.4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вые гормон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надотропин хорионическ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47" w:name="Par1442"/>
            <w:bookmarkEnd w:id="47"/>
            <w:r>
              <w:rPr>
                <w:rFonts w:cs="Calibri"/>
              </w:rPr>
              <w:t>23.5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стаген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дрогестер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этистер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естер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мышечного введения [масляный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48" w:name="Par1453"/>
            <w:bookmarkEnd w:id="48"/>
            <w:r>
              <w:rPr>
                <w:rFonts w:cs="Calibri"/>
              </w:rPr>
              <w:t>24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для лечения аденомы простат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сазо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суло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модифицированным высвобождени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азоз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настер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49" w:name="Par1467"/>
            <w:bookmarkEnd w:id="49"/>
            <w:r>
              <w:rPr>
                <w:rFonts w:cs="Calibri"/>
              </w:rPr>
              <w:t>25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влияющие на органы дыха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брокс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 и ингаля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илцисте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шипуч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клометаз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мгекс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приема внут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десон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ингаляций дозированна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десонид + формотер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, капсулы с порошком для ингаля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ратропия бро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пратропия бромид + фенотер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окроми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метер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метерол + флутиказ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ингаляций дозированны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ьбутам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филл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пролонгирован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пролонгированного дейс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отропия бром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с порошком для ингаля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отер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ингаля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утиказ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отер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0" w:name="Par1543"/>
            <w:bookmarkEnd w:id="50"/>
            <w:r>
              <w:rPr>
                <w:rFonts w:cs="Calibri"/>
              </w:rPr>
              <w:t>26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применяемые в офтальмологи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запентаце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ксол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тиламиногидроксипропоксифеноксиметил метилоксадиаз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енозин + никотинамид + цитохро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илэтилпиридин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локарп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ур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мол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1" w:name="Par1569"/>
            <w:bookmarkEnd w:id="51"/>
            <w:r>
              <w:rPr>
                <w:rFonts w:cs="Calibri"/>
              </w:rPr>
              <w:t>27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ы и минерал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я и магния аспарагин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я йоди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екальциферол + кальция карбон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 жеватель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2" w:name="Par1582"/>
            <w:bookmarkEnd w:id="52"/>
            <w:r>
              <w:rPr>
                <w:rFonts w:cs="Calibri"/>
              </w:rPr>
              <w:t>28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септики и средства для дезинфекци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гексид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местного и наружного приме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н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и приготовления лекарственных фор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наружного применения [спиртовой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3" w:name="Par1592"/>
            <w:bookmarkEnd w:id="53"/>
            <w:r>
              <w:rPr>
                <w:rFonts w:cs="Calibri"/>
              </w:rPr>
              <w:t>29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средств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лофе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мма-аминомасляная кисло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тулинический нейротоксин типа A-гемагглютинин комплек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офилизат для приготовления раствора для внутримышечного и подкожного в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лметилгидроксипиридина сукцин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лметилгидроксипиридина сукцина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твор для внутривенного и внутримышечного введ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ам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пленочной оболоч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оксерут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для наружного примен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4" w:name="Par1615"/>
            <w:bookmarkEnd w:id="54"/>
            <w:r>
              <w:rPr>
                <w:rFonts w:cs="Calibri"/>
              </w:rPr>
              <w:t>30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делия медицинского назнач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глы инсулиновые для шприц-ручек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решению врачебной комиссии М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 самоконтроля для определения содержания глюкозы кров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5" w:name="Par1620"/>
            <w:bookmarkEnd w:id="55"/>
            <w:r>
              <w:rPr>
                <w:rFonts w:cs="Calibri"/>
              </w:rPr>
              <w:t>31.</w:t>
            </w:r>
          </w:p>
        </w:tc>
        <w:tc>
          <w:tcPr>
            <w:tcW w:w="1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зированные продукты лечебного питания, без фенилаланина, для больных, страдающих фенилкетонурией, и смесь незаменимых и заменимых аминокислот, без лизина и триптофана, для детей, страдающих глютарикацидури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4:00Z</dcterms:created>
  <dc:creator>Волков Дмитрий Игоревич</dc:creator>
  <dc:description/>
  <dc:language>en-US</dc:language>
  <cp:lastModifiedBy>mbogdanova</cp:lastModifiedBy>
  <dcterms:modified xsi:type="dcterms:W3CDTF">2015-04-22T08:29:00Z</dcterms:modified>
  <cp:revision>3</cp:revision>
  <dc:subject/>
  <dc:title/>
</cp:coreProperties>
</file>