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65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лекарственных препаратов и медицинских изделий, отпускаемых</w:t>
      </w:r>
    </w:p>
    <w:p>
      <w:pPr>
        <w:pStyle w:val="ConsPlusNormal"/>
        <w:jc w:val="center"/>
        <w:rPr/>
      </w:pPr>
      <w:r>
        <w:rPr/>
        <w:t>населению в соответствии с Перечнем групп населения и</w:t>
      </w:r>
    </w:p>
    <w:p>
      <w:pPr>
        <w:pStyle w:val="ConsPlusNormal"/>
        <w:jc w:val="center"/>
        <w:rPr/>
      </w:pPr>
      <w:r>
        <w:rPr/>
        <w:t>категорий заболеваний, при амбулаторном лечении которых</w:t>
      </w:r>
    </w:p>
    <w:p>
      <w:pPr>
        <w:pStyle w:val="ConsPlusNormal"/>
        <w:jc w:val="center"/>
        <w:rPr/>
      </w:pPr>
      <w:r>
        <w:rPr/>
        <w:t>лекарственные препараты и медицинские изделия отпускаются</w:t>
      </w:r>
    </w:p>
    <w:p>
      <w:pPr>
        <w:pStyle w:val="ConsPlusNormal"/>
        <w:jc w:val="center"/>
        <w:rPr/>
      </w:pPr>
      <w:r>
        <w:rPr/>
        <w:t>по рецептам врачей бесплатно, а также в соответствии</w:t>
      </w:r>
    </w:p>
    <w:p>
      <w:pPr>
        <w:pStyle w:val="ConsPlusNormal"/>
        <w:jc w:val="center"/>
        <w:rPr/>
      </w:pPr>
      <w:r>
        <w:rPr/>
        <w:t>с Перечнем групп населения, при амбулаторном лечении</w:t>
      </w:r>
    </w:p>
    <w:p>
      <w:pPr>
        <w:pStyle w:val="ConsPlusNormal"/>
        <w:jc w:val="center"/>
        <w:rPr/>
      </w:pPr>
      <w:r>
        <w:rPr/>
        <w:t>которых лекарственные препараты отпускаются по</w:t>
      </w:r>
    </w:p>
    <w:p>
      <w:pPr>
        <w:pStyle w:val="ConsPlusNormal"/>
        <w:jc w:val="center"/>
        <w:rPr/>
      </w:pPr>
      <w:r>
        <w:rPr/>
        <w:t>рецептам врачей с пятидесятипроцентной скидко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13"/>
        <w:gridCol w:w="4025"/>
        <w:gridCol w:w="31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состав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раствор для инъ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оидные анальгетики и анальгетики смешанного генез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едицинской организации (далее - МО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ноп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аркотические анальгетики и нестероидные противовоспалительные сред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салициловая кислота + магния гидрокс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таблетки пролонгированного действия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оксик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лечения подагр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воспалительные сред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 и подтверждении главного специалиста МЗ НС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ректаль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лечения аллергических реакц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мас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, сир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судорожные сред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пролонгированного действия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отридж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жевательные/раствори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, 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лечения паркинсонизм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пролонгированным действ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</w:t>
            </w:r>
          </w:p>
          <w:p>
            <w:pPr>
              <w:pStyle w:val="ConsPlusNormal"/>
              <w:rPr/>
            </w:pPr>
            <w:r>
              <w:rPr/>
              <w:t>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празол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азеп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за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протиксе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епрессанты и средства нормотимического действ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проти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линд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лечения нарушений сн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пиде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редства, влияющие на центральную нервную систему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, 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занидина гидрохлор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нари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профилактики и лечения инфекци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.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</w:t>
            </w:r>
          </w:p>
          <w:p>
            <w:pPr>
              <w:pStyle w:val="ConsPlusNormal"/>
              <w:rPr/>
            </w:pPr>
            <w:r>
              <w:rPr/>
              <w:t>суспензии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.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антибактериальные сред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фуранто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флоксац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 и уш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цет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зи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.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туберкулезные сред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котиноилгидразин железа сульфат дигидр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ив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сред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, глазная ма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сред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ракон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бинаф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ротозойные и противопаразитарные сред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, иммунодепрессивные и сопутствующие средства. Гормоны и антигормоны для лечения опухоле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.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остатические и иммунодепрессивные сред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.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и антигормоны для лечения опухо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.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утствующие средства для лечения опухо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лечения остеопороз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тахистер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, капли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влияющие на кроветворение, систему свертыва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сульфат + се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сульфат + аскорбиновая к-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 (пленочной оболочкой, кишечнорастворимой пленочной оболочк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итамин + мультиминера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влияющие на сердечно-сосудистую систем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т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, капли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.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гинальные средств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одъязыч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подъязычный доз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.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ритмические сред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.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тензивные сред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.4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лечения сердечной недостаточност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.5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влияющие на функции органов желудочно-кишечного тракт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.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лечения заболеваний, сопровождающихся эрозивно-язвенными процессами в пищеводе, желудке, двенадцатиперстной кишк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.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змолитические средств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.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.4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иарейные сред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.5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еатические энзи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.6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атопротектор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.7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восстановления микрофлор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ема внутрь и местного примен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(суспензии) для приема внутрь и местного примен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и средства, влияющие на эндокринную систему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.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оловые гормоны, синтетические субстанции и антигормон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(крем) для наружного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инъ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(код МКБ - Е22.8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.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.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лечения сахарного диабе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вид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мепир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пи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вухфазный [человеческий генно-инженерный]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растворимый [человеческий генно-инженерный]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-изофан [человеческий генно-инженерный]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лечения аденомы прост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влияющие на органы дыха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 и ингаля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гекс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, капли, раствор для приема внут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,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фил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тер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тиказ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именяемые в офтальмолог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пентаце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ксол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 и минералы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леночной оболочк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кальциферол + кальция карбон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ЛП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ки и средства для дезинфекци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наружного применения [спиртовой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ма-аминомасляная кисл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издел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ла-скарификатор автоматическ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шению врачебной комиссии М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мониторинга глюкозы в крови для домашнего использования (использования) у постели больного в целях диагностики in vitr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продукты лечебного питания, без фенилаланина, для детей, страдающих фенилкетонурией, и смесь незаменимых и заменимых аминокислот, без лизина и триптофана, для детей, страдающих глютарикацидури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2:00Z</dcterms:created>
  <dc:creator>mbogdanova</dc:creator>
  <dc:description/>
  <dc:language>en-US</dc:language>
  <cp:lastModifiedBy>mbogdanova</cp:lastModifiedBy>
  <dcterms:modified xsi:type="dcterms:W3CDTF">2016-05-11T05:26:00Z</dcterms:modified>
  <cp:revision>1</cp:revision>
  <dc:subject/>
  <dc:title/>
</cp:coreProperties>
</file>