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800080"/>
          <w:sz w:val="36"/>
          <w:szCs w:val="36"/>
          <w:u w:val="single"/>
        </w:rPr>
        <w:t>Как пересадить уличное раст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ind w:right="-365"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Яма</w:t>
      </w:r>
      <w:r>
        <w:rPr>
          <w:rFonts w:cs="Arial" w:ascii="Arial" w:hAnsi="Arial"/>
          <w:sz w:val="26"/>
          <w:szCs w:val="26"/>
        </w:rPr>
        <w:t xml:space="preserve"> для посадки делается в 2 раза больше, чем ком растения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Растение</w:t>
      </w:r>
      <w:r>
        <w:rPr>
          <w:rFonts w:cs="Arial" w:ascii="Arial" w:hAnsi="Arial"/>
          <w:sz w:val="26"/>
          <w:szCs w:val="26"/>
        </w:rPr>
        <w:t xml:space="preserve"> осторожно вынимаем из контейнера. 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корни закручены и образуют густой клубок, то часть корней необходимо обрезать секатором, а оставшуюся часть нужно расправить. Это облегчит проникновение корней в грунт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растение в контейнере пересушено, то в этом случае перед посадкой следует на несколько минут «утопить» ком в воде, чтобы он хорошо напитался влагой  (пересушенный ком после посадки плохо впитывает воду даже при обильном поливе)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, когда почва бедна, можно высыпать на дно посадочной ямы горсть удобрений, лучше всего медленнодействующих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Растение</w:t>
      </w:r>
      <w:r>
        <w:rPr>
          <w:rFonts w:cs="Arial" w:ascii="Arial" w:hAnsi="Arial"/>
          <w:sz w:val="26"/>
          <w:szCs w:val="26"/>
        </w:rPr>
        <w:t xml:space="preserve"> размещается в яме так, чтобы при засыпании почвой оно оказалось на той же глубине, на которой росло. Наполняем яму землёй и утрамбовываем землю вокруг растения, причём сильнее трамбуем землю с внешней стороны от земляного кома (в случае посадки крупного растения, землю следует утрамбовывать слоями)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орошее уплотнение почвы сопутствует более тесному прилеганию земли к мелким корешкам, облегчает подпочвенное орошение и предохраняет растение от оседания после посадки. Поливать следует большим количеством воды, чтобы почва осела и облепила мелкие корешки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тение</w:t>
      </w:r>
      <w:r>
        <w:rPr>
          <w:rFonts w:cs="Arial" w:ascii="Arial" w:hAnsi="Arial"/>
          <w:sz w:val="26"/>
          <w:szCs w:val="26"/>
        </w:rPr>
        <w:t xml:space="preserve"> после пересадки переживает шок и первое время находится под угрозой высыхания. Вокруг растения необходимо формировать прикорневой круг, это позволит задерживать воду вблизи растения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посадки, даже в дождливую погоду, растение необходимо полить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тение</w:t>
      </w:r>
      <w:r>
        <w:rPr>
          <w:rFonts w:cs="Arial" w:ascii="Arial" w:hAnsi="Arial"/>
          <w:sz w:val="26"/>
          <w:szCs w:val="26"/>
        </w:rPr>
        <w:t xml:space="preserve"> очень хорошо реагирует на мульчирование (покрытие почвы различными материалами). Чаще всего мульчируют слоем коры хвойных деревьев, опилками, редко гравием. Эта операция ограничивает рост сорняков, а также уменьшает испарение воды из почвы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</w:rPr>
        <w:t>при посадке растения не использовалось стартовое удобрение, то весной следующего года растение можно удобрить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Первая</w:t>
      </w:r>
      <w:r>
        <w:rPr>
          <w:rFonts w:cs="Arial" w:ascii="Arial" w:hAnsi="Arial"/>
          <w:sz w:val="26"/>
          <w:szCs w:val="26"/>
        </w:rPr>
        <w:t xml:space="preserve"> доза удобрений должна быть небольшой, приблизительно половина  рекомендуемой. Только на следующий год дозу удобрений можно применить по рекомендации, указанной на упаковке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Внесение</w:t>
      </w:r>
      <w:r>
        <w:rPr>
          <w:rFonts w:cs="Arial" w:ascii="Arial" w:hAnsi="Arial"/>
          <w:sz w:val="26"/>
          <w:szCs w:val="26"/>
        </w:rPr>
        <w:t xml:space="preserve"> удобрений должно быть закончено до конца  июня. Использование удобрений позже продлевает процесс вегетации растений (период активного роста), что не позволяет им хорошо подготовиться к зиме. Удобрения необходимо всыпать в 2-3 небольших отверстия вблизи растения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45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45" w:firstLine="360"/>
        <w:jc w:val="both"/>
        <w:rPr/>
      </w:pPr>
      <w:r>
        <w:rPr>
          <w:rFonts w:cs="Arial" w:ascii="Arial" w:hAnsi="Arial"/>
          <w:b/>
          <w:sz w:val="26"/>
          <w:szCs w:val="26"/>
        </w:rPr>
        <w:t>На зиму</w:t>
      </w:r>
      <w:r>
        <w:rPr>
          <w:rFonts w:cs="Arial" w:ascii="Arial" w:hAnsi="Arial"/>
          <w:sz w:val="26"/>
          <w:szCs w:val="26"/>
        </w:rPr>
        <w:t xml:space="preserve"> первые 2-3 года необходимо растение укрывать, чтобы избежать замерзания.</w:t>
      </w:r>
    </w:p>
    <w:sectPr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47:00Z</dcterms:created>
  <dc:creator>Oksana</dc:creator>
  <dc:description/>
  <cp:keywords/>
  <dc:language>en-US</dc:language>
  <cp:lastModifiedBy>Ларина</cp:lastModifiedBy>
  <cp:lastPrinted>2009-04-21T12:52:00Z</cp:lastPrinted>
  <dcterms:modified xsi:type="dcterms:W3CDTF">2009-04-21T05:55:00Z</dcterms:modified>
  <cp:revision>19</cp:revision>
  <dc:subject/>
  <dc:title>Как пересадить уличное растение</dc:title>
</cp:coreProperties>
</file>