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tLeast" w:line="247" w:before="0" w:after="240"/>
        <w:ind w:left="-567" w:firstLine="567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Оптовый прайс и условия комплектации:</w:t>
      </w:r>
    </w:p>
    <w:p>
      <w:pPr>
        <w:pStyle w:val="Style16"/>
        <w:shd w:fill="FFFFFF" w:val="clear"/>
        <w:spacing w:lineRule="atLeast" w:line="247" w:before="0" w:after="240"/>
        <w:rPr/>
      </w:pPr>
      <w:r>
        <w:rPr>
          <w:b/>
          <w:bCs/>
          <w:color w:val="000000"/>
          <w:sz w:val="22"/>
          <w:szCs w:val="22"/>
          <w:highlight w:val="cyan"/>
        </w:rPr>
        <w:t>УСЛОВИЯ КОМПЛЕКТАЦИИ</w:t>
      </w:r>
      <w:r>
        <w:rPr>
          <w:b/>
          <w:bCs/>
          <w:color w:val="000000"/>
          <w:sz w:val="22"/>
          <w:szCs w:val="22"/>
          <w:highlight w:val="yellow"/>
        </w:rPr>
        <w:br/>
        <w:t>Сувенирная упаковка 0,350 гр.</w:t>
      </w:r>
      <w:r>
        <w:rPr>
          <w:b/>
          <w:bCs/>
          <w:color w:val="000000"/>
          <w:sz w:val="22"/>
          <w:szCs w:val="22"/>
        </w:rPr>
        <w:t xml:space="preserve"> </w:t>
        <w:br/>
        <w:t xml:space="preserve"> 4 вида коробок по 350 гр. - включает 20 видов экодесертов.  2 вида коробок 350 г — включает 10 видов экодесертов. Комплектация в паке - по 20 шт.  </w:t>
      </w:r>
      <w:r>
        <w:rPr/>
        <w:br/>
      </w:r>
      <w:r>
        <w:rPr>
          <w:b/>
          <w:bCs/>
          <w:color w:val="000000"/>
          <w:sz w:val="22"/>
          <w:szCs w:val="22"/>
          <w:highlight w:val="yellow"/>
        </w:rPr>
        <w:t>Сувенирная упаковка 0,240 гр.</w:t>
      </w:r>
      <w:r>
        <w:rPr>
          <w:b/>
          <w:bCs/>
          <w:color w:val="000000"/>
          <w:sz w:val="22"/>
          <w:szCs w:val="22"/>
        </w:rPr>
        <w:t xml:space="preserve"> - каждая коробка включает 3 вида экодесерта. </w:t>
        <w:br/>
        <w:t>Упаковка - сувенирная картонная коробка с видами Крыма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br/>
        <w:t>Комплектация в гофропаке - по 20 шт.</w:t>
      </w:r>
      <w:r>
        <w:rPr>
          <w:rStyle w:val="Appleconvertedspace"/>
          <w:b/>
          <w:bCs/>
          <w:color w:val="000000"/>
          <w:sz w:val="22"/>
          <w:szCs w:val="22"/>
        </w:rPr>
        <w:t> </w:t>
        <w:br/>
      </w:r>
      <w:r>
        <w:rPr>
          <w:rStyle w:val="Appleconvertedspace"/>
          <w:b/>
          <w:bCs/>
          <w:color w:val="000000"/>
          <w:sz w:val="22"/>
          <w:szCs w:val="22"/>
          <w:highlight w:val="yellow"/>
        </w:rPr>
        <w:t>ВАЖНО!</w:t>
      </w:r>
      <w:r>
        <w:rPr>
          <w:rStyle w:val="Appleconvertedspace"/>
          <w:b/>
          <w:bCs/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В связи с технологической настройкой фасовочной линии (мы не работаем в режиме интернет-магазина), </w:t>
      </w:r>
      <w:r>
        <w:rPr>
          <w:b/>
          <w:bCs/>
          <w:color w:val="000000"/>
          <w:sz w:val="22"/>
          <w:szCs w:val="22"/>
          <w:shd w:fill="FFFFFF" w:val="clear"/>
        </w:rPr>
        <w:t>минимальное кол-во коробок 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 xml:space="preserve">240 гр. для фасовки </w:t>
      </w:r>
      <w:r>
        <w:rPr>
          <w:rStyle w:val="StrongEmphasis"/>
          <w:color w:val="000000"/>
          <w:sz w:val="22"/>
          <w:szCs w:val="22"/>
          <w:shd w:fill="FFFFFF" w:val="clear"/>
        </w:rPr>
        <w:t>в одном паке –  по 5 шт. одного вида коробок .</w:t>
      </w:r>
      <w:r>
        <w:rPr>
          <w:color w:val="000000"/>
          <w:sz w:val="22"/>
          <w:szCs w:val="22"/>
          <w:shd w:fill="FFFFFF" w:val="clear"/>
        </w:rPr>
        <w:t> (т.е</w:t>
      </w:r>
      <w:r>
        <w:rPr>
          <w:b/>
          <w:bCs/>
          <w:color w:val="000000"/>
          <w:sz w:val="22"/>
          <w:szCs w:val="22"/>
          <w:shd w:fill="FFFFFF" w:val="clear"/>
        </w:rPr>
        <w:t>. в 1 гофропаке 4 вида разных вида коробок., по 5 коробок одного вида</w:t>
      </w:r>
      <w:r>
        <w:rPr>
          <w:color w:val="000000"/>
          <w:sz w:val="22"/>
          <w:szCs w:val="22"/>
          <w:shd w:fill="FFFFFF" w:val="clear"/>
        </w:rPr>
        <w:t>, итого 4 вида по 5 шт = 20 шт в паке, либо 2 вида по 10 шт, либо 1 вид по 20 шт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919470" cy="378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1809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пт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Цена с учетом скидка 5% на доставк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Комплектация в гофропа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венирная 350 гр.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0-00 руб/ш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-00 руб./ш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су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венирная 240 гр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-00 руб/ш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-00 руб/ш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су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в. 240 гр Крымская Роз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-00 руб/ш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-00 руб/ш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су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в. 240 гр ЛАСТОЧКА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без сахара и крахмала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-00 руб/ш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-00 руб/ш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су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ув. 240 гр МАССАНДР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новогодняя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-00 руб/ш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-00 руб/ш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су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стеры 130 гр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-00 руб/ш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00 руб/ш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 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венирная  130 гр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-00 руб/ш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-00 руб/ш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 су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ито-линия 75 гр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00 руб/ш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8-00 руб/ш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6 шт и 72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овой товар 1 кг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5-00 руб/к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5-00 руб/к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фле весовое 1 кг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95-00 руб/к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75-00 руб/к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есовой товар Вакуум  500 гр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есовой товар Вакуум  250 гр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ай (25 гр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руб/ш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руб/ш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ай (75 гр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руб/ш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руб/ш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рымский лимонник (75 гр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руб/ш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руб/ш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ша (250 гр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руб/ш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руб/ш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97.75pt;mso-wrap-distance-left:9pt;mso-wrap-distance-right:9pt;mso-wrap-distance-top:0pt;mso-wrap-distance-bottom:0pt;margin-top:0.9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1809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пт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Цена с учетом скидка 5% на доставк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Комплектация в гофропа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венирная 350 гр.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70-00 руб/ш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-00 руб./ш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су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венирная 240 гр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-00 руб/ш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-00 руб/ш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су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в. 240 гр Крымская Роз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-00 руб/ш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-00 руб/ш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су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в. 240 гр ЛАСТОЧКА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без сахара и крахмала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-00 руб/ш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-00 руб/ш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су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ув. 240 гр МАССАНД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новогодняя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-00 руб/ш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-00 руб/ш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су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истеры 130 гр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-00 руб/ш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-00 руб/ш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 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венирная  130 гр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-00 руб/ш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-00 руб/ш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 су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ито-линия 75 гр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-00 руб/ш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8-00 руб/ш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36 шт и 72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овой товар 1 кг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5-00 руб/к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5-00 руб/к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фле весовое 1 кг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95-00 руб/к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75-00 руб/к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есовой товар Вакуум  500 гр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есовой товар Вакуум  250 гр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ай (25 гр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5 руб/ш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5 руб/ш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ай (75 гр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0 руб/ш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0 руб/ш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рымский лимонник (75 гр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9 руб/ш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9 руб/ш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аша (250 гр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5 руб/ш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5 руб/ш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247" w:before="0" w:after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yellow"/>
        </w:rPr>
        <w:t>Блистеры 0,130 гр..</w:t>
      </w:r>
      <w:r>
        <w:rPr>
          <w:b/>
          <w:bCs/>
          <w:color w:val="000000"/>
          <w:sz w:val="22"/>
          <w:szCs w:val="22"/>
        </w:rPr>
        <w:t xml:space="preserve"> В одном блистере - один вид десерта (130 гр.). Упаковка - прозрачный блистер с ячейками. Верх - цветная картонная крышка с видами Крыма. Герметичная запайка.</w:t>
        <w:br/>
      </w:r>
      <w:r>
        <w:rPr>
          <w:rStyle w:val="Appleconvertedspace"/>
          <w:b/>
          <w:bCs/>
          <w:color w:val="000000"/>
          <w:sz w:val="22"/>
          <w:szCs w:val="22"/>
          <w:highlight w:val="yellow"/>
        </w:rPr>
        <w:t>ВАЖНО!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Блистеры 130 г могут фасоваться кратно 8 шт. одного вида в паке, (например  6 видов по 8 шт = 48 шт, 4 вида по 12 шт = 48 шт.),  (3 вида по 16 шт каждого = 48 шт, 2 вида по 24 шт. = 48 шт.).</w:t>
      </w:r>
      <w:r>
        <w:rPr>
          <w:b/>
          <w:bCs/>
          <w:color w:val="000000"/>
          <w:sz w:val="22"/>
          <w:szCs w:val="22"/>
        </w:rPr>
        <w:t xml:space="preserve"> Минимальное  кол-во в заказе – 48 блистеров.  </w:t>
      </w:r>
      <w:r>
        <w:rPr>
          <w:b/>
          <w:bCs/>
          <w:color w:val="000000"/>
          <w:sz w:val="22"/>
          <w:szCs w:val="22"/>
          <w:highlight w:val="green"/>
        </w:rPr>
        <w:t>МЕНЬШЕ 8 шт. ОДНОГО ВИДА В ГОФРОПАКИ НЕ ФОРМИРУЕМ!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highlight w:val="yellow"/>
        </w:rPr>
        <w:t xml:space="preserve">Сувенирная упаковка 0,130 гр.. </w:t>
      </w:r>
      <w:r>
        <w:rPr>
          <w:b/>
          <w:bCs/>
          <w:color w:val="000000"/>
          <w:sz w:val="22"/>
          <w:szCs w:val="22"/>
        </w:rPr>
        <w:t>В одной коробке - 2 вида десерта (130 гр.).  Внутренняя часть упаковки — коррекс, внешняя — картонная коробка с видами Крыма.</w:t>
        <w:br/>
        <w:t xml:space="preserve">Комплектация в гофропаки - по 44 шт. </w:t>
      </w:r>
    </w:p>
    <w:p>
      <w:pPr>
        <w:pStyle w:val="Heading4"/>
        <w:shd w:fill="FCF9EE" w:val="clear"/>
        <w:spacing w:before="272" w:after="272"/>
        <w:rPr/>
      </w:pPr>
      <w:r>
        <w:rPr>
          <w:color w:val="000000"/>
          <w:sz w:val="22"/>
          <w:szCs w:val="22"/>
          <w:highlight w:val="yellow"/>
        </w:rPr>
        <w:t xml:space="preserve">Весовая продукция.   </w:t>
      </w:r>
      <w:r>
        <w:rPr>
          <w:color w:val="000000"/>
          <w:sz w:val="22"/>
          <w:szCs w:val="22"/>
        </w:rPr>
        <w:t>- Коробки по 1 кг одного вида экодесертов. Белый картон с этикеткой. Комплектация в гофропаки - по 10 кг в 1 паке .</w:t>
      </w:r>
    </w:p>
    <w:p>
      <w:pPr>
        <w:pStyle w:val="Heading4"/>
        <w:shd w:fill="FCF9EE" w:val="clear"/>
        <w:spacing w:before="272" w:after="272"/>
        <w:rPr/>
      </w:pPr>
      <w:r>
        <w:rPr>
          <w:highlight w:val="yellow"/>
        </w:rPr>
        <w:t>ФИТО-ЛИНИЯ</w:t>
      </w:r>
      <w:r>
        <w:rPr/>
        <w:t xml:space="preserve"> (без орехов)</w:t>
        <w:br/>
      </w:r>
      <w:r>
        <w:rPr>
          <w:sz w:val="22"/>
          <w:szCs w:val="22"/>
        </w:rPr>
        <w:t xml:space="preserve">В фасовке – 75 гр. одного вида десерта. </w:t>
        <w:br/>
        <w:t>Комплектация в гофропаки - по 72 шт. и по 36 шт. (отдельно от др. видов)</w:t>
      </w:r>
      <w:r>
        <w:rPr/>
        <w:br/>
      </w:r>
      <w:r>
        <w:rPr>
          <w:sz w:val="22"/>
          <w:szCs w:val="22"/>
        </w:rPr>
        <w:br/>
      </w:r>
      <w:r>
        <w:rPr>
          <w:color w:val="000000"/>
        </w:rPr>
        <w:t xml:space="preserve">Подробнее состав коробок можно посмотреть на сайте: </w:t>
      </w:r>
      <w:hyperlink r:id="rId2">
        <w:r>
          <w:rPr>
            <w:rStyle w:val="InternetLink"/>
          </w:rPr>
          <w:t>http://ekodesert.com/assortiment/</w:t>
        </w:r>
      </w:hyperlink>
      <w:r>
        <w:rPr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709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desert.com/assorti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1:00Z</dcterms:created>
  <dc:creator>Anya</dc:creator>
  <dc:description/>
  <cp:keywords/>
  <dc:language>en-US</dc:language>
  <cp:lastModifiedBy>user</cp:lastModifiedBy>
  <cp:lastPrinted>2018-01-26T22:55:00Z</cp:lastPrinted>
  <dcterms:modified xsi:type="dcterms:W3CDTF">2018-10-24T12:41:00Z</dcterms:modified>
  <cp:revision>95</cp:revision>
  <dc:subject/>
  <dc:title>Оптовый Прайс и условия комплектации:</dc:title>
</cp:coreProperties>
</file>