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йлонский чай с травами и ягодами Восточной Сибир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369"/>
        <w:gridCol w:w="15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за 1 у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Лесной» 100 г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Чай цейлонский </w:t>
            </w:r>
            <w:r>
              <w:rPr>
                <w:sz w:val="20"/>
                <w:szCs w:val="20"/>
                <w:lang w:val="en-US"/>
              </w:rPr>
              <w:t>PEKOE</w:t>
            </w:r>
            <w:r>
              <w:rPr>
                <w:sz w:val="20"/>
                <w:szCs w:val="20"/>
              </w:rPr>
              <w:t xml:space="preserve"> черный байховый высшего сорта средне-,  крупнолистовой купажированный с курильским чаем, листом малины, листом брусники, шиповником, лабазником, листом смо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Лесной аромат» 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листом брусники, шиповником, душицей, курильским чаем, листом малины, кипре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Ветры степей» 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анисовой травой, курильским чаем, кипреем, эстраг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ай «С чабрецом» 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крупнолистовой купажированный с чабре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6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Утренняя бодрость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курильским чаем, листом малины, листом брусники, шиповником, лабазником, листом смородины, арал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ятой» 1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мя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ятой и лимоном» 1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мятой и лим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костерка» 10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цветками и листями курильского чая особого при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Дыхание горячего горного склона» 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ипреем, полынью, лабазником, караг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Цветущий луг» 1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побегами караганы, листями таволги, травой донника ароматного, лепестками розы игли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Имбирный» 1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имбирем, грушей и ябл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лимонником» 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листом брусники, шиповником, душицей, курильским чаем, листом малины, кипреем, плодами лимо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Таёжный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анисовой травой, листом смородины, душицей, плодами клю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51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олнечный цветок Байкала» 10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курильским чаем, цветками липы, караг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Прекрасная Тофалария» 10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хвоёй лиственницы, ягодами можжевельника, душицей, караганой, листьями брусники, смородины, кипр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5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Июньский Полдень» 10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зелёный крупнолистовой, лист брусники, цветки и листья курильского чая, кипрей, мята, лиственичная хвоя, ягоды можжеве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Подарок Иркутска» 10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цветками и листьями курильского чая, листьями кипрея, побегами караганы, мелиссой, мятой, анисовой травой, эстраг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3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Бабушкин» 10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курильским чаем, ромашкой, мятой, листом земляник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ники, смородины, ягодами ежевики, ча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алиной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листьями таволги, листом малины, брусники, ягодами малины, клюквы, плодами шипо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Дикая ягода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 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ягодами смородины, малины, клюквы, аро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Егерский»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хвоёй лиственницы, ягодами можжевельника, клюквы, ягодами и побегами черники, ягодами и листом смородины, кедровыми орехами, листом брусники, бадана, караганой, сабель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Имбирный – байкальский эль»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листом брусники, караганой, плодами шиповника, ягодами можжевельника, клюквы, малины, листьями и цветками таволги, курильским чаем, персиком, имбирём, гвозд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Фруктово-ягодный коктейль»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плодами вишни, абрикоса, ананаса, яблока, ягодами малины, ежевики, чёрной смородины, черники, клюквы, плодами шиповника, курильским ч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Охотницкий»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лиственничной хвоёй, слоевищем цетрарии, корнем шиповника, ягодами можжевельника, курильским чаем, сабель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Нехворай!», зелёный,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зелёный  крупнолистовой купажированный с побегами караганы, сабельником, листом брусники, корнем шиповника, цветками лабазника и липы, ягодами клюквы и ма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5</w:t>
            </w:r>
            <w:r>
              <w:rPr/>
              <w:t xml:space="preserve">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й «Нехворай!», цейлонский чёрный,  100 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побегами караганы, сабельником, листом брусники, корнем шиповника, цветками лабазника и липы, ягодами клюквы и ма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</w:t>
            </w:r>
            <w:r>
              <w:rPr/>
              <w:t xml:space="preserve"> р.</w:t>
            </w:r>
          </w:p>
        </w:tc>
      </w:tr>
      <w:tr>
        <w:trPr>
          <w:trHeight w:val="2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а за 1 уп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Лесной аромат» в пирамидках 20 шт по 3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листом брусники, шиповником, душицей, курильским чаем, листом малины, кипре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Ветры степей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анисовой травой, курильским чаем, кипреем, эстраг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чабрецом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крупнолистовой купажированный с чабре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Утренняя бодрость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курильским чаем, листом малины, листом брусники, шиповником, лабазником, листом смородины, арал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ятой» в пирамидках 20 шт по 3 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мя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ятой и лимоном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мятой и лим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Цветущий луг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побегами караганы, листями таволги, травой донника ароматного, лепестками розы иглис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Имбирный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имбирем, грушей и ябл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Таёжный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анисовой травой, листом смородины, душицей, плодами клюк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  <w:tr>
        <w:trPr>
          <w:trHeight w:val="9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 «С малиной» в пирамидках 20шт по 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Чай цейлонский PEKOE черный байховый высшего сорта средне-,  крупнолистовой купажированный с чабрецом, курильским чаем, листьями таволги, листом малины, брусники, ягодами малины, клюквы, плодами шипо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6:00Z</dcterms:created>
  <dc:creator>Комп-семейник</dc:creator>
  <dc:description/>
  <dc:language>en-US</dc:language>
  <cp:lastModifiedBy>Светлана</cp:lastModifiedBy>
  <cp:lastPrinted>2015-04-16T11:34:00Z</cp:lastPrinted>
  <dcterms:modified xsi:type="dcterms:W3CDTF">2018-04-06T16:06:00Z</dcterms:modified>
  <cp:revision>2</cp:revision>
  <dc:subject/>
  <dc:title/>
</cp:coreProperties>
</file>