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ОО ТД «ДИВИНКА»</w:t>
      </w:r>
      <w:r>
        <w:rPr>
          <w:sz w:val="36"/>
          <w:szCs w:val="36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0421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мороженные полуфабрика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НИМАЕМ ЗАК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А 2017 г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07"/>
        <w:gridCol w:w="1450"/>
        <w:gridCol w:w="1439"/>
        <w:gridCol w:w="1486"/>
      </w:tblGrid>
      <w:tr>
        <w:trPr>
          <w:trHeight w:val="8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б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фштекс рубленый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овый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картофелем и лук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картофелем и мяс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лени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По-домашнему 750г.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ы 60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“Домашние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ки мясные с рис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солё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нка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е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п. Хабары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ой   фарш   из  натурального  мяса говядины, сви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из   нашей   пшеничной   цельнозерновой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ьмени ручной л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Организуем   развоз   по торговым точкам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словия поставок – отсрочка платежа 14 дней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нимальная партия  - КОРОБКА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рок поставки  -  7 дней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ы принимаем    нашу почту </w:t>
      </w:r>
      <w:r>
        <w:rPr>
          <w:sz w:val="28"/>
          <w:szCs w:val="28"/>
          <w:lang w:val="en-US"/>
        </w:rPr>
        <w:t>div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720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xXx</dc:creator>
  <dc:description/>
  <cp:keywords/>
  <dc:language>en-US</dc:language>
  <cp:lastModifiedBy>User</cp:lastModifiedBy>
  <cp:lastPrinted>2017-01-09T13:20:00Z</cp:lastPrinted>
  <dcterms:modified xsi:type="dcterms:W3CDTF">2017-01-09T07:06:00Z</dcterms:modified>
  <cp:revision>2</cp:revision>
  <dc:subject/>
  <dc:title>№</dc:title>
</cp:coreProperties>
</file>