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30835</wp:posOffset>
                </wp:positionV>
                <wp:extent cx="93402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544"/>
                              <w:gridCol w:w="3969"/>
                              <w:gridCol w:w="3119"/>
                            </w:tblGrid>
                            <w:tr>
                              <w:trPr>
                                <w:trHeight w:val="424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23415" cy="30086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2" r="-1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3415" cy="3008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змер: 46-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Цена: 1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улирка белоземельна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94205" cy="2878455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4205" cy="2878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44-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 1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Кулирка белоземе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38960" cy="2762250"/>
                                        <wp:effectExtent l="0" t="0" r="0" b="0"/>
                                        <wp:docPr id="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13" r="-2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960" cy="2762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46-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 1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Кулирка белоземельна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8030" cy="3058795"/>
                                        <wp:effectExtent l="0" t="0" r="0" b="0"/>
                                        <wp:docPr id="5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" t="-12" r="-1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8030" cy="3058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yellow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yellow"/>
                                    </w:rPr>
                                    <w:t>46-5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yellow"/>
                                    </w:rPr>
                                    <w:t>15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highlight w:val="yellow"/>
                                    </w:rPr>
                                    <w:t>Кулирка белоземе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215" cy="3250565"/>
                                        <wp:effectExtent l="0" t="0" r="0" b="0"/>
                                        <wp:docPr id="6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8836" t="-5" r="-7" b="114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215" cy="3250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37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44-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 1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Кулир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88820" cy="3021965"/>
                                        <wp:effectExtent l="0" t="0" r="0" b="0"/>
                                        <wp:docPr id="7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8820" cy="3021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46-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1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Кулирка белоземе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52625" cy="2978785"/>
                                        <wp:effectExtent l="0" t="0" r="0" b="0"/>
                                        <wp:docPr id="8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2625" cy="2978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42-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 12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Кулирка белоземельна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56105" cy="2799080"/>
                                        <wp:effectExtent l="0" t="0" r="0" b="0"/>
                                        <wp:docPr id="9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6105" cy="279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37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44-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1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Меланж гладкокрашеный кулир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20570" cy="3021965"/>
                                        <wp:effectExtent l="0" t="0" r="0" b="0"/>
                                        <wp:docPr id="10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0570" cy="3021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азмер: 46-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Wmicallto"/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 15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Кулирка белозем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84655" cy="3551555"/>
                                        <wp:effectExtent l="0" t="0" r="0" b="0"/>
                                        <wp:docPr id="11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" t="-6" r="-12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4655" cy="3551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46-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 1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Кулирка белоземе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32940" cy="2913380"/>
                                        <wp:effectExtent l="0" t="0" r="0" b="0"/>
                                        <wp:docPr id="1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9" t="-12" r="-1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2940" cy="2913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Wmicallto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  <w:shd w:fill="FDD9E0" w:val="clear"/>
                                    </w:rPr>
                                    <w:t>46-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14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Кулирка белозем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1045" cy="2999105"/>
                                        <wp:effectExtent l="0" t="0" r="0" b="0"/>
                                        <wp:docPr id="13" name="Рисунок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1045" cy="2999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4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Wmicallto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азмер: 44-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14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Кулирка белозем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20570" cy="2999105"/>
                                        <wp:effectExtent l="0" t="0" r="0" b="0"/>
                                        <wp:docPr id="14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0570" cy="2999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Размер:50-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Wmicallto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Цена:  1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улирка белозем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Style w:val="Wmicallto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0885" cy="2989580"/>
                                        <wp:effectExtent l="0" t="0" r="0" b="0"/>
                                        <wp:docPr id="15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8" t="-12" r="-1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885" cy="298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Wmicallto"/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азмер: 46-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Wmicallto"/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1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Кулирка белозем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88820" cy="3021965"/>
                                        <wp:effectExtent l="0" t="0" r="0" b="0"/>
                                        <wp:docPr id="16" name="Рисунок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Рисунок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8820" cy="3021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азмер: 46-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Wmicallto"/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 15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Кулирка белоземельна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57400" cy="3086100"/>
                                        <wp:effectExtent l="0" t="0" r="0" b="0"/>
                                        <wp:docPr id="17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7400" cy="3086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азмер: 46-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Wmicallto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 135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Кулирка белозем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88820" cy="3021965"/>
                                        <wp:effectExtent l="0" t="0" r="0" b="0"/>
                                        <wp:docPr id="18" name="Рисунок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Рисунок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8820" cy="3021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азмер: 46-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Wmicallto"/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 15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Кулирка белозем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9140" cy="3036570"/>
                                        <wp:effectExtent l="0" t="0" r="0" b="0"/>
                                        <wp:docPr id="19" name="Рисунок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Рисунок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8" t="-12" r="-1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9140" cy="303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>4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азмер: 44-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Wmicallto"/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 1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Кулирка белозем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52625" cy="2944495"/>
                                        <wp:effectExtent l="0" t="0" r="0" b="0"/>
                                        <wp:docPr id="20" name="Рисунок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Рисунок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8" t="-12" r="-1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2625" cy="294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азмер: 44-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Wmicallto"/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 15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Кулирка белозем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37715" cy="3067685"/>
                                        <wp:effectExtent l="0" t="0" r="0" b="0"/>
                                        <wp:docPr id="21" name="Рисунок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Рисунок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8" t="-12" r="-1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7715" cy="3067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азмер: 46-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Wmicallto"/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 14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Кулирка белозем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95475" cy="3350895"/>
                                        <wp:effectExtent l="0" t="0" r="0" b="0"/>
                                        <wp:docPr id="22" name="Рисунок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Рисунок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9" t="-5" r="-9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5475" cy="3350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Артикул: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азмер: 44-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Wmicallto"/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 12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Кулирка белозем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38300" cy="3267710"/>
                                        <wp:effectExtent l="0" t="0" r="0" b="0"/>
                                        <wp:docPr id="23" name="Рисунок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Рисунок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2" t="-11" r="-2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8300" cy="3267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азмер: 46-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Wmicallto"/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 15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Кулирка белозем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32990" cy="3211195"/>
                                        <wp:effectExtent l="0" t="0" r="0" b="0"/>
                                        <wp:docPr id="24" name="Рисунок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Рисунок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2990" cy="3211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46-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15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Кулирка белозем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79980" cy="3173095"/>
                                        <wp:effectExtent l="0" t="0" r="0" b="0"/>
                                        <wp:docPr id="25" name="Рисунок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Рисунок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9980" cy="3173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46-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15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Кулирка белозем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99565" cy="2980055"/>
                                        <wp:effectExtent l="0" t="0" r="0" b="0"/>
                                        <wp:docPr id="26" name="Рисунок 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Рисунок 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8" t="-15" r="-2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9565" cy="298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  <w:t>146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азмер:  46-56</w:t>
                                  </w: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Цена: 200р</w:t>
                                  </w: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Мелан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72310" cy="2905760"/>
                                        <wp:effectExtent l="0" t="0" r="0" b="0"/>
                                        <wp:docPr id="27" name="Рисунок 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Рисунок 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8" t="-12" r="-1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2310" cy="2905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44-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 16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Мелан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84705" cy="3143250"/>
                                        <wp:effectExtent l="0" t="0" r="0" b="0"/>
                                        <wp:docPr id="28" name="Рисунок 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Рисунок 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4705" cy="3143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74E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74E13"/>
                                      <w:highlight w:val="yellow"/>
                                    </w:rPr>
                                    <w:t>Артикул:</w:t>
                                  </w:r>
                                  <w:r>
                                    <w:rPr>
                                      <w:rStyle w:val="Appleconvertedspace"/>
                                      <w:color w:val="274E13"/>
                                      <w:highlight w:val="yellow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274E13"/>
                                      <w:highlight w:val="yellow"/>
                                    </w:rPr>
                                    <w:t>Т2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74E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74E13"/>
                                      <w:highlight w:val="yellow"/>
                                    </w:rPr>
                                    <w:t>Размер:</w:t>
                                  </w:r>
                                  <w:r>
                                    <w:rPr>
                                      <w:rStyle w:val="Appleconvertedspace"/>
                                      <w:color w:val="274E13"/>
                                      <w:highlight w:val="yellow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274E13"/>
                                      <w:highlight w:val="yellow"/>
                                    </w:rPr>
                                    <w:t>40-5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74E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74E13"/>
                                      <w:highlight w:val="yellow"/>
                                    </w:rPr>
                                    <w:t>Цена:</w:t>
                                  </w:r>
                                  <w:r>
                                    <w:rPr>
                                      <w:rStyle w:val="Appleconvertedspace"/>
                                      <w:color w:val="274E13"/>
                                      <w:highlight w:val="yellow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274E13"/>
                                      <w:highlight w:val="yellow"/>
                                    </w:rPr>
                                    <w:t>19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74E13"/>
                                      <w:highlight w:val="yellow"/>
                                      <w:shd w:fill="FFFFFF" w:val="clear"/>
                                    </w:rPr>
                                    <w:t>Материал: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274E13"/>
                                      <w:highlight w:val="yellow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274E13"/>
                                      <w:highlight w:val="yellow"/>
                                      <w:shd w:fill="FFFFFF" w:val="clear"/>
                                    </w:rPr>
                                    <w:t>Меланж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10435" cy="3096895"/>
                                        <wp:effectExtent l="0" t="0" r="0" b="0"/>
                                        <wp:docPr id="29" name="Рисунок 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Рисунок 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6" t="-12" r="-1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0435" cy="3096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74E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74E13"/>
                                      <w:highlight w:val="yellow"/>
                                    </w:rPr>
                                    <w:t>Артикул:</w:t>
                                  </w:r>
                                  <w:r>
                                    <w:rPr>
                                      <w:rStyle w:val="Appleconvertedspace"/>
                                      <w:color w:val="274E13"/>
                                      <w:highlight w:val="yellow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274E13"/>
                                      <w:highlight w:val="yellow"/>
                                    </w:rPr>
                                    <w:t>Т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274E13"/>
                                      <w:highlight w:val="yellow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74E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74E13"/>
                                      <w:highlight w:val="yellow"/>
                                    </w:rPr>
                                    <w:t>Размер:</w:t>
                                  </w:r>
                                  <w:r>
                                    <w:rPr>
                                      <w:rStyle w:val="Appleconvertedspace"/>
                                      <w:color w:val="274E13"/>
                                      <w:highlight w:val="yellow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274E13"/>
                                      <w:highlight w:val="yellow"/>
                                    </w:rPr>
                                    <w:t>40-5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274E13"/>
                                      <w:highlight w:val="yellow"/>
                                    </w:rPr>
                                    <w:t>Цена:</w:t>
                                  </w:r>
                                  <w:r>
                                    <w:rPr>
                                      <w:rStyle w:val="Appleconvertedspace"/>
                                      <w:color w:val="274E13"/>
                                      <w:highlight w:val="yellow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274E13"/>
                                      <w:highlight w:val="yellow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74E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74E13"/>
                                      <w:highlight w:val="yellow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74E13"/>
                                      <w:highlight w:val="yellow"/>
                                      <w:shd w:fill="FFFFFF" w:val="clear"/>
                                    </w:rPr>
                                    <w:t>Материал: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274E13"/>
                                      <w:highlight w:val="yellow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274E13"/>
                                      <w:highlight w:val="yellow"/>
                                      <w:shd w:fill="FFFFFF" w:val="clear"/>
                                    </w:rPr>
                                    <w:t>Кули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66900" cy="2533015"/>
                                        <wp:effectExtent l="0" t="0" r="0" b="0"/>
                                        <wp:docPr id="30" name="Рисунок 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Рисунок 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6900" cy="2533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азмер: 44-54</w:t>
                                    <w:br/>
                                    <w:t>Цена: 17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Меланж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8615" cy="2601595"/>
                                        <wp:effectExtent l="0" t="0" r="0" b="0"/>
                                        <wp:docPr id="31" name="Рисунок 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Рисунок 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2" t="-14" r="-2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8615" cy="2601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44-5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18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Мелан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81175" cy="3038475"/>
                                        <wp:effectExtent l="0" t="0" r="0" b="0"/>
                                        <wp:docPr id="32" name="Рисунок 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Рисунок 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1175" cy="3038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змер:  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-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Цена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50</w:t>
                                    <w:br/>
                                  </w:r>
                                  <w:r>
                                    <w:rPr/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улир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51990" cy="3143250"/>
                                        <wp:effectExtent l="0" t="0" r="0" b="0"/>
                                        <wp:docPr id="33" name="Рисунок 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Рисунок 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9" t="-5" r="-9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1990" cy="3143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  <w:t>4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азмер:  48-56</w:t>
                                  </w: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Цена: 180</w:t>
                                  </w: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Кулир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85975" cy="2981960"/>
                                        <wp:effectExtent l="0" t="0" r="0" b="0"/>
                                        <wp:docPr id="34" name="Рисунок 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Рисунок 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5975" cy="2981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42-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 190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Кулирка набивна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22780" cy="2875915"/>
                                        <wp:effectExtent l="0" t="0" r="0" b="0"/>
                                        <wp:docPr id="35" name="Рисунок 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Рисунок 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9" t="-12" r="-1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2780" cy="2875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44-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 170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Кулирка набив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81835" cy="3465830"/>
                                        <wp:effectExtent l="0" t="0" r="0" b="0"/>
                                        <wp:docPr id="36" name="Рисунок 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Рисунок 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8" t="-10" r="-1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835" cy="3465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Артикул: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Т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азмер:  44-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1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Материал:   Кулир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56740" cy="3409315"/>
                                        <wp:effectExtent l="0" t="0" r="0" b="0"/>
                                        <wp:docPr id="37" name="Рисунок 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Рисунок 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0" t="-11" r="-2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6740" cy="3409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Т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44-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 185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Кули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13255" cy="2875915"/>
                                        <wp:effectExtent l="0" t="0" r="0" b="0"/>
                                        <wp:docPr id="38" name="Рисунок 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Рисунок 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9" t="-12" r="-1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3255" cy="2875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Артикул: Т41 НЕТ В НАЛИЧ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42-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Цена: 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Интерло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43760" cy="3000375"/>
                                        <wp:effectExtent l="0" t="0" r="0" b="0"/>
                                        <wp:docPr id="39" name="Рисунок 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Рисунок 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3760" cy="300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42-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Цена:  170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</w:rPr>
                                    <w:t>Кулирка набив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81835" cy="2982595"/>
                                        <wp:effectExtent l="0" t="0" r="0" b="0"/>
                                        <wp:docPr id="40" name="Рисунок 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Рисунок 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8" t="-12" r="-1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835" cy="2982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Артикул: Т90 НЕТ В НАЛИЧ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44-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Цена: 170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Меланж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9140" cy="2999105"/>
                                        <wp:effectExtent l="0" t="0" r="0" b="0"/>
                                        <wp:docPr id="41" name="Рисунок 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Рисунок 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8" t="-12" r="-1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9140" cy="2999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Артикул: Т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44-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Цена: 200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улирка набив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09800" cy="2839720"/>
                                        <wp:effectExtent l="0" t="0" r="0" b="0"/>
                                        <wp:docPr id="42" name="Рисунок 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Рисунок 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9800" cy="283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Артикул: Т98 НЕТ В НАЛИЧ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42-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Цена: 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Интерло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78660" cy="3000375"/>
                                        <wp:effectExtent l="0" t="0" r="0" b="0"/>
                                        <wp:docPr id="43" name="Рисунок 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Рисунок 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8660" cy="300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Артикул: ТК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42-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Цена: 22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Интерл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18005" cy="2875915"/>
                                        <wp:effectExtent l="0" t="0" r="0" b="0"/>
                                        <wp:docPr id="44" name="Рисунок 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Рисунок 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0" t="-12" r="-2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8005" cy="2875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азмер: 42-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20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Мелан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9905" cy="2905760"/>
                                        <wp:effectExtent l="0" t="0" r="0" b="0"/>
                                        <wp:docPr id="45" name="Рисунок 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Рисунок 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20" t="-12" r="-2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9905" cy="2905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48-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150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Мелан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81200" cy="2809875"/>
                                        <wp:effectExtent l="0" t="0" r="0" b="0"/>
                                        <wp:docPr id="46" name="Рисунок 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Рисунок 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3" t="-16" r="-2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200" cy="280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46-60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17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Мелан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90725" cy="2999105"/>
                                        <wp:effectExtent l="0" t="0" r="0" b="0"/>
                                        <wp:docPr id="47" name="Рисунок 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Рисунок 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8" t="-12" r="-1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0725" cy="2999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4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44-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190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Мелан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77085" cy="2905760"/>
                                        <wp:effectExtent l="0" t="0" r="0" b="0"/>
                                        <wp:docPr id="48" name="Рисунок 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Рисунок 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7085" cy="2905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4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44-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 200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Мелан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3285" cy="2999105"/>
                                        <wp:effectExtent l="0" t="0" r="0" b="0"/>
                                        <wp:docPr id="49" name="Рисунок 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Рисунок 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7" t="-12" r="-1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3285" cy="2999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47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44-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16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Кулир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0065" cy="2894330"/>
                                        <wp:effectExtent l="0" t="0" r="0" b="0"/>
                                        <wp:docPr id="50" name="Рисунок 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Рисунок 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0" t="-12" r="-2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065" cy="289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М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46-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19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Мелан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05660" cy="2943225"/>
                                        <wp:effectExtent l="0" t="0" r="0" b="0"/>
                                        <wp:docPr id="51" name="Рисунок 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Рисунок 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5660" cy="294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МО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азмер: 44-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16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Мелан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22145" cy="2896870"/>
                                        <wp:effectExtent l="0" t="0" r="0" b="0"/>
                                        <wp:docPr id="52" name="Рисунок 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Рисунок 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2145" cy="289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Т8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42-5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200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Мелан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51990" cy="3008630"/>
                                        <wp:effectExtent l="0" t="0" r="0" b="0"/>
                                        <wp:docPr id="53" name="Рисунок 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Рисунок 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8" t="-12" r="-1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1990" cy="3008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>Т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62-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22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Мелан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75790" cy="3068320"/>
                                        <wp:effectExtent l="0" t="0" r="0" b="0"/>
                                        <wp:docPr id="54" name="Рисунок 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Рисунок 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5790" cy="3068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>К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46-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160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Кулир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4815" cy="3067685"/>
                                        <wp:effectExtent l="0" t="0" r="0" b="0"/>
                                        <wp:docPr id="55" name="Рисунок 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Рисунок 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21" t="-12" r="-2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4815" cy="3067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42-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145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Кули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90725" cy="2999105"/>
                                        <wp:effectExtent l="0" t="0" r="0" b="0"/>
                                        <wp:docPr id="56" name="Рисунок 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Рисунок 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8" t="-12" r="-1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0725" cy="2999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Артикул:4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44-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18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Меланж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90725" cy="3018790"/>
                                        <wp:effectExtent l="0" t="0" r="0" b="0"/>
                                        <wp:docPr id="57" name="Рисунок 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Рисунок 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8" t="-12" r="-1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0725" cy="3018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Артикул: МО9 НЕТ В НАЛИЧ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44-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Цена: 170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ули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85950" cy="3492500"/>
                                        <wp:effectExtent l="0" t="0" r="0" b="0"/>
                                        <wp:docPr id="58" name="Рисунок 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Рисунок 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9" t="-5" r="-9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5950" cy="349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Артикул: 3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44-5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190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Кулир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8535" cy="3229610"/>
                                        <wp:effectExtent l="0" t="0" r="0" b="0"/>
                                        <wp:docPr id="59" name="Рисунок 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Рисунок 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7" t="-12" r="-1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8535" cy="3229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МО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44-5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18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Кули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4815" cy="2715895"/>
                                        <wp:effectExtent l="0" t="0" r="0" b="0"/>
                                        <wp:docPr id="60" name="Рисунок 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Рисунок 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21" t="-13" r="-2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4815" cy="2715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Артикул: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Т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40-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 180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Интерлок гладкокрашеный кулирны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94205" cy="2893695"/>
                                        <wp:effectExtent l="0" t="0" r="0" b="0"/>
                                        <wp:docPr id="61" name="Рисунок 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Рисунок 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4205" cy="2893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>4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44-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 16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Кулирка набив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86610" cy="3143885"/>
                                        <wp:effectExtent l="0" t="0" r="0" b="0"/>
                                        <wp:docPr id="62" name="Рисунок 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Рисунок 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7" t="-11" r="-1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6610" cy="3143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40-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180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Мелан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0990" cy="2751455"/>
                                        <wp:effectExtent l="0" t="0" r="0" b="0"/>
                                        <wp:docPr id="63" name="Рисунок 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Рисунок 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23" t="-13" r="-2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0990" cy="2751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>276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44-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 24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Интерло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75840" cy="2732405"/>
                                        <wp:effectExtent l="0" t="0" r="0" b="0"/>
                                        <wp:docPr id="64" name="Рисунок 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Рисунок 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5840" cy="273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Артикул: 4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44-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 23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Интерлок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43125" cy="3239135"/>
                                        <wp:effectExtent l="0" t="0" r="0" b="0"/>
                                        <wp:docPr id="65" name="Рисунок 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Рисунок 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15" t="-10" r="-1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3125" cy="323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Артикул:4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44-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 20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Кулир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9170" cy="2964180"/>
                                        <wp:effectExtent l="0" t="0" r="0" b="0"/>
                                        <wp:docPr id="66" name="Рисунок 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Рисунок 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9170" cy="2964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>4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44-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 18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Кулирка набив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24125" cy="3027680"/>
                                        <wp:effectExtent l="0" t="0" r="0" b="0"/>
                                        <wp:docPr id="67" name="Рисунок 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Рисунок 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4125" cy="3027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С3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54.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150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Материал:</w:t>
                                  </w:r>
                                  <w:r>
                                    <w:rPr/>
                                    <w:t xml:space="preserve">  кулир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01545" cy="2780665"/>
                                        <wp:effectExtent l="0" t="0" r="0" b="0"/>
                                        <wp:docPr id="68" name="Рисунок 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Рисунок 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1545" cy="2780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>4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42-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 180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Кулирка набив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90775" cy="2800350"/>
                                        <wp:effectExtent l="0" t="0" r="0" b="0"/>
                                        <wp:docPr id="69" name="Рисунок 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Рисунок 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17" t="-11" r="-3695" b="194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0775" cy="2800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Т9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42-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 250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Интерло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1385" cy="3065780"/>
                                        <wp:effectExtent l="0" t="0" r="0" b="0"/>
                                        <wp:docPr id="70" name="Рисунок 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Рисунок 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1385" cy="3065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46-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 18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Кулирка набив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0990" cy="3105785"/>
                                        <wp:effectExtent l="0" t="0" r="0" b="0"/>
                                        <wp:docPr id="71" name="Рисунок 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Рисунок 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23" t="-12" r="-2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0990" cy="3105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>4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азмер: 44-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Wmicallto"/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 15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Кулир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4815" cy="3209925"/>
                                        <wp:effectExtent l="0" t="0" r="0" b="0"/>
                                        <wp:docPr id="72" name="Рисунок 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Рисунок 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4815" cy="3209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Размер: 46-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Wmicallto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Цена:  31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Велю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55470" cy="3371850"/>
                                        <wp:effectExtent l="0" t="0" r="0" b="0"/>
                                        <wp:docPr id="73" name="Рисунок 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Рисунок 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9" t="-5" r="-9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5470" cy="337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44-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 15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Кулирк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67510" cy="3179445"/>
                                        <wp:effectExtent l="0" t="0" r="0" b="0"/>
                                        <wp:docPr id="74" name="Рисунок 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Рисунок 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22" t="-11" r="-2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7510" cy="3179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48-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 17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Кулирка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3705" cy="3105785"/>
                                        <wp:effectExtent l="0" t="0" r="0" b="0"/>
                                        <wp:docPr id="75" name="Рисунок 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Рисунок 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21" t="-12" r="-2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3705" cy="3105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50-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 20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Кули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0860" cy="3142615"/>
                                        <wp:effectExtent l="0" t="0" r="0" b="0"/>
                                        <wp:docPr id="76" name="Рисунок 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Рисунок 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0860" cy="3142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Артикул: 2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Размер: 42-5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Цена:30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Материал интерло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05660" cy="3146425"/>
                                        <wp:effectExtent l="0" t="0" r="0" b="0"/>
                                        <wp:docPr id="77" name="Рисунок 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Рисунок 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6401" t="6732" r="9074" b="92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5660" cy="314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44-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 19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Кули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09725" cy="3248025"/>
                                        <wp:effectExtent l="0" t="0" r="0" b="0"/>
                                        <wp:docPr id="78" name="Рисунок 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Рисунок 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11" t="-6" r="-11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9725" cy="324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Артикул: 151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азмер: 44-58</w:t>
                                  </w: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Цена:170р</w:t>
                                  </w: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Материал кули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49780" cy="3267710"/>
                                        <wp:effectExtent l="0" t="0" r="0" b="0"/>
                                        <wp:docPr id="79" name="Рисунок 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Рисунок 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9" t="-5" r="-9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9780" cy="3267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Артикул: Т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змер:  46-5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Цена:20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71700" cy="3268345"/>
                                        <wp:effectExtent l="0" t="0" r="0" b="0"/>
                                        <wp:docPr id="80" name="Рисунок 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Рисунок 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15" t="-10" r="-1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1700" cy="3268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Артикул: Т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азмер:  46-60</w:t>
                                  </w: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Цена:230</w:t>
                                  </w: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Материал фу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800" cy="3573780"/>
                                        <wp:effectExtent l="0" t="0" r="0" b="0"/>
                                        <wp:docPr id="81" name="Рисунок 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Рисунок 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10" t="-5" r="-10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0" cy="3573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Артикул: 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азмер: 44-58</w:t>
                                  </w: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Цена: 410</w:t>
                                  </w: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Материал</w:t>
                                  </w:r>
                                  <w:r>
                                    <w:rPr/>
                                    <w:t xml:space="preserve"> махр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92680" cy="3322320"/>
                                        <wp:effectExtent l="0" t="0" r="0" b="0"/>
                                        <wp:docPr id="82" name="Рисунок 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Рисунок 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2680" cy="3322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Артикул: 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азмер: 44-56</w:t>
                                  </w: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Цена: 490</w:t>
                                  </w: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Материал</w:t>
                                  </w:r>
                                  <w:r>
                                    <w:rPr/>
                                    <w:t xml:space="preserve"> велю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28140" cy="3039745"/>
                                        <wp:effectExtent l="0" t="0" r="0" b="0"/>
                                        <wp:docPr id="83" name="Рисунок 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Рисунок 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17414" t="5103" r="9009" b="38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8140" cy="3039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Артикул: Т74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азмер: 44-54</w:t>
                                  </w: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Цена: 360</w:t>
                                  </w: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Материал</w:t>
                                  </w:r>
                                  <w:r>
                                    <w:rPr/>
                                    <w:t xml:space="preserve"> велю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71065" cy="2665730"/>
                                        <wp:effectExtent l="0" t="0" r="0" b="0"/>
                                        <wp:docPr id="84" name="Рисунок 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Рисунок 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1065" cy="266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</w:rPr>
                                    <w:t>30 хал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Цена: 26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</w:rPr>
                                    <w:t>Мелан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62175" cy="3497580"/>
                                        <wp:effectExtent l="0" t="0" r="0" b="0"/>
                                        <wp:docPr id="85" name="Рисунок 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Рисунок 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9" t="-6" r="11604" b="5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2175" cy="3497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Д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44-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40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82520" cy="3583305"/>
                                        <wp:effectExtent l="0" t="0" r="0" b="0"/>
                                        <wp:docPr id="86" name="Рисунок 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Рисунок 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2520" cy="3583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Д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44-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30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0pt;mso-wrap-distance-right:9pt;mso-wrap-distance-top:0pt;mso-wrap-distance-bottom:0pt;margin-top:2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544"/>
                        <w:gridCol w:w="3969"/>
                        <w:gridCol w:w="3119"/>
                      </w:tblGrid>
                      <w:tr>
                        <w:trPr>
                          <w:trHeight w:val="424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3415" cy="3008630"/>
                                  <wp:effectExtent l="0" t="0" r="0" b="0"/>
                                  <wp:docPr id="8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3415" cy="300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Артикул: </w:t>
                            </w:r>
                            <w:r>
                              <w:rPr>
                                <w:b/>
                              </w:rPr>
                              <w:t>1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азмер: 46-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Цена: 160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Материал: </w:t>
                            </w:r>
                            <w:r>
                              <w:rPr>
                                <w:b/>
                              </w:rPr>
                              <w:t xml:space="preserve"> Кулирка белоземельна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4205" cy="2878455"/>
                                  <wp:effectExtent l="0" t="0" r="0" b="0"/>
                                  <wp:docPr id="88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205" cy="287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44-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 1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Кулирка белоземельная</w:t>
                            </w:r>
                          </w:p>
                        </w:tc>
                      </w:tr>
                      <w:tr>
                        <w:trPr>
                          <w:trHeight w:val="49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8960" cy="2762250"/>
                                  <wp:effectExtent l="0" t="0" r="0" b="0"/>
                                  <wp:docPr id="89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960" cy="276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46-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 1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Кулирка белоземельна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8030" cy="3058795"/>
                                  <wp:effectExtent l="0" t="0" r="0" b="0"/>
                                  <wp:docPr id="90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030" cy="305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color w:val="000000"/>
                                <w:highlight w:val="yellow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color w:val="000000"/>
                                <w:highlight w:val="yellow"/>
                              </w:rPr>
                              <w:t>46-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 xml:space="preserve">Цена: </w:t>
                            </w:r>
                            <w:r>
                              <w:rPr>
                                <w:b/>
                                <w:color w:val="000000"/>
                                <w:highlight w:val="yellow"/>
                              </w:rPr>
                              <w:t>150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color w:val="000000"/>
                                <w:highlight w:val="yellow"/>
                              </w:rPr>
                              <w:t>Кулирка белоземе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215" cy="3250565"/>
                                  <wp:effectExtent l="0" t="0" r="0" b="0"/>
                                  <wp:docPr id="91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8836" t="-5" r="-7" b="114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215" cy="325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37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44-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 1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Кулир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8820" cy="3021965"/>
                                  <wp:effectExtent l="0" t="0" r="0" b="0"/>
                                  <wp:docPr id="9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820" cy="302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46-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1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Кулирка белоземельная</w:t>
                            </w:r>
                          </w:p>
                        </w:tc>
                      </w:tr>
                      <w:tr>
                        <w:trPr>
                          <w:trHeight w:val="424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2625" cy="2978785"/>
                                  <wp:effectExtent l="0" t="0" r="0" b="0"/>
                                  <wp:docPr id="93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297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42-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 120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Кулирка белоземельна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6105" cy="2799080"/>
                                  <wp:effectExtent l="0" t="0" r="0" b="0"/>
                                  <wp:docPr id="94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105" cy="279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37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44-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1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Меланж гладкокрашеный кулирный</w:t>
                            </w:r>
                          </w:p>
                        </w:tc>
                      </w:tr>
                      <w:tr>
                        <w:trPr>
                          <w:trHeight w:val="497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0570" cy="3021965"/>
                                  <wp:effectExtent l="0" t="0" r="0" b="0"/>
                                  <wp:docPr id="95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0570" cy="302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Размер: 46-6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Wmicallto"/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 150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Кулирка белоземе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4655" cy="3551555"/>
                                  <wp:effectExtent l="0" t="0" r="0" b="0"/>
                                  <wp:docPr id="96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655" cy="355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46-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 150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Кулирка белоземе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2940" cy="2913380"/>
                                  <wp:effectExtent l="0" t="0" r="0" b="0"/>
                                  <wp:docPr id="97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940" cy="291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233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Wmicallto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highlight w:val="yellow"/>
                                <w:shd w:fill="FDD9E0" w:val="clear"/>
                              </w:rPr>
                              <w:t>46-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140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Кулирка белоземе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1045" cy="2999105"/>
                                  <wp:effectExtent l="0" t="0" r="0" b="0"/>
                                  <wp:docPr id="98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045" cy="299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40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Wmicallto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Размер: 44-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140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Кулирка белоземе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0570" cy="2999105"/>
                                  <wp:effectExtent l="0" t="0" r="0" b="0"/>
                                  <wp:docPr id="99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0570" cy="299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ртикул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Размер:50-56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Wmicallt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Цена:  1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Материал: </w:t>
                            </w:r>
                            <w:r>
                              <w:rPr>
                                <w:b/>
                              </w:rPr>
                              <w:t xml:space="preserve"> Кулирка белоземе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Style w:val="Wmicallt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0885" cy="2989580"/>
                                  <wp:effectExtent l="0" t="0" r="0" b="0"/>
                                  <wp:docPr id="100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885" cy="298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31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Wmicallto"/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Размер: 46-6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Wmicallto"/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1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Кулирка белоземе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8820" cy="3021965"/>
                                  <wp:effectExtent l="0" t="0" r="0" b="0"/>
                                  <wp:docPr id="101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820" cy="302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Размер: 46-6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Wmicallto"/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 150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Кулирка белоземельна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7400" cy="3086100"/>
                                  <wp:effectExtent l="0" t="0" r="0" b="0"/>
                                  <wp:docPr id="102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308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Размер: 46-6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Wmicallto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 135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Кулирка белоземе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8820" cy="3021965"/>
                                  <wp:effectExtent l="0" t="0" r="0" b="0"/>
                                  <wp:docPr id="103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820" cy="302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Размер: 46-6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Wmicallto"/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 150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Кулирка белоземе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9140" cy="3036570"/>
                                  <wp:effectExtent l="0" t="0" r="0" b="0"/>
                                  <wp:docPr id="104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140" cy="303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47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Размер: 44-5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Wmicallto"/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 18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Кулирка белоземе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2625" cy="2944495"/>
                                  <wp:effectExtent l="0" t="0" r="0" b="0"/>
                                  <wp:docPr id="105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294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4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Размер: 44-5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Wmicallto"/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 150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Кулирка белоземе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7715" cy="3067685"/>
                                  <wp:effectExtent l="0" t="0" r="0" b="0"/>
                                  <wp:docPr id="106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715" cy="306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3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Размер: 46-6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Wmicallto"/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 140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Кулирка белоземе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5475" cy="3350895"/>
                                  <wp:effectExtent l="0" t="0" r="0" b="0"/>
                                  <wp:docPr id="107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335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Артикул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Размер: 44-58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Wmicallto"/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 120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Кулирка белоземе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8300" cy="3267710"/>
                                  <wp:effectExtent l="0" t="0" r="0" b="0"/>
                                  <wp:docPr id="108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2" t="-11" r="-2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326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Размер: 46-5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Wmicallto"/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 150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Кулирка белоземе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2990" cy="3211195"/>
                                  <wp:effectExtent l="0" t="0" r="0" b="0"/>
                                  <wp:docPr id="109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990" cy="321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46-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150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Кулирка белоземе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9980" cy="3173095"/>
                                  <wp:effectExtent l="0" t="0" r="0" b="0"/>
                                  <wp:docPr id="110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9980" cy="317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46-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150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Кулирка белоземе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9565" cy="2980055"/>
                                  <wp:effectExtent l="0" t="0" r="0" b="0"/>
                                  <wp:docPr id="111" name="Рисунок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Рисунок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8" t="-15" r="-2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298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  <w:t>146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Размер:  46-56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highlight w:val="yellow"/>
                              </w:rPr>
                              <w:t>Цена: 200р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Мелан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2310" cy="2905760"/>
                                  <wp:effectExtent l="0" t="0" r="0" b="0"/>
                                  <wp:docPr id="112" name="Рисунок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Рисунок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310" cy="290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1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44-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 160р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Меланж</w:t>
                            </w:r>
                          </w:p>
                        </w:tc>
                      </w:tr>
                      <w:tr>
                        <w:trPr>
                          <w:trHeight w:val="493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4705" cy="3143250"/>
                                  <wp:effectExtent l="0" t="0" r="0" b="0"/>
                                  <wp:docPr id="113" name="Рисунок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Рисунок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314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74E13"/>
                                <w:highlight w:val="yellow"/>
                              </w:rPr>
                            </w:pPr>
                            <w:r>
                              <w:rPr>
                                <w:color w:val="274E13"/>
                                <w:highlight w:val="yellow"/>
                              </w:rPr>
                              <w:t>Артикул:</w:t>
                            </w:r>
                            <w:r>
                              <w:rPr>
                                <w:rStyle w:val="Appleconvertedspace"/>
                                <w:color w:val="274E13"/>
                                <w:highlight w:val="yellow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274E13"/>
                                <w:highlight w:val="yellow"/>
                              </w:rPr>
                              <w:t>Т2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74E13"/>
                                <w:highlight w:val="yellow"/>
                              </w:rPr>
                            </w:pPr>
                            <w:r>
                              <w:rPr>
                                <w:color w:val="274E13"/>
                                <w:highlight w:val="yellow"/>
                              </w:rPr>
                              <w:t>Размер:</w:t>
                            </w:r>
                            <w:r>
                              <w:rPr>
                                <w:rStyle w:val="Appleconvertedspace"/>
                                <w:color w:val="274E13"/>
                                <w:highlight w:val="yellow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274E13"/>
                                <w:highlight w:val="yellow"/>
                              </w:rPr>
                              <w:t>40-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74E13"/>
                                <w:highlight w:val="yellow"/>
                              </w:rPr>
                            </w:pPr>
                            <w:r>
                              <w:rPr>
                                <w:color w:val="274E13"/>
                                <w:highlight w:val="yellow"/>
                              </w:rPr>
                              <w:t>Цена:</w:t>
                            </w:r>
                            <w:r>
                              <w:rPr>
                                <w:rStyle w:val="Appleconvertedspace"/>
                                <w:color w:val="274E13"/>
                                <w:highlight w:val="yellow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274E13"/>
                                <w:highlight w:val="yellow"/>
                              </w:rPr>
                              <w:t>190р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74E13"/>
                                <w:highlight w:val="yellow"/>
                                <w:shd w:fill="FFFFFF" w:val="clear"/>
                              </w:rPr>
                              <w:t>Материал: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74E13"/>
                                <w:highlight w:val="yellow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274E13"/>
                                <w:highlight w:val="yellow"/>
                                <w:shd w:fill="FFFFFF" w:val="clear"/>
                              </w:rPr>
                              <w:t>Меланж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0435" cy="3096895"/>
                                  <wp:effectExtent l="0" t="0" r="0" b="0"/>
                                  <wp:docPr id="114" name="Рисунок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Рисунок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309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74E13"/>
                                <w:highlight w:val="yellow"/>
                              </w:rPr>
                            </w:pPr>
                            <w:r>
                              <w:rPr>
                                <w:color w:val="274E13"/>
                                <w:highlight w:val="yellow"/>
                              </w:rPr>
                              <w:t>Артикул:</w:t>
                            </w:r>
                            <w:r>
                              <w:rPr>
                                <w:rStyle w:val="Appleconvertedspace"/>
                                <w:color w:val="274E13"/>
                                <w:highlight w:val="yellow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274E13"/>
                                <w:highlight w:val="yellow"/>
                              </w:rPr>
                              <w:t>Т26</w:t>
                            </w:r>
                            <w:r>
                              <w:rPr>
                                <w:b/>
                                <w:bCs/>
                                <w:color w:val="274E13"/>
                                <w:highlight w:val="yellow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74E13"/>
                                <w:highlight w:val="yellow"/>
                              </w:rPr>
                            </w:pPr>
                            <w:r>
                              <w:rPr>
                                <w:color w:val="274E13"/>
                                <w:highlight w:val="yellow"/>
                              </w:rPr>
                              <w:t>Размер:</w:t>
                            </w:r>
                            <w:r>
                              <w:rPr>
                                <w:rStyle w:val="Appleconvertedspace"/>
                                <w:color w:val="274E13"/>
                                <w:highlight w:val="yellow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274E13"/>
                                <w:highlight w:val="yellow"/>
                              </w:rPr>
                              <w:t>40-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274E13"/>
                                <w:highlight w:val="yellow"/>
                              </w:rPr>
                              <w:t>Цена:</w:t>
                            </w:r>
                            <w:r>
                              <w:rPr>
                                <w:rStyle w:val="Appleconvertedspace"/>
                                <w:color w:val="274E13"/>
                                <w:highlight w:val="yellow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274E13"/>
                                <w:highlight w:val="yellow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74E13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74E13"/>
                                <w:highlight w:val="yellow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74E13"/>
                                <w:highlight w:val="yellow"/>
                                <w:shd w:fill="FFFFFF" w:val="clear"/>
                              </w:rPr>
                              <w:t>Материал: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74E13"/>
                                <w:highlight w:val="yellow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274E13"/>
                                <w:highlight w:val="yellow"/>
                                <w:shd w:fill="FFFFFF" w:val="clear"/>
                              </w:rPr>
                              <w:t>Кули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900" cy="2533015"/>
                                  <wp:effectExtent l="0" t="0" r="0" b="0"/>
                                  <wp:docPr id="115" name="Рисунок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Рисунок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253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1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Размер: 44-54</w:t>
                              <w:br/>
                              <w:t>Цена: 170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Меланж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8615" cy="2601595"/>
                                  <wp:effectExtent l="0" t="0" r="0" b="0"/>
                                  <wp:docPr id="116" name="Рисунок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Рисунок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260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2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44-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Цена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180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Меланж</w:t>
                            </w:r>
                          </w:p>
                        </w:tc>
                      </w:tr>
                      <w:tr>
                        <w:trPr>
                          <w:trHeight w:val="451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3038475"/>
                                  <wp:effectExtent l="0" t="0" r="0" b="0"/>
                                  <wp:docPr id="117" name="Рисунок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Рисунок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303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Артикул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змер:  4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-5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Цена:</w:t>
                            </w:r>
                            <w:r>
                              <w:rPr>
                                <w:color w:val="000000"/>
                              </w:rPr>
                              <w:t xml:space="preserve"> 150</w:t>
                              <w:br/>
                            </w:r>
                            <w:r>
                              <w:rPr/>
                              <w:t xml:space="preserve">Материал:  </w:t>
                            </w:r>
                            <w:r>
                              <w:rPr>
                                <w:b/>
                              </w:rPr>
                              <w:t xml:space="preserve"> Кулир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1990" cy="3143250"/>
                                  <wp:effectExtent l="0" t="0" r="0" b="0"/>
                                  <wp:docPr id="118" name="Рисунок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Рисунок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314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  <w:t>45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Размер:  48-56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highlight w:val="yellow"/>
                              </w:rPr>
                              <w:t>Цена: 180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Кулир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5975" cy="2981960"/>
                                  <wp:effectExtent l="0" t="0" r="0" b="0"/>
                                  <wp:docPr id="119" name="Рисунок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Рисунок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298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42-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 190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Кулирка набивна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2780" cy="2875915"/>
                                  <wp:effectExtent l="0" t="0" r="0" b="0"/>
                                  <wp:docPr id="120" name="Рисунок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Рисунок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780" cy="287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16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44-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 170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Кулирка набивная</w:t>
                            </w:r>
                          </w:p>
                        </w:tc>
                      </w:tr>
                      <w:tr>
                        <w:trPr>
                          <w:trHeight w:val="481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1835" cy="3465830"/>
                                  <wp:effectExtent l="0" t="0" r="0" b="0"/>
                                  <wp:docPr id="121" name="Рисунок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Рисунок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18" t="-10" r="-1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835" cy="346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Артикул: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Т30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Размер:  44-54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185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Материал:   Кулир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6740" cy="3409315"/>
                                  <wp:effectExtent l="0" t="0" r="0" b="0"/>
                                  <wp:docPr id="122" name="Рисунок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Рисунок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340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Т8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44-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 185р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Кулирка</w:t>
                            </w:r>
                          </w:p>
                        </w:tc>
                      </w:tr>
                      <w:tr>
                        <w:trPr>
                          <w:trHeight w:val="481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3255" cy="2875915"/>
                                  <wp:effectExtent l="0" t="0" r="0" b="0"/>
                                  <wp:docPr id="123" name="Рисунок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Рисунок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255" cy="287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Артикул: Т41 НЕТ В НАЛИЧ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Размер: </w:t>
                            </w:r>
                            <w:r>
                              <w:rPr>
                                <w:b/>
                              </w:rPr>
                              <w:t xml:space="preserve"> 42-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Цена: 2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риал:  </w:t>
                            </w:r>
                            <w:r>
                              <w:rPr>
                                <w:b/>
                              </w:rPr>
                              <w:t xml:space="preserve"> Интерлок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3760" cy="3000375"/>
                                  <wp:effectExtent l="0" t="0" r="0" b="0"/>
                                  <wp:docPr id="124" name="Рисунок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Рисунок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760" cy="300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ртикул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Размер: </w:t>
                            </w:r>
                            <w:r>
                              <w:rPr>
                                <w:b/>
                              </w:rPr>
                              <w:t xml:space="preserve"> 42-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Цена:  170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риал: </w:t>
                            </w:r>
                            <w:r>
                              <w:rPr>
                                <w:b/>
                              </w:rPr>
                              <w:t>Кулирка набивная</w:t>
                            </w:r>
                          </w:p>
                        </w:tc>
                      </w:tr>
                      <w:tr>
                        <w:trPr>
                          <w:trHeight w:val="481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1835" cy="2982595"/>
                                  <wp:effectExtent l="0" t="0" r="0" b="0"/>
                                  <wp:docPr id="125" name="Рисунок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Рисунок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835" cy="298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Артикул: Т90 НЕТ В НАЛИЧ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Размер: </w:t>
                            </w:r>
                            <w:r>
                              <w:rPr>
                                <w:b/>
                              </w:rPr>
                              <w:t xml:space="preserve"> 44-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Цена: 170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риал:  </w:t>
                            </w:r>
                            <w:r>
                              <w:rPr>
                                <w:b/>
                              </w:rPr>
                              <w:t xml:space="preserve"> Меланж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9140" cy="2999105"/>
                                  <wp:effectExtent l="0" t="0" r="0" b="0"/>
                                  <wp:docPr id="126" name="Рисунок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Рисунок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140" cy="299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Артикул: Т9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Размер: </w:t>
                            </w:r>
                            <w:r>
                              <w:rPr>
                                <w:b/>
                              </w:rPr>
                              <w:t xml:space="preserve"> 44-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Цена: 200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риал:  </w:t>
                            </w:r>
                            <w:r>
                              <w:rPr>
                                <w:b/>
                              </w:rPr>
                              <w:t xml:space="preserve"> Кулирка набивная</w:t>
                            </w:r>
                          </w:p>
                        </w:tc>
                      </w:tr>
                      <w:tr>
                        <w:trPr>
                          <w:trHeight w:val="481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9800" cy="2839720"/>
                                  <wp:effectExtent l="0" t="0" r="0" b="0"/>
                                  <wp:docPr id="127" name="Рисунок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Рисунок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283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Артикул: Т98 НЕТ В НАЛИЧ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Размер: </w:t>
                            </w:r>
                            <w:r>
                              <w:rPr>
                                <w:b/>
                              </w:rPr>
                              <w:t xml:space="preserve"> 42-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Цена: 2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0р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Материал:  </w:t>
                            </w:r>
                            <w:r>
                              <w:rPr>
                                <w:b/>
                              </w:rPr>
                              <w:t xml:space="preserve"> Интерлок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8660" cy="3000375"/>
                                  <wp:effectExtent l="0" t="0" r="0" b="0"/>
                                  <wp:docPr id="128" name="Рисунок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Рисунок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660" cy="300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Артикул: ТК9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Размер: </w:t>
                            </w:r>
                            <w:r>
                              <w:rPr>
                                <w:b/>
                              </w:rPr>
                              <w:t xml:space="preserve"> 42-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Цена: 220р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Материал:  </w:t>
                            </w:r>
                            <w:r>
                              <w:rPr>
                                <w:b/>
                              </w:rPr>
                              <w:t xml:space="preserve"> Интерл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8005" cy="2875915"/>
                                  <wp:effectExtent l="0" t="0" r="0" b="0"/>
                                  <wp:docPr id="129" name="Рисунок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Рисунок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20" t="-12" r="-2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287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1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Размер: 42-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200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Мелан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9905" cy="2905760"/>
                                  <wp:effectExtent l="0" t="0" r="0" b="0"/>
                                  <wp:docPr id="130" name="Рисунок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Рисунок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0" t="-12" r="-2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290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2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48-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150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Мелан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1200" cy="2809875"/>
                                  <wp:effectExtent l="0" t="0" r="0" b="0"/>
                                  <wp:docPr id="131" name="Рисунок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Рисунок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280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46-60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170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Мелан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0725" cy="2999105"/>
                                  <wp:effectExtent l="0" t="0" r="0" b="0"/>
                                  <wp:docPr id="132" name="Рисунок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Рисунок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299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4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44-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190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Мелан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7085" cy="2905760"/>
                                  <wp:effectExtent l="0" t="0" r="0" b="0"/>
                                  <wp:docPr id="133" name="Рисунок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Рисунок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085" cy="290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46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44-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 200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Мелан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3285" cy="2999105"/>
                                  <wp:effectExtent l="0" t="0" r="0" b="0"/>
                                  <wp:docPr id="134" name="Рисунок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Рисунок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299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4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44-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160р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Кулирка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0065" cy="2894330"/>
                                  <wp:effectExtent l="0" t="0" r="0" b="0"/>
                                  <wp:docPr id="135" name="Рисунок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Рисунок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0" t="-12" r="-2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065" cy="289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М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46-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190р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Меланж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5660" cy="2943225"/>
                                  <wp:effectExtent l="0" t="0" r="0" b="0"/>
                                  <wp:docPr id="136" name="Рисунок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Рисунок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294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МО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Размер: 44-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160р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Мелан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2145" cy="2896870"/>
                                  <wp:effectExtent l="0" t="0" r="0" b="0"/>
                                  <wp:docPr id="137" name="Рисунок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Рисунок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145" cy="289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Т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42-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Цена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200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Мелан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1990" cy="3008630"/>
                                  <wp:effectExtent l="0" t="0" r="0" b="0"/>
                                  <wp:docPr id="138" name="Рисунок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Рисунок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300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Т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62-7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220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Меланж</w:t>
                            </w:r>
                          </w:p>
                        </w:tc>
                      </w:tr>
                      <w:tr>
                        <w:trPr>
                          <w:trHeight w:val="467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5790" cy="3068320"/>
                                  <wp:effectExtent l="0" t="0" r="0" b="0"/>
                                  <wp:docPr id="139" name="Рисунок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Рисунок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790" cy="306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К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46-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160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Кулир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4815" cy="3067685"/>
                                  <wp:effectExtent l="0" t="0" r="0" b="0"/>
                                  <wp:docPr id="140" name="Рисунок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Рисунок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306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2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42-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145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Кулирка</w:t>
                            </w:r>
                          </w:p>
                        </w:tc>
                      </w:tr>
                      <w:tr>
                        <w:trPr>
                          <w:trHeight w:val="467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0725" cy="2999105"/>
                                  <wp:effectExtent l="0" t="0" r="0" b="0"/>
                                  <wp:docPr id="141" name="Рисунок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Рисунок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299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Артикул:4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44-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180р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Меланж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0725" cy="3018790"/>
                                  <wp:effectExtent l="0" t="0" r="0" b="0"/>
                                  <wp:docPr id="142" name="Рисунок 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Рисунок 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301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Артикул: МО9 НЕТ В НАЛИЧ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Размер: </w:t>
                            </w:r>
                            <w:r>
                              <w:rPr>
                                <w:b/>
                              </w:rPr>
                              <w:t xml:space="preserve"> 44-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Цена: 170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риал:  </w:t>
                            </w:r>
                            <w:r>
                              <w:rPr>
                                <w:b/>
                              </w:rPr>
                              <w:t xml:space="preserve"> кули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5950" cy="3492500"/>
                                  <wp:effectExtent l="0" t="0" r="0" b="0"/>
                                  <wp:docPr id="143" name="Рисунок 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Рисунок 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349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Артикул: 3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44-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Цена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190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Кулир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8535" cy="3229610"/>
                                  <wp:effectExtent l="0" t="0" r="0" b="0"/>
                                  <wp:docPr id="144" name="Рисунок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Рисунок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8535" cy="322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МО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44-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Цена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180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Кули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4815" cy="2715895"/>
                                  <wp:effectExtent l="0" t="0" r="0" b="0"/>
                                  <wp:docPr id="145" name="Рисунок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Рисунок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271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Артикул: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Т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40-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 180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Интерлок гладкокрашеный кулирны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4205" cy="2893695"/>
                                  <wp:effectExtent l="0" t="0" r="0" b="0"/>
                                  <wp:docPr id="146" name="Рисунок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Рисунок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205" cy="289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46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44-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 160р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Кулирка набив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6610" cy="3143885"/>
                                  <wp:effectExtent l="0" t="0" r="0" b="0"/>
                                  <wp:docPr id="147" name="Рисунок 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Рисунок 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6610" cy="314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26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40-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180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Мелан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0990" cy="2751455"/>
                                  <wp:effectExtent l="0" t="0" r="0" b="0"/>
                                  <wp:docPr id="148" name="Рисунок 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Рисунок 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23" t="-13" r="-2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990" cy="275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276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44-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 240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Интерлок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5840" cy="2732405"/>
                                  <wp:effectExtent l="0" t="0" r="0" b="0"/>
                                  <wp:docPr id="149" name="Рисунок 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Рисунок 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840" cy="273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Артикул: 4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44-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 230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Интерлок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24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3125" cy="3239135"/>
                                  <wp:effectExtent l="0" t="0" r="0" b="0"/>
                                  <wp:docPr id="150" name="Рисунок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Рисунок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323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Артикул:47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44-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 200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Кулир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9170" cy="2964180"/>
                                  <wp:effectExtent l="0" t="0" r="0" b="0"/>
                                  <wp:docPr id="151" name="Рисунок 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Рисунок 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170" cy="296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4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44-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 180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Кулирка набивная</w:t>
                            </w:r>
                          </w:p>
                        </w:tc>
                      </w:tr>
                      <w:tr>
                        <w:trPr>
                          <w:trHeight w:val="495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4125" cy="3027680"/>
                                  <wp:effectExtent l="0" t="0" r="0" b="0"/>
                                  <wp:docPr id="152" name="Рисунок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Рисунок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302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С3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54.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150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Материал:</w:t>
                            </w:r>
                            <w:r>
                              <w:rPr/>
                              <w:t xml:space="preserve">  кулир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1545" cy="2780665"/>
                                  <wp:effectExtent l="0" t="0" r="0" b="0"/>
                                  <wp:docPr id="153" name="Рисунок 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Рисунок 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1545" cy="278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46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42-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 180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Кулирка набив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0775" cy="2800350"/>
                                  <wp:effectExtent l="0" t="0" r="0" b="0"/>
                                  <wp:docPr id="154" name="Рисунок 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Рисунок 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7" t="-11" r="-3695" b="194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775" cy="280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Т99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42-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 250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Интерлок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1385" cy="3065780"/>
                                  <wp:effectExtent l="0" t="0" r="0" b="0"/>
                                  <wp:docPr id="155" name="Рисунок 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Рисунок 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306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46-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 180р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Кулирка набив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0990" cy="3105785"/>
                                  <wp:effectExtent l="0" t="0" r="0" b="0"/>
                                  <wp:docPr id="156" name="Рисунок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Рисунок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23" t="-12" r="-2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990" cy="310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46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Размер: 44-58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Wmicallto"/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 150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Кулир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4815" cy="3209925"/>
                                  <wp:effectExtent l="0" t="0" r="0" b="0"/>
                                  <wp:docPr id="157" name="Рисунок 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Рисунок 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320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ртикул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7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Размер: 46-56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Wmicallt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Цена:  310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Материал: </w:t>
                            </w:r>
                            <w:r>
                              <w:rPr>
                                <w:b/>
                              </w:rPr>
                              <w:t xml:space="preserve"> Велю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5470" cy="3371850"/>
                                  <wp:effectExtent l="0" t="0" r="0" b="0"/>
                                  <wp:docPr id="158" name="Рисунок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Рисунок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337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16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44-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 150р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Кулирк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7510" cy="3179445"/>
                                  <wp:effectExtent l="0" t="0" r="0" b="0"/>
                                  <wp:docPr id="159" name="Рисунок 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Рисунок 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22" t="-11" r="-2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317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48-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 170р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Кулирка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3705" cy="3105785"/>
                                  <wp:effectExtent l="0" t="0" r="0" b="0"/>
                                  <wp:docPr id="160" name="Рисунок 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Рисунок 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705" cy="310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1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50-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 200р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Кули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0860" cy="3142615"/>
                                  <wp:effectExtent l="0" t="0" r="0" b="0"/>
                                  <wp:docPr id="161" name="Рисунок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Рисунок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860" cy="314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Артикул: 290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Размер: 42-52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Цена:300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Материал интерлок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5660" cy="3146425"/>
                                  <wp:effectExtent l="0" t="0" r="0" b="0"/>
                                  <wp:docPr id="162" name="Рисунок 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Рисунок 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6401" t="6732" r="9074" b="92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314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1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44-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 190р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Кули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9725" cy="3248025"/>
                                  <wp:effectExtent l="0" t="0" r="0" b="0"/>
                                  <wp:docPr id="163" name="Рисунок 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Рисунок 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324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Артикул: 151а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Размер: 44-58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highlight w:val="yellow"/>
                              </w:rPr>
                              <w:t>Цена:170р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highlight w:val="yellow"/>
                              </w:rPr>
                              <w:t>Материал кули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9780" cy="3267710"/>
                                  <wp:effectExtent l="0" t="0" r="0" b="0"/>
                                  <wp:docPr id="164" name="Рисунок 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Рисунок 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9780" cy="326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Артикул: Т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азмер:  46-56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Цена:200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Материа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700" cy="3268345"/>
                                  <wp:effectExtent l="0" t="0" r="0" b="0"/>
                                  <wp:docPr id="165" name="Рисунок 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Рисунок 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326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Артикул: Т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Размер:  46-60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highlight w:val="yellow"/>
                              </w:rPr>
                              <w:t>Цена:230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highlight w:val="yellow"/>
                              </w:rPr>
                              <w:t>Материал фу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800" cy="3573780"/>
                                  <wp:effectExtent l="0" t="0" r="0" b="0"/>
                                  <wp:docPr id="166" name="Рисунок 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Рисунок 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357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Артикул: 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Размер: 44-58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highlight w:val="yellow"/>
                              </w:rPr>
                              <w:t>Цена: 410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highlight w:val="yellow"/>
                              </w:rPr>
                              <w:t>Материал</w:t>
                            </w:r>
                            <w:r>
                              <w:rPr/>
                              <w:t xml:space="preserve"> махр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2680" cy="3322320"/>
                                  <wp:effectExtent l="0" t="0" r="0" b="0"/>
                                  <wp:docPr id="167" name="Рисунок 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Рисунок 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2680" cy="332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Артикул: 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Размер: 44-56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highlight w:val="yellow"/>
                              </w:rPr>
                              <w:t>Цена: 490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highlight w:val="yellow"/>
                              </w:rPr>
                              <w:t>Материал</w:t>
                            </w:r>
                            <w:r>
                              <w:rPr/>
                              <w:t xml:space="preserve"> велю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8140" cy="3039745"/>
                                  <wp:effectExtent l="0" t="0" r="0" b="0"/>
                                  <wp:docPr id="168" name="Рисунок 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Рисунок 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17414" t="5103" r="9009" b="38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140" cy="303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Артикул: Т74а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Размер: 44-54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highlight w:val="yellow"/>
                              </w:rPr>
                              <w:t>Цена: 360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highlight w:val="yellow"/>
                              </w:rPr>
                              <w:t>Материал</w:t>
                            </w:r>
                            <w:r>
                              <w:rPr/>
                              <w:t xml:space="preserve"> велю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065" cy="2665730"/>
                                  <wp:effectExtent l="0" t="0" r="0" b="0"/>
                                  <wp:docPr id="169" name="Рисунок 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Рисунок 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065" cy="266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Артикул: </w:t>
                            </w:r>
                            <w:r>
                              <w:rPr>
                                <w:b/>
                              </w:rPr>
                              <w:t>30 хала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Размер: </w:t>
                            </w:r>
                            <w:r>
                              <w:rPr>
                                <w:b/>
                              </w:rPr>
                              <w:t xml:space="preserve"> 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Цена: 260р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Материал:  </w:t>
                            </w:r>
                            <w:r>
                              <w:rPr>
                                <w:b/>
                              </w:rPr>
                              <w:t>Мелан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2175" cy="3497580"/>
                                  <wp:effectExtent l="0" t="0" r="0" b="0"/>
                                  <wp:docPr id="170" name="Рисунок 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Рисунок 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9" t="-6" r="11604" b="5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349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Д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44-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400р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2520" cy="3583305"/>
                                  <wp:effectExtent l="0" t="0" r="0" b="0"/>
                                  <wp:docPr id="171" name="Рисунок 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Рисунок 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2520" cy="358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Д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44-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300р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1.jpeg"/><Relationship Id="rId88" Type="http://schemas.openxmlformats.org/officeDocument/2006/relationships/image" Target="media/image2.jpeg"/><Relationship Id="rId89" Type="http://schemas.openxmlformats.org/officeDocument/2006/relationships/image" Target="media/image3.jpeg"/><Relationship Id="rId90" Type="http://schemas.openxmlformats.org/officeDocument/2006/relationships/image" Target="media/image4.jpeg"/><Relationship Id="rId91" Type="http://schemas.openxmlformats.org/officeDocument/2006/relationships/image" Target="media/image5.jpeg"/><Relationship Id="rId92" Type="http://schemas.openxmlformats.org/officeDocument/2006/relationships/image" Target="media/image6.jpeg"/><Relationship Id="rId93" Type="http://schemas.openxmlformats.org/officeDocument/2006/relationships/image" Target="media/image7.jpeg"/><Relationship Id="rId94" Type="http://schemas.openxmlformats.org/officeDocument/2006/relationships/image" Target="media/image8.jpeg"/><Relationship Id="rId95" Type="http://schemas.openxmlformats.org/officeDocument/2006/relationships/image" Target="media/image9.jpeg"/><Relationship Id="rId96" Type="http://schemas.openxmlformats.org/officeDocument/2006/relationships/image" Target="media/image10.jpeg"/><Relationship Id="rId97" Type="http://schemas.openxmlformats.org/officeDocument/2006/relationships/image" Target="media/image11.jpeg"/><Relationship Id="rId98" Type="http://schemas.openxmlformats.org/officeDocument/2006/relationships/image" Target="media/image12.jpeg"/><Relationship Id="rId99" Type="http://schemas.openxmlformats.org/officeDocument/2006/relationships/image" Target="media/image13.jpeg"/><Relationship Id="rId100" Type="http://schemas.openxmlformats.org/officeDocument/2006/relationships/image" Target="media/image14.jpeg"/><Relationship Id="rId101" Type="http://schemas.openxmlformats.org/officeDocument/2006/relationships/image" Target="media/image15.jpeg"/><Relationship Id="rId102" Type="http://schemas.openxmlformats.org/officeDocument/2006/relationships/image" Target="media/image16.jpeg"/><Relationship Id="rId103" Type="http://schemas.openxmlformats.org/officeDocument/2006/relationships/image" Target="media/image17.jpeg"/><Relationship Id="rId104" Type="http://schemas.openxmlformats.org/officeDocument/2006/relationships/image" Target="media/image18.jpeg"/><Relationship Id="rId105" Type="http://schemas.openxmlformats.org/officeDocument/2006/relationships/image" Target="media/image19.jpeg"/><Relationship Id="rId106" Type="http://schemas.openxmlformats.org/officeDocument/2006/relationships/image" Target="media/image20.jpeg"/><Relationship Id="rId107" Type="http://schemas.openxmlformats.org/officeDocument/2006/relationships/image" Target="media/image21.jpeg"/><Relationship Id="rId108" Type="http://schemas.openxmlformats.org/officeDocument/2006/relationships/image" Target="media/image22.jpeg"/><Relationship Id="rId109" Type="http://schemas.openxmlformats.org/officeDocument/2006/relationships/image" Target="media/image23.jpeg"/><Relationship Id="rId110" Type="http://schemas.openxmlformats.org/officeDocument/2006/relationships/image" Target="media/image24.jpeg"/><Relationship Id="rId111" Type="http://schemas.openxmlformats.org/officeDocument/2006/relationships/image" Target="media/image25.jpeg"/><Relationship Id="rId112" Type="http://schemas.openxmlformats.org/officeDocument/2006/relationships/image" Target="media/image26.jpeg"/><Relationship Id="rId113" Type="http://schemas.openxmlformats.org/officeDocument/2006/relationships/image" Target="media/image27.jpeg"/><Relationship Id="rId114" Type="http://schemas.openxmlformats.org/officeDocument/2006/relationships/image" Target="media/image28.jpeg"/><Relationship Id="rId115" Type="http://schemas.openxmlformats.org/officeDocument/2006/relationships/image" Target="media/image29.jpeg"/><Relationship Id="rId116" Type="http://schemas.openxmlformats.org/officeDocument/2006/relationships/image" Target="media/image30.jpeg"/><Relationship Id="rId117" Type="http://schemas.openxmlformats.org/officeDocument/2006/relationships/image" Target="media/image31.jpeg"/><Relationship Id="rId118" Type="http://schemas.openxmlformats.org/officeDocument/2006/relationships/image" Target="media/image32.jpeg"/><Relationship Id="rId119" Type="http://schemas.openxmlformats.org/officeDocument/2006/relationships/image" Target="media/image33.jpeg"/><Relationship Id="rId120" Type="http://schemas.openxmlformats.org/officeDocument/2006/relationships/image" Target="media/image34.jpeg"/><Relationship Id="rId121" Type="http://schemas.openxmlformats.org/officeDocument/2006/relationships/image" Target="media/image35.jpeg"/><Relationship Id="rId122" Type="http://schemas.openxmlformats.org/officeDocument/2006/relationships/image" Target="media/image36.jpeg"/><Relationship Id="rId123" Type="http://schemas.openxmlformats.org/officeDocument/2006/relationships/image" Target="media/image37.jpeg"/><Relationship Id="rId124" Type="http://schemas.openxmlformats.org/officeDocument/2006/relationships/image" Target="media/image38.jpeg"/><Relationship Id="rId125" Type="http://schemas.openxmlformats.org/officeDocument/2006/relationships/image" Target="media/image39.jpeg"/><Relationship Id="rId126" Type="http://schemas.openxmlformats.org/officeDocument/2006/relationships/image" Target="media/image40.jpeg"/><Relationship Id="rId127" Type="http://schemas.openxmlformats.org/officeDocument/2006/relationships/image" Target="media/image41.jpeg"/><Relationship Id="rId128" Type="http://schemas.openxmlformats.org/officeDocument/2006/relationships/image" Target="media/image42.jpeg"/><Relationship Id="rId129" Type="http://schemas.openxmlformats.org/officeDocument/2006/relationships/image" Target="media/image43.jpeg"/><Relationship Id="rId130" Type="http://schemas.openxmlformats.org/officeDocument/2006/relationships/image" Target="media/image44.jpeg"/><Relationship Id="rId131" Type="http://schemas.openxmlformats.org/officeDocument/2006/relationships/image" Target="media/image45.jpeg"/><Relationship Id="rId132" Type="http://schemas.openxmlformats.org/officeDocument/2006/relationships/image" Target="media/image46.jpeg"/><Relationship Id="rId133" Type="http://schemas.openxmlformats.org/officeDocument/2006/relationships/image" Target="media/image47.jpeg"/><Relationship Id="rId134" Type="http://schemas.openxmlformats.org/officeDocument/2006/relationships/image" Target="media/image48.jpeg"/><Relationship Id="rId135" Type="http://schemas.openxmlformats.org/officeDocument/2006/relationships/image" Target="media/image49.jpeg"/><Relationship Id="rId136" Type="http://schemas.openxmlformats.org/officeDocument/2006/relationships/image" Target="media/image50.jpeg"/><Relationship Id="rId137" Type="http://schemas.openxmlformats.org/officeDocument/2006/relationships/image" Target="media/image51.jpeg"/><Relationship Id="rId138" Type="http://schemas.openxmlformats.org/officeDocument/2006/relationships/image" Target="media/image52.jpeg"/><Relationship Id="rId139" Type="http://schemas.openxmlformats.org/officeDocument/2006/relationships/image" Target="media/image53.jpeg"/><Relationship Id="rId140" Type="http://schemas.openxmlformats.org/officeDocument/2006/relationships/image" Target="media/image54.jpeg"/><Relationship Id="rId141" Type="http://schemas.openxmlformats.org/officeDocument/2006/relationships/image" Target="media/image55.jpeg"/><Relationship Id="rId142" Type="http://schemas.openxmlformats.org/officeDocument/2006/relationships/image" Target="media/image56.jpeg"/><Relationship Id="rId143" Type="http://schemas.openxmlformats.org/officeDocument/2006/relationships/image" Target="media/image57.jpeg"/><Relationship Id="rId144" Type="http://schemas.openxmlformats.org/officeDocument/2006/relationships/image" Target="media/image58.jpeg"/><Relationship Id="rId145" Type="http://schemas.openxmlformats.org/officeDocument/2006/relationships/image" Target="media/image59.jpeg"/><Relationship Id="rId146" Type="http://schemas.openxmlformats.org/officeDocument/2006/relationships/image" Target="media/image60.jpeg"/><Relationship Id="rId147" Type="http://schemas.openxmlformats.org/officeDocument/2006/relationships/image" Target="media/image61.jpeg"/><Relationship Id="rId148" Type="http://schemas.openxmlformats.org/officeDocument/2006/relationships/image" Target="media/image62.jpeg"/><Relationship Id="rId149" Type="http://schemas.openxmlformats.org/officeDocument/2006/relationships/image" Target="media/image63.jpeg"/><Relationship Id="rId150" Type="http://schemas.openxmlformats.org/officeDocument/2006/relationships/image" Target="media/image64.jpeg"/><Relationship Id="rId151" Type="http://schemas.openxmlformats.org/officeDocument/2006/relationships/image" Target="media/image65.jpeg"/><Relationship Id="rId152" Type="http://schemas.openxmlformats.org/officeDocument/2006/relationships/image" Target="media/image66.jpeg"/><Relationship Id="rId153" Type="http://schemas.openxmlformats.org/officeDocument/2006/relationships/image" Target="media/image67.jpeg"/><Relationship Id="rId154" Type="http://schemas.openxmlformats.org/officeDocument/2006/relationships/image" Target="media/image68.jpeg"/><Relationship Id="rId155" Type="http://schemas.openxmlformats.org/officeDocument/2006/relationships/image" Target="media/image69.jpeg"/><Relationship Id="rId156" Type="http://schemas.openxmlformats.org/officeDocument/2006/relationships/image" Target="media/image70.jpeg"/><Relationship Id="rId157" Type="http://schemas.openxmlformats.org/officeDocument/2006/relationships/image" Target="media/image71.jpeg"/><Relationship Id="rId158" Type="http://schemas.openxmlformats.org/officeDocument/2006/relationships/image" Target="media/image72.jpeg"/><Relationship Id="rId159" Type="http://schemas.openxmlformats.org/officeDocument/2006/relationships/image" Target="media/image73.jpeg"/><Relationship Id="rId160" Type="http://schemas.openxmlformats.org/officeDocument/2006/relationships/image" Target="media/image74.jpeg"/><Relationship Id="rId161" Type="http://schemas.openxmlformats.org/officeDocument/2006/relationships/image" Target="media/image75.jpeg"/><Relationship Id="rId162" Type="http://schemas.openxmlformats.org/officeDocument/2006/relationships/image" Target="media/image76.jpeg"/><Relationship Id="rId163" Type="http://schemas.openxmlformats.org/officeDocument/2006/relationships/image" Target="media/image77.jpeg"/><Relationship Id="rId164" Type="http://schemas.openxmlformats.org/officeDocument/2006/relationships/image" Target="media/image78.jpeg"/><Relationship Id="rId165" Type="http://schemas.openxmlformats.org/officeDocument/2006/relationships/image" Target="media/image79.jpeg"/><Relationship Id="rId166" Type="http://schemas.openxmlformats.org/officeDocument/2006/relationships/image" Target="media/image80.jpeg"/><Relationship Id="rId167" Type="http://schemas.openxmlformats.org/officeDocument/2006/relationships/image" Target="media/image81.jpeg"/><Relationship Id="rId168" Type="http://schemas.openxmlformats.org/officeDocument/2006/relationships/image" Target="media/image82.jpeg"/><Relationship Id="rId169" Type="http://schemas.openxmlformats.org/officeDocument/2006/relationships/image" Target="media/image83.jpeg"/><Relationship Id="rId170" Type="http://schemas.openxmlformats.org/officeDocument/2006/relationships/image" Target="media/image84.jpeg"/><Relationship Id="rId171" Type="http://schemas.openxmlformats.org/officeDocument/2006/relationships/image" Target="media/image85.jpeg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20:00Z</dcterms:created>
  <dc:creator>Ольга</dc:creator>
  <dc:description/>
  <dc:language>en-US</dc:language>
  <cp:lastModifiedBy>Ольга</cp:lastModifiedBy>
  <dcterms:modified xsi:type="dcterms:W3CDTF">2013-01-06T03:31:00Z</dcterms:modified>
  <cp:revision>1</cp:revision>
  <dc:subject/>
  <dc:title/>
</cp:coreProperties>
</file>