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2100" cy="177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ФИО клиента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 xml:space="preserve"> ________________________________</w:t>
      </w: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одель </w:t>
      </w:r>
      <w:r>
        <w:rPr>
          <w:sz w:val="28"/>
          <w:szCs w:val="28"/>
        </w:rPr>
        <w:t>(ссылка на альбом ВК)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ер верхней одежды, который обычно носите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и, с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</w:tblGrid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укава от плечевого ш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рукава от основания ш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ру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ал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е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ки, см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</w:tblGrid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ки снимаем на кофточку без прибавок. </w:t>
      </w:r>
    </w:p>
    <w:p>
      <w:pPr>
        <w:pStyle w:val="Normal"/>
        <w:rPr/>
      </w:pPr>
      <w:r>
        <w:rPr>
          <w:b/>
          <w:sz w:val="28"/>
          <w:szCs w:val="28"/>
        </w:rPr>
        <w:t>Длина рукава мерится по своей верхней одежде от плечевого шва и от основания шеи (ямки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14:00Z</dcterms:created>
  <dc:creator>Дмитрий Ольга</dc:creator>
  <dc:description/>
  <cp:keywords/>
  <dc:language>en-US</dc:language>
  <cp:lastModifiedBy>user5</cp:lastModifiedBy>
  <dcterms:modified xsi:type="dcterms:W3CDTF">2017-09-05T04:57:00Z</dcterms:modified>
  <cp:revision>9</cp:revision>
  <dc:subject/>
  <dc:title> </dc:title>
</cp:coreProperties>
</file>